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工作“十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一个班主任，不仅要明确自己的工作职责，知道应该怎么做，还要知道不该怎么做。我认为，当好班主任应有“十忌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忌工作盲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在班级管理中没有明确的工作目标，不着眼于建设一个优秀的班集体，而采用“手工作坊”式的管理方式，这样，不光班主任自己盲目，全班学生也没明确的努力方向，整个班级就像一只无头之雁，无舵之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忌放任自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不能充分意识到作为一个班主任应肩负的责任，对班级学生放任自流，满足于大事不出，小事不问，这样，班里便会纪律松散，且会形成恶性循环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忌简单粗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级学生犯了错误，出了问题，班主任不作认真的调查分析，只凭主观臆断，简单粗暴地批评一顿，甚至体罚一顿草草了事。如此不尊重学生，不尊重事实，容易使学生产生逆反心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忌空头说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学生进行思想品德教育是班主任的首要任务。在教育中，班主任不能根据学生的年龄特点和心理特征，联系学生的思想实际，寓教育于丰富多彩的活动之中，而只是言之无物地空头说教，这样，学生不易理解，也不会有好的教育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忌赏罚不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种种原因，学生在思想状况、学生水平、学习成绩，身体素质等方面也存在较大差异，每个班级的学生也总有优良中差之分。但是，班主任老师往往喜“优”恶“劣”，对“优生”偏爱，有了缺席错误也不批评，甚至袒护；对“差生”嫌弃，不注意差生转化，只盯住他们缺点的一面，动辄批评，且常常罚字当头，有了进步也不及时表扬。这样，很容易伤害学生的自尊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忌言行不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为使班集体目标的实现，</w:t>
      </w:r>
      <w:r>
        <w:rPr/>
        <w:t>?</w:t>
      </w:r>
      <w:r>
        <w:rPr/>
        <w:t>既要“晓之以理”，又要“约之以法”。这个“法”就是指纪律制度。但班里制定了纪律制度，往往流于形式，不能认真贯彻执行，班主任说过的话不算数。如此长此以往，便会失去班主任老师在学生中说话的威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忌有始无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级管理往往都是在具体的事情或活动中进行的。一件事，一项活动，如果班主任布置完不组织落实，不检查督促，虎头蛇尾，甚至不了了之。这样，既不利于班级的管理，也会对学生个性产生不良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忌独断专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在班级管理中，不注意了解学生，不讲求民主。要求学生像批量生产的“标准件”一样，同一规格，并采用高温高压的办法。这样，既不符合实际，也不利于学生个性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忌放荡不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的言行举止、工作方式、个性品质等都直接影响着全班学生。实践证明：身教胜于言教，有什么样的班主任，往往就会有什么样的班风，因而，班主任老师要不断地加强自身修养，使自己成为“通才”，成为“完人”，并用丰富而独特的个性影响全班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忌目无全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只顾抓学生的学习，不注意学生的思想教育和道德品质的培养，不关心学生的身心健康，甚至为自己所教的学科抢时间，这样，既不利于学生的全面发展，还容易影响与其他任课老师之间的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13:00Z</dcterms:created>
  <dc:creator/>
  <dc:description/>
  <cp:keywords/>
  <dc:language>en-US</dc:language>
  <cp:lastModifiedBy>MC SYSTEM</cp:lastModifiedBy>
  <dcterms:modified xsi:type="dcterms:W3CDTF">2009-08-30T15:13:00Z</dcterms:modified>
  <cp:revision>0</cp:revision>
  <dc:subject/>
  <dc:title/>
</cp:coreProperties>
</file>