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北京中考语文试题分析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展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基础知识方面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从基础知识角度方面来说，有三个题型基本没有发生变化，只是由“对字义的理解”代替了死记硬背的“文学常识”，这是本次基础知识的一大亮点，既考查了学生对汉字字形的认识，也考查了他们对汉字字义的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掌握汉字的读音”是每年的常考题，此题主要考查对常错字、易错字、生僻字、多音字的考查，这也会成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必考题。考生必须在平时做好积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理解俗语的意思”是在去年“理解成语的意思”的基础上进行的变化。这一题型比去年更进一步，要在具体的语言环境中判断俗语的使用是否正确。这就要求学生在平时对成语、俗语、名言警句做好相应的收集和积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结合语境进行句子衔接”是近两年的常考题，也是易错题，得分率偏低。拿今年的习题来说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北京）结合语境，填入横线处最恰当的一项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北京的中轴线被称为皇城古都的“龙脉”，它有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年的历史。根据《北京城市总体规划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4—20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）》，这条中轴线将继续延长。新规划的中轴线由三段组成：中间是记录北京作为六朝古都的“历史轴线”，向北是记忆奥林匹克运动在北京的“现代轴线”，向南是永定门外具有可持续发展广阔空间的“未来轴线”。三段轴线有机连接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创造性地发展了现代北京的城市格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在保留北京古都风貌的基础上，以建立现代轴线和未来轴线为标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在保留北京古都风貌的基础上，以重建历史轴线和建立现代轴线为标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在体现北京建筑风格的基础上，以建立未来轴线和现代轴线为标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在体现北京建筑风格的基础上，以重建历史轴线和建立未来轴线为标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从所给语段内容来看，横线上所填内容应为“历史轴线”“现代轴线”“未来轴线”三者有机的结合体。尤其是从“创造性地发展了现代北京的城市格局”一句可看出，忽视任何一方，都会造成答题的失误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是因为忽略了“现代轴线”而首当其冲的成为了被淘汰的对象。在衔接句子的时候，还应该注意前后的连贯，要符合人们的一般认识规律：先了解历史，再观看现在，然后展望未来。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语序不当，这是被删除的主要原因。正确的答案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鉴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习题，为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打基础，应引导学生从全面涵盖语段内容、准确理解语义、清晰表述的角度进行全方位的训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至于“综合性学习”的试题，保持去年“联系生活。设置情境，提供资料，规定任务”命题思路的基础上，略有变化。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的“提炼信息”题已成为必考题，这就要求考生在“准确、简洁、清楚”的基础上概括信息的主要内容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中考题，此类习题也是一个重要的考查点。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则属于仿写一类的题型，这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口语交际题不相同，这就要求考生在备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中考习题时就要进行仿写、口语交际、语言运用等方面的训练。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则是根据材料写出对主题的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说到名著阅读，今年考查的是《水浒传》，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考查的《西游记》相比，难度没有明显的提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、现代文阅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一）记叙文阅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记叙文阅读只设置了三道题，这些题型都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《考试说明》的考查点相靠。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“文中写了作者的三次流泪，表达了不同的情感。阅读文章，填写表格。”这考查的是“整体感知文章的主要内容，理清思路”。这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“简要说出全文围绕‘庙会’行文思路”的题型是基本相同的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此类的习题也是必考内容，主要是从线索、行文思路、情感等角度来进行考查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是此次考试的亮点，也是以前考试中从未出现过的。它考查的是“重要词句在全文中的作用。”重要句子所在的位置不同，所起的作用也是不尽相同的。此题考查的主要是过渡句的作用，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复习备考中要注意开头句、结尾句等重要句子在文中的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考查的是“语言赏析”，这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大同小异，但又略有差异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提出的限制语为“描写生动形象，富有情趣”，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则是自选角度来进行赏析。这样的问法有利于考生做答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在准备此类习题时主要从字词和修辞两个角度来进行训练，字词方面主要是分析动词、形容词、副词和叠词的妙处；修辞方面主要是探讨比喻、拟人、排比和夸张等的巧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二）说明文阅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说明文阅读的分数与往年相比明显降低，只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（少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，设题也发生了较大的改变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考查的说明层次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中考中销声匿迹了，取而代之的则是对说明语言的考查。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考查的就是“说明文语言的准确性”，这也符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《考试说明》中“体味和推敲重要词句在语言环境中的意义和作用。”这一要求。鉴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“变”，在备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中考说明文时，也要掌握“说明方法及其作用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主要是“链接类”的题，《课标》对阅读科技作品的要求是：“注意领会作品中所体现的科学精神和科学思想方法。相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中考题，难度更大一点。做这一类的题必须要结合原文内容，先提炼出材料的主要内容，然后再结合说明对象的特征概括出说明的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三）议论文阅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议论文阅读的分数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相同，都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但是设题却发生了很大的改变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考查的议论文的“中心论点”和“论证过程”已经不复存在，进而变为考查“论题所指代的内容”和“论据的作用”。拿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来说，“分析第③段中列举赵括与司马迁的例子各有什么作用”就是以前北京考试题中未曾出现的。此类题要能分清道理论据和事实论据有什么样的不同。这也符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《考试说明》中“阅读简单的议论文，能发现观点和材料之间的联系，并通过白己的思考，作出判断。”这一考查点。鉴于这种变化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议论文阅读备考复习时也要把知识点扩大到“补充一两个具体的事例来证明作者观点的正确”这一方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近两年唯一没有变化的就是“选词填空”，尤其是近义词语辨析题。估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也要有此类题型的存在。要做好准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三、古文阅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古文考查的篇目还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《中考说明》中的阅读篇目《生于忧患，死于安乐》，这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考查的《岳阳楼记》同属于名家经典篇目。考查的范围基本相同：常用实词、重要语句翻译、课文内容理解三个方面。只要注意平时的积累，此类题是拿分的关键。结合近几年的中考文言文阅读，预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中考篇目会在《曹刿论战》《出师表》《送东阳马生序》等经典篇目中选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、作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今年的作文突破的往年“全命题作文”的禁锢，以半命题作文的形式出现，更有利于学生的选材和发挥。如何进行拟题的训练也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备考的关键。展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的中考题，命题作文和半命题作文会并存，有可能出现二选一的的局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年北京市的语文中考试卷，在彰显《课标》精神、突出能力考查的基础上。试题设计具有一定的灵活性和难度，但所考查的知识点在《考试说明》中均有相关涉及。可以说是稳中出新，稳中有进。整套试题对中学语文教学改革能产生一定意义上的积极推进作用，应该是一份不错的试卷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2:00Z</dcterms:created>
  <dc:creator/>
  <dc:description/>
  <cp:keywords/>
  <dc:language>en-US</dc:language>
  <cp:lastModifiedBy>fxzm</cp:lastModifiedBy>
  <dcterms:modified xsi:type="dcterms:W3CDTF">2009-08-27T15:12:00Z</dcterms:modified>
  <cp:revision>0</cp:revision>
  <dc:subject/>
  <dc:title/>
</cp:coreProperties>
</file>