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爱差生，时代对教育的呼唤</w:t>
      </w:r>
    </w:p>
    <w:p>
      <w:pPr>
        <w:pStyle w:val="Normal"/>
        <w:rPr/>
      </w:pPr>
      <w:r>
        <w:rPr>
          <w:rFonts w:eastAsia="Times New Roman"/>
        </w:rPr>
        <w:t xml:space="preserve">    </w:t>
      </w:r>
      <w:r>
        <w:rPr/>
        <w:t>[</w:t>
      </w:r>
      <w:r>
        <w:rPr/>
        <w:t>内容摘要</w:t>
      </w:r>
      <w:r>
        <w:rPr/>
        <w:t xml:space="preserve">]  </w:t>
      </w:r>
      <w:r>
        <w:rPr/>
        <w:t>在我国当前学校教育中，有相当数量的学生因成绩差，或思想落后及行为习惯差而被视为差生。他们常常会受到不同程度的来自学校、家庭、社会的冷落、薄待、甚至歧视。这样的教育结果是差生更差，甚至严重危害社会。因此，关爱差生，成为时代对教育的呼唤。</w:t>
      </w:r>
    </w:p>
    <w:p>
      <w:pPr>
        <w:pStyle w:val="Normal"/>
        <w:rPr/>
      </w:pPr>
      <w:r>
        <w:rPr/>
        <w:t>我从多年的工作中深切感受到关爱差生的必要性，并从正确认识差生，如何尊重、关爱差生，抓住机会培养差生的自尊与自信，认真进行综合素质考评，运用多把尺子衡量学生等方面谈了自己对关爱、转化差生的一些做法。</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中央电视台法制频道道德观察栏目曾经播放过这样一个真实的故事：在某监狱里羁押着一个年近十九岁的杀人犯，从他被关进这所监狱的那天起从来没有一个人来探望过他，眼看寒冬已经来临，他却仍然穿着单薄的衣服。这一天，监狱的一位管教干部看他可怜，端给他一碗热面汤，送给他一件棉大衣，谁也不会想到就是这碗热面汤和这件棉大衣竟然深深打动了这名十九岁的杀人犯，他主动交待了自己在七年前犯下的另一重大案件——焚火烧死了同村的四个小孩，那一年他才十二岁。</w:t>
      </w:r>
    </w:p>
    <w:p>
      <w:pPr>
        <w:pStyle w:val="Normal"/>
        <w:rPr/>
      </w:pPr>
      <w:r>
        <w:rPr>
          <w:rFonts w:eastAsia="Times New Roman"/>
        </w:rPr>
        <w:t xml:space="preserve">    </w:t>
      </w:r>
      <w:r>
        <w:rPr/>
        <w:t>是什么原因令一个十二岁的少年做出如此惨无人道、令人发指的事情呢？</w:t>
      </w:r>
    </w:p>
    <w:p>
      <w:pPr>
        <w:pStyle w:val="Normal"/>
        <w:rPr/>
      </w:pPr>
      <w:r>
        <w:rPr>
          <w:rFonts w:eastAsia="Times New Roman"/>
        </w:rPr>
        <w:t xml:space="preserve">    </w:t>
      </w:r>
      <w:r>
        <w:rPr/>
        <w:t>曾经这个男孩也是一个聪明懂事的好孩子。但是在他上五年级那年父母离婚了，从此他就变了，在学校成绩直线下降，时常违反纪律，成了老师眼中的“差生”，没有同学愿意和他玩。回到村里，不少家长也都警告自己的孩子不要和这个“坏孩子”玩。这一天，他看到有四个四五岁的小孩在玉米秸秆堆前玩耍，他就凑过去想和他们玩，可是连这些四五岁的小孩也不愿和他玩，他们躲进了秸秆堆，这时十二岁的少年点燃了秸秆，四个幼小的生命在火海中消亡。</w:t>
      </w:r>
    </w:p>
    <w:p>
      <w:pPr>
        <w:pStyle w:val="Normal"/>
        <w:rPr/>
      </w:pPr>
      <w:r>
        <w:rPr/>
        <w:t>这个真实的故事令我们震撼之余，不能不引起我们痛心地思考，假如老师、家长、乡邻能像管教干部一样施舍一点点关爱与理解给这个孩子，让他幼小的心灵没有那么大的缺失，或许这样的悲剧可以避免。</w:t>
      </w:r>
    </w:p>
    <w:p>
      <w:pPr>
        <w:pStyle w:val="Normal"/>
        <w:rPr/>
      </w:pPr>
      <w:r>
        <w:rPr>
          <w:rFonts w:eastAsia="Times New Roman"/>
        </w:rPr>
        <w:t xml:space="preserve">    </w:t>
      </w:r>
      <w:r>
        <w:rPr/>
        <w:t>据全国人大常委会执法检查组对未成年人保护法和预防未成年人犯罪法的实施情况进行的检查调研报告显示：青少年犯罪总数已经占到了全国刑事犯罪总数的</w:t>
      </w:r>
      <w:r>
        <w:rPr/>
        <w:t>70</w:t>
      </w:r>
      <w:r>
        <w:rPr/>
        <w:t>％以上，其中因感觉社会不公平而实施报复的少年犯罪案件也占到了青少年犯罪案件总数的</w:t>
      </w:r>
      <w:r>
        <w:rPr/>
        <w:t>70</w:t>
      </w:r>
      <w:r>
        <w:rPr/>
        <w:t>％以上。在我们大力推行希望工程、救助失学儿童的时候，千万不要忽略对所谓“差生”这一特殊孩子的关注，这将是一项关系到中华民族未来素质的希望工程。</w:t>
      </w:r>
    </w:p>
    <w:p>
      <w:pPr>
        <w:pStyle w:val="Normal"/>
        <w:rPr/>
      </w:pPr>
      <w:r>
        <w:rPr>
          <w:rFonts w:eastAsia="Times New Roman"/>
        </w:rPr>
        <w:t xml:space="preserve">    </w:t>
      </w:r>
      <w:r>
        <w:rPr/>
        <w:t>素质教育要求教师面向全体学生，为了一切学生，为了学生的一切，把所有学生都得到全面发展作为追求的目标。但由于一些客观的原因，在教育过程中，学生里面出现了“差生”。所谓“差生”，通常是指那些在遵守纪律、学习成绩、行为表现方面暂时处于落后的学生。但是，差生也是受教育的对象，差生也是可以转变的。作为教师，要在教育过程中逐步消除这种落后现象，使每个学生都能得到进步，这是素质教育的必须要求，是每个教师义不容辞的职责。</w:t>
      </w:r>
    </w:p>
    <w:p>
      <w:pPr>
        <w:pStyle w:val="Normal"/>
        <w:rPr/>
      </w:pPr>
      <w:r>
        <w:rPr/>
        <w:t>许多人在认识差生时，认为差生什么都差，看到的全是差生的缺点，提起来就摇头，看到差生就心烦，教育时也多是粗暴的训斥，这样只能使差生的自尊心日益流失变得越来越差。其实，再差的学生也有它自身的优点，他们在某些方面可能比“优等生”还要优秀，关键是老师、家长怎样去聆听他们的声音，怎样去正确认识他们。</w:t>
      </w:r>
    </w:p>
    <w:p>
      <w:pPr>
        <w:pStyle w:val="Normal"/>
        <w:rPr/>
      </w:pPr>
      <w:r>
        <w:rPr>
          <w:rFonts w:eastAsia="Times New Roman"/>
        </w:rPr>
        <w:t xml:space="preserve">    </w:t>
      </w:r>
      <w:r>
        <w:rPr/>
        <w:t>首先，差生也有自尊心。差生尽管差，也有自尊心，他们也渴望得到老师的尊重与赏识，他们也十分注重老师对他们的评价、态度，从心底里，他们渴望老师能平等对待他们。可是，他们自身有很多缺点与不足，因此，这种愿望经常得不到满足，许多老师认为差生没有自尊心、“厚脸皮”</w:t>
      </w:r>
      <w:r>
        <w:rPr/>
        <w:t>,</w:t>
      </w:r>
      <w:r>
        <w:rPr/>
        <w:t>对他们不闻不问，漠视他们的存在或讽刺、挖苦，以过激语言对待他们，使他们的心灵受到伤害。人们往往只注意到体罚对学生造成的伤害，其实教师过激的语言比体罚给学生造成的伤害更大。差生得不到别人的尊重，心理上受挫，容易走向两个极端：一种是性格孤僻、内向，行为消极被动，对一切丧失兴趣，缺乏主动性，对老师采取回避态度，不愿意接受老师的教育；另一种是“积极”扰乱秩序，将精力用到学习以外的地方，有的甚至用故意破坏纪律的行为发泄不满，以引起别人对他的重视。因此，对待差生，我们应注意保护他们的自尊心，注意教育时的语言，应像对待娇嫩的花草，精心照料，倍加呵护。</w:t>
      </w:r>
    </w:p>
    <w:p>
      <w:pPr>
        <w:pStyle w:val="Normal"/>
        <w:rPr/>
      </w:pPr>
      <w:r>
        <w:rPr>
          <w:rFonts w:eastAsia="Times New Roman"/>
        </w:rPr>
        <w:t xml:space="preserve">    </w:t>
      </w:r>
      <w:r>
        <w:rPr/>
        <w:t>其次，差生也有闪光点。所谓差生并不是什么都差，他们也有长处，在某些方面甚至比“优等生”还要优秀。我们班有些同学虽然学习成绩较差，纪律性也不强，但他们懂礼貌、关心集体、关心他人、热爱劳动、生活自理能力与受挫能力也较强，这些同学大都成为学校文艺汇演、体育运动会中的中流砥柱。</w:t>
      </w:r>
    </w:p>
    <w:p>
      <w:pPr>
        <w:pStyle w:val="Normal"/>
        <w:rPr/>
      </w:pPr>
      <w:r>
        <w:rPr/>
        <w:t>再次，差生也有上进心。有些同学因为自己成绩差而变得自卑，其实从辩证法的角度看这正是他们有上进心的表现，他们为自己比不过别人而生气，惭愧，当他们在学习上有了进步，或因为其他的事受到老师的表扬时，他们比那些在赞扬声中成长起来的优秀生更激动。</w:t>
      </w:r>
    </w:p>
    <w:p>
      <w:pPr>
        <w:pStyle w:val="Normal"/>
        <w:rPr/>
      </w:pPr>
      <w:r>
        <w:rPr/>
        <w:t>有了对差生的正确认识，我在工作中才能做到不歧视、冷淡、讨厌差生，而是把关爱、欣赏和鼓励送给步履蹒跚的差生，扶持其起步，促进其成长，鼓舞起奋进。在教育差生方面握有几点体会：</w:t>
      </w:r>
    </w:p>
    <w:p>
      <w:pPr>
        <w:pStyle w:val="Normal"/>
        <w:rPr/>
      </w:pPr>
      <w:r>
        <w:rPr>
          <w:rFonts w:eastAsia="Times New Roman"/>
        </w:rPr>
        <w:t xml:space="preserve">    </w:t>
      </w:r>
      <w:r>
        <w:rPr/>
        <w:t>一、关爱与尊重是医治差生的良药。由于差生学习成绩不好，自身缺点多，因此他们在家长、老师面前得到的常常是训斥、责怪、埋怨、冷漠、甚至是打骂，这些都使他们稚嫩的心灵受到伤害，它们变得要么性格孤僻、冷漠，拒人于千里之外，要么故意搞破坏，以发泄心中的不满，引起别人重视。对于这些同学我首先告诉他们我绝不揭老底，希望他们在新的班级重新开始。在平时的学习生活中我多关心他们，注意察言观色，及时与他们促膝交谈，了解他们的内心世界。另外我注意从日常细节中关心他们，不论在什么地方见到他们，我总是微笑着主动与他们打招呼。在得到他们的帮助与支持后，我毫不吝啬地说声：“谢谢”。在他们取得哪怕是非常微小的进步时，我及时送去自己真诚的赞扬。在他们犯错误时，我能暗示的不明示，批评绝对不公开。在课堂上我常常用鼓励的眼神去注视他们。在他们与成绩优异的同学发生矛盾时，我提醒自己必须秉公办事，甚至对他们说话的语言要更委婉。总之，我认为教师不应只有空洞的说教，而应从学习生活的细节中让差生感受到老师对他们的关爱与尊重，真正做到“润物细无声”</w:t>
      </w:r>
      <w:r>
        <w:rPr/>
        <w:t>,</w:t>
      </w:r>
      <w:r>
        <w:rPr/>
        <w:t>用爱的细雨滋润那一颗颗本不该冷漠的心。</w:t>
      </w:r>
    </w:p>
    <w:p>
      <w:pPr>
        <w:pStyle w:val="Normal"/>
        <w:rPr/>
      </w:pPr>
      <w:r>
        <w:rPr>
          <w:rFonts w:eastAsia="Times New Roman"/>
        </w:rPr>
        <w:t xml:space="preserve">    </w:t>
      </w:r>
      <w:r>
        <w:rPr/>
        <w:t>二、抓住机会培养学生的自尊与自信。好多差生之所以成为差生，是因为他们在自己暂时落后与失败的情况下，在家长、老师长时间的轻视、冷漠情感下，自己看不起自己，破罐破摔，在各方面都放纵自己。针对这种情况我就抓住学习以外的各种活动机会来培养他们的自尊与自信。我班有一名男生学习较差，长相平平，不善言语，但从家访中得知他从小就学习美声演唱，而且得过奖。元旦汇演将要到来，我鼓励他来一个美声独唱，果然一曲未了就把全班同学给震住了，后来他还代表学校参加了全市的文艺演出，从此以后全班同学对他刮目相看，这位同学比原来活泼了许多，学习上也比以前主动了。我班还有一位女生，因为学习成绩总是倒数第一名，在原来的学校被人叫做傻子，转到我们班后仍旧沉默寡言，连走路都溜着墙边、低着头，但他热爱劳动，很有责任心，每逢该生值日，窗台、垃圾桶等被擦得格外干净，我在班会上特别对她提出表扬，谁知，第二天她非要连老师的办公室都一起打扫。谁说差生冷漠，如果老师能够分出哪怕一点点地关爱给差生，他们那颗因长期被冷漠而干涸的心灵就会发出热情而美丽的嫩芽。</w:t>
      </w:r>
    </w:p>
    <w:p>
      <w:pPr>
        <w:pStyle w:val="Normal"/>
        <w:rPr/>
      </w:pPr>
      <w:r>
        <w:rPr>
          <w:rFonts w:eastAsia="Times New Roman"/>
        </w:rPr>
        <w:t xml:space="preserve">    </w:t>
      </w:r>
      <w:r>
        <w:rPr/>
        <w:t>三、认真进行综合素质考评，运用多把尺子衡量学生。我们认真推行郑州市学生综合素质考评制度，按照新课程理念的要求，以道德品质、公民素养、学习能力、交流合作与实践创新能力、运动与健康、审美与表现为基本内容，以学生的实际表现为依据，把学生全面发展与个性差异相结合，采取多元化的评定方法，力求全面反映学生的综合素质状况。在整个评定过程中，每位同学严肃而认真，客观而公正，有些平时学习成绩差或默默无闻的同学，在这次评定中由于品质优秀，特长突出等原因而大放光彩，大大增强了他们的自尊与自信。例如我班一位女同学平时文化课成绩总是很落后，但她酷爱画画，在新材料制作与绘画中获得郑州市级的奖项。还有一位全班同学公认的“差生”在新郑市级的科技发明与创新活动中因制作“盲人茶杯”而荣获三等奖，因而他们在相对应的评价内容中毫无争议的取得了优秀等级，而这样的荣誉是好多学习成绩优异的“优秀生”都不一定能够得到的。那一天，我第一次看到他们笑得那么灿烂，我想他们那长期因为考试成绩差而备受压抑的心灵一定会得到一次舒展，他们那常年被扼杀的自信与自尊也一定会得到一次生命的火花。</w:t>
      </w:r>
    </w:p>
    <w:p>
      <w:pPr>
        <w:pStyle w:val="Normal"/>
        <w:rPr/>
      </w:pPr>
      <w:r>
        <w:rPr>
          <w:rFonts w:eastAsia="Times New Roman"/>
        </w:rPr>
        <w:t xml:space="preserve">    </w:t>
      </w:r>
      <w:r>
        <w:rPr/>
        <w:t>苏联著名教育家苏霍姆林斯基在谈到差生时说：“这些孩子，不是畸形儿，它是人类伟无限多样的花园里最脆弱，最娇嫩的花朵。”因此，让我们牢记为了一切学生，为了学生的一切，对差生要多一点赞扬，少一点批评；多一点鼓励，少一点指责；多一点关爱，少一点冷漠；多一点沟通，少一点隔阂；多一点理解，少一点埋怨，挖掘他们身上的闪光点，鼓励他们挥动前进的翅膀，追求人生的目标，这是我们教师的责任，也是时代对教育的呼唤。</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参考文献：</w:t>
      </w:r>
      <w:r>
        <w:rPr/>
        <w:t>1</w:t>
      </w:r>
      <w:r>
        <w:rPr/>
        <w:t>《给教师的一百条建议》苏霍姆林斯基</w:t>
      </w:r>
      <w:r>
        <w:rPr>
          <w:rFonts w:eastAsia="Times New Roman"/>
        </w:rPr>
        <w:t xml:space="preserve"> </w:t>
      </w:r>
    </w:p>
    <w:p>
      <w:pPr>
        <w:pStyle w:val="Normal"/>
        <w:rPr/>
      </w:pPr>
      <w:r>
        <w:rPr>
          <w:rFonts w:eastAsia="Times New Roman"/>
        </w:rPr>
        <w:t xml:space="preserve">           </w:t>
      </w:r>
      <w:r>
        <w:rPr/>
        <w:t>2</w:t>
      </w:r>
      <w:r>
        <w:rPr/>
        <w:t>《班主任工作漫谈》</w:t>
      </w:r>
      <w:r>
        <w:rPr>
          <w:rFonts w:eastAsia="Times New Roman"/>
        </w:rPr>
        <w:t xml:space="preserve"> </w:t>
      </w:r>
      <w:r>
        <w:rPr/>
        <w:t>魏书生</w:t>
      </w:r>
    </w:p>
    <w:p>
      <w:pPr>
        <w:pStyle w:val="Normal"/>
        <w:rPr/>
      </w:pPr>
      <w:r>
        <w:rPr>
          <w:rFonts w:eastAsia="Times New Roman"/>
        </w:rPr>
        <w:t xml:space="preserve">           </w:t>
      </w:r>
      <w:r>
        <w:rPr/>
        <w:t>3</w:t>
      </w:r>
      <w:r>
        <w:rPr/>
        <w:t>《德育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4:52:00Z</dcterms:created>
  <dc:creator/>
  <dc:description/>
  <cp:keywords/>
  <dc:language>en-US</dc:language>
  <cp:lastModifiedBy>fxzm</cp:lastModifiedBy>
  <dcterms:modified xsi:type="dcterms:W3CDTF">2009-08-27T14:52:00Z</dcterms:modified>
  <cp:revision>0</cp:revision>
  <dc:subject/>
  <dc:title/>
</cp:coreProperties>
</file>