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湖南新高考语文命题的新特点</w:t>
      </w:r>
    </w:p>
    <w:p>
      <w:pPr>
        <w:pStyle w:val="Normal"/>
        <w:jc w:val="center"/>
        <w:rPr/>
      </w:pPr>
      <w:r>
        <w:rPr/>
        <w:t>聂仲生</w:t>
      </w:r>
    </w:p>
    <w:p>
      <w:pPr>
        <w:pStyle w:val="Normal"/>
        <w:jc w:val="center"/>
        <w:rPr/>
      </w:pPr>
      <w:r>
        <w:rPr/>
        <w:t>湖南省衡阳县第一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摘要</w:t>
      </w:r>
      <w:r>
        <w:rPr/>
        <w:t xml:space="preserve">]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本文认为新课标下的湖南新高考语文，赋予了更多功能。其高考命题会有如下新的特点：一是会体现新思想。二是会呈现新面貌。三是会出台新细则。</w:t>
      </w:r>
    </w:p>
    <w:p>
      <w:pPr>
        <w:pStyle w:val="Normal"/>
        <w:rPr/>
      </w:pPr>
      <w:r>
        <w:rPr/>
        <w:t>{</w:t>
      </w:r>
      <w:r>
        <w:rPr/>
        <w:t>关键词</w:t>
      </w:r>
      <w:r>
        <w:rPr/>
        <w:t>}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新高考</w:t>
      </w:r>
      <w:r>
        <w:rPr>
          <w:rFonts w:eastAsia="Times New Roman"/>
        </w:rPr>
        <w:t xml:space="preserve"> </w:t>
      </w:r>
      <w:r>
        <w:rPr/>
        <w:t>命题</w:t>
      </w:r>
      <w:r>
        <w:rPr>
          <w:rFonts w:eastAsia="Times New Roman"/>
        </w:rPr>
        <w:t xml:space="preserve"> </w:t>
      </w:r>
      <w:r>
        <w:rPr/>
        <w:t>新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湖南将进行新课程标准下的第一次高考。那么，湖南新高考语文命题有什么新特点？根据已经实施新课标的省市高考语文的命题趋势，考虑湖湘文化的厚重典雅的特质，我们不难得出如下结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体现新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以往高考不同的是，新高考不仅具有甄别和选拔功能，更应具有诊断和反馈作用；不仅要能科学地评价新课程教学，更要能指挥今后的新课程教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点出发，湖南新高考应该会充分利用高考资源，把它当成人类文化的一部分，全面检测新课程新理念的贯切情况，强调以下几个统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工具性与人文性统一。既注重检测考生语言文字的理解运用能力，又注重评价考生的情感态度、价值取向、审美能力、探究能力。人文性更强，是新高考的第一个亮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必考与选考统一。必修与选修的课程结构、多元的培养目标必然要求有与之相适用的考试方式。遵循共同基础与多样选择相统一的原则，会成为新高考第二个亮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语文个性与学科综合统一。语文本身具有综合性，社会有对综合性人才的选拔要求，湖南又率先提出了不分文理的普高教育模式，不排除在语文高考中融合更多人文学科甚至自然学科知识的可能性。如能如此，带有大综合特点的语文考试将成为新高考的第三个亮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呈现新面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新形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以纲为纲，以本为本”，会首先表现在新高考的试卷结构上。应该要摒弃过去七板块的结构样式，展现崭新面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一级结构。按课程模块组合，梯级展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一、积累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、阅读鉴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三、表达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二级结构。按考点模块组合，主客观题混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、积累运用部分：紧扣必修课程中的“梳理探究”“名著导读”和选修课程中的“语言文字运用”“文化论著研读”设题考查。主客观题并存，分值</w:t>
      </w:r>
      <w:r>
        <w:rPr/>
        <w:t>30</w:t>
      </w:r>
      <w:r>
        <w:rPr/>
        <w:t>分。其中客观题分别设置语音、字形、词语、病句辨析四题</w:t>
      </w:r>
      <w:r>
        <w:rPr/>
        <w:t>12</w:t>
      </w:r>
      <w:r>
        <w:rPr/>
        <w:t>分；主观题两题，一是古诗文默写</w:t>
      </w:r>
      <w:r>
        <w:rPr/>
        <w:t>6</w:t>
      </w:r>
      <w:r>
        <w:rPr/>
        <w:t>分，一是名著经典考题，可能涉及文化文学常识填空、内容探究、人物形象个性分析、中西艺术手法比较等，分值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、阅读鉴赏部分：遵循新课程标准的课程结构思路，设置必做与选做的主客观题交互板块，分值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、必做题：古诗文阅读。含古诗鉴赏和文言文阅读两个文本。</w:t>
      </w:r>
    </w:p>
    <w:p>
      <w:pPr>
        <w:pStyle w:val="Normal"/>
        <w:rPr/>
      </w:pPr>
      <w:r>
        <w:rPr/>
        <w:t>B</w:t>
      </w:r>
      <w:r>
        <w:rPr/>
        <w:t>、选做题：共有四个文本。要求考生在实用文体（</w:t>
      </w:r>
      <w:r>
        <w:rPr/>
        <w:t>2</w:t>
      </w:r>
      <w:r>
        <w:rPr/>
        <w:t>个文本）或者文学作品（</w:t>
      </w:r>
      <w:r>
        <w:rPr/>
        <w:t>2</w:t>
      </w:r>
      <w:r>
        <w:rPr/>
        <w:t>个文本）阅读中任选两个文本做题。体现阅读的选择性与发展的差异性，以便考生充分发挥自己的个性特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/>
        <w:t>、表达交流部分：含口语交际、观察写作两个板块，分值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、口语交际部分：考查综合、实用交际能力。从语言简明、连贯、得体入手，以常见应用文、短信息、广播稿、提示语、对联的写作修改，公益广告、外交辞令创设，图（漫画、表）文转换、新闻标题的拟制、主题词的提出等形式设题，最有可能旁及自然学科和其他社会学科。分值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观察写作部分：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、新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课程标准下，构建的具有时代性基础性和选择性的高中语文课程内容，应该在新高考的文本中有所反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出现紧扣教材的内容。除古诗文默写外，会首次出现课内有文本或有概述的文学文化经典的阅读探究的内容。采用课内外结合的弹性设题方式，考查考生对</w:t>
      </w:r>
      <w:r>
        <w:rPr/>
        <w:t>10</w:t>
      </w:r>
      <w:r>
        <w:rPr/>
        <w:t>部中外名著的个性化阅读理解和欣赏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现紧扣时代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客观题题枝内容全部来自当今的社会生活，材料出自各大新闻媒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主观题文本的人文思想来自教材主题的整合，除了原有的具有很强的时代精神的古诗文、科技文、文学类作品的文本阅读外，论说文（新闻时评）、当代人物传记会显亮登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出现听说考查的内容。在表达交流部分集中考查。通过停顿、重音、语调的设置，考查听的能力；通过外部语言场景的设置（讨论、演讲、辩论、招聘等）考查语言的简明连贯得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出现读写结合的写作内容。材料（新材料）作文其他省市已经考了很多年，命题作文湖南已经考出了新意。考虑到试卷文本时代感强、针对性高的特点，联系新课程课内外衔接教学方法的运用，从湖湘文化“敢为天下先”的特质出发，湖南新高考作文可能在读写契合点上突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读图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书信写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读后感写作（含读材料作文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出台新细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课程的实施，强调评价方式的改革。高考作为其中重要的评价方式之一，首先要强化其目标选拔功能。应该让那些语文综合素养高（情感态度价值取向符合时代高要求，具有创新思维品质）的考生脱颖而出。为了在智商与情商之间找到一个科学的平衡点，出台新的评分细则就成为必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文最能反映考生的人文意识和运用语言文字的基本功。就文章形式和内容来看，高分应会向内容倾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客观题分值减少，在增加主观题分值和设置选做题的情况下，会不会计算权值，可能也在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姓名：聂仲生</w:t>
      </w:r>
    </w:p>
    <w:p>
      <w:pPr>
        <w:pStyle w:val="Normal"/>
        <w:rPr/>
      </w:pPr>
      <w:r>
        <w:rPr/>
        <w:t>作者单位：湖南省衡阳县第一中学</w:t>
      </w:r>
    </w:p>
    <w:p>
      <w:pPr>
        <w:pStyle w:val="Normal"/>
        <w:rPr/>
      </w:pPr>
      <w:r>
        <w:rPr/>
        <w:t>邮政编码：</w:t>
      </w:r>
      <w:r>
        <w:rPr/>
        <w:t>421001</w:t>
      </w:r>
    </w:p>
    <w:p>
      <w:pPr>
        <w:pStyle w:val="Normal"/>
        <w:rPr/>
      </w:pPr>
      <w:r>
        <w:rPr/>
        <w:t>电子邮箱：</w:t>
      </w:r>
      <w:r>
        <w:rPr/>
        <w:t>niege6789117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4:00Z</dcterms:created>
  <dc:creator/>
  <dc:description/>
  <dc:language>en-US</dc:language>
  <cp:lastModifiedBy>fxzm</cp:lastModifiedBy>
  <dcterms:modified xsi:type="dcterms:W3CDTF">2009-08-20T13:24:00Z</dcterms:modified>
  <cp:revision>0</cp:revision>
  <dc:subject/>
  <dc:title/>
</cp:coreProperties>
</file>