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</w:t>
      </w:r>
      <w:r>
        <w:rPr/>
        <w:t>2009</w:t>
      </w:r>
      <w:r>
        <w:rPr/>
        <w:t>年中考语文试题“文言文阅读、古诗鉴赏”专项分析</w:t>
      </w:r>
    </w:p>
    <w:p>
      <w:pPr>
        <w:pStyle w:val="Normal"/>
        <w:jc w:val="center"/>
        <w:rPr/>
      </w:pPr>
      <w:r>
        <w:rPr/>
        <w:t>杨凌区西大寨中学</w:t>
      </w:r>
      <w:r>
        <w:rPr>
          <w:rFonts w:eastAsia="Times New Roman"/>
        </w:rPr>
        <w:t xml:space="preserve">  </w:t>
      </w:r>
      <w:r>
        <w:rPr/>
        <w:t>张联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对试题的分析与评价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文言文阅读、古诗鉴赏这两部分符合教学大纲和考试说明要求，知识点覆盖及内容结构合理，</w:t>
      </w:r>
      <w:r>
        <w:rPr>
          <w:rFonts w:eastAsia="Times New Roman"/>
        </w:rPr>
        <w:t xml:space="preserve"> </w:t>
      </w:r>
      <w:r>
        <w:rPr/>
        <w:t>仍然是从实词、虚词、语句翻译和文段理解方面考查学生的，突出整体把握，但在实词的考查上改变了去年的选择为今年的释义，难度略有增加；不过在对文段内容的理解上，由语言表述的形式改为选择，难度有所降低。</w:t>
      </w:r>
    </w:p>
    <w:p>
      <w:pPr>
        <w:pStyle w:val="Normal"/>
        <w:rPr/>
      </w:pPr>
      <w:r>
        <w:rPr/>
        <w:t>试题具有综合性、灵活性、实践性的特点，考查学生课内文言文阅读能力为出发点，知识点从课内延伸到课外，启发学生积极思维，避免死记硬背。题目所考察实词其实在课内教学过程中均已体现和渗透，例如第</w:t>
      </w:r>
      <w:r>
        <w:rPr/>
        <w:t>16</w:t>
      </w:r>
      <w:r>
        <w:rPr/>
        <w:t>题解释加点词语中“居”的解释在课内中已有体现，“居庙堂之高则忧其民，处江湖之远则忧其君”（范仲淹《岳阳楼记》）题中的“居”课内的“居”的意思一样，意为“处在、处于”；而多数考生只是表面化、肤浅化。顾名思义，其实在常用成语“居安思危”、“居高临下”仍保留此意，考生的作答教条化严重，知识迁移能力差。</w:t>
      </w:r>
    </w:p>
    <w:p>
      <w:pPr>
        <w:pStyle w:val="Normal"/>
        <w:rPr/>
      </w:pPr>
      <w:r>
        <w:rPr/>
        <w:t>还有“谓”字，在《隆中对》中：“惟博陵崔州平、颍川徐庶元直与亮友善，谓为信然。”“谓”的意思为“说、认为”，该词虽然出自课内，但是真正理解掌握词义的考生甚少，考生的答卷中释义五花八门：“所谓、是、告诉、明白、觉得”等。第</w:t>
      </w:r>
      <w:r>
        <w:rPr/>
        <w:t>18</w:t>
      </w:r>
      <w:r>
        <w:rPr/>
        <w:t>题翻译句子“曹沫奋三尺之剑，一军不能当”大部分考生不注意从整体上把握句意，在句意通顺、明白方面处理不当。关键词“奋”正确意思为“举起、拿起、挥起、抡起”等，“奋”被翻译成“用”语法上虽然可行，但上下文意思衔接不到位，扣一分。“奋”这个词在日常生活中的成语“奋袖出臂”中“奋”的意思相同。关键词“一”正确意思是“全、整个”，该词也是出自课内，如“予观夫巴陵胜状，在洞庭一湖”（范仲淹《岳阳楼记》），还有“雾凇沆砀，天与云与山与水，上下一白“（张岱《湖心亭看雪》）。绝大多数考生把“一”理解成了“一个”，对整个句子的翻译更是各具情态，而且考生翻译的句子也有歧义，比如一个考生把这个句子翻译成“曹沫挥起长剑，一个军队也阻挡不了”。</w:t>
      </w:r>
    </w:p>
    <w:p>
      <w:pPr>
        <w:pStyle w:val="Normal"/>
        <w:rPr/>
      </w:pPr>
      <w:r>
        <w:rPr/>
        <w:t>试题难易程度适中，题型也有梯度，实词解释、句子翻译能够考查出不同学生的各自水平。只要整体把握，理清句意，蕴含的道理毫无难度，在第</w:t>
      </w:r>
      <w:r>
        <w:rPr/>
        <w:t>19</w:t>
      </w:r>
      <w:r>
        <w:rPr/>
        <w:t>题的答案中五花八门，考生答错的人不少，还有人多选、不选。再如第</w:t>
      </w:r>
      <w:r>
        <w:rPr/>
        <w:t>20</w:t>
      </w:r>
      <w:r>
        <w:rPr/>
        <w:t>题，对“乱”字的理解，大多数考生只是从表面上进行描述，认为“乱”是“杂乱、烦乱、嘈杂、凌乱”等，其实，“乱”在课内也出现了，也属于我们应该掌握的古文言实词，在人教版八年级下册欧阳修《醉翁亭记》中“已而夕阳在山，人影散乱”，文中的“乱”与题中的“乱”意思相近，文中形象地描绘了林中此起彼伏的人的说话声，题中形象地描绘了林中此起彼伏的鸟叫声，表现黄莺林间飞舞、穿梭的动感，突出春天的生机勃勃、热闹等。可惜的是深入理解的考生较少。</w:t>
      </w:r>
    </w:p>
    <w:p>
      <w:pPr>
        <w:pStyle w:val="Normal"/>
        <w:rPr/>
      </w:pPr>
      <w:r>
        <w:rPr/>
        <w:t>二、对学生答卷情况及中学教学情况的分析与评价</w:t>
      </w:r>
    </w:p>
    <w:p>
      <w:pPr>
        <w:pStyle w:val="Normal"/>
        <w:rPr/>
      </w:pPr>
      <w:r>
        <w:rPr/>
        <w:t>1</w:t>
      </w:r>
      <w:r>
        <w:rPr/>
        <w:t>、学生答卷情况</w:t>
      </w:r>
    </w:p>
    <w:p>
      <w:pPr>
        <w:pStyle w:val="Normal"/>
        <w:rPr/>
      </w:pPr>
      <w:r>
        <w:rPr/>
        <w:t>文言文阅读考生得分平均在</w:t>
      </w:r>
      <w:r>
        <w:rPr/>
        <w:t>8</w:t>
      </w:r>
      <w:r>
        <w:rPr/>
        <w:t>分以上，古诗赏析考生得分平均为</w:t>
      </w:r>
      <w:r>
        <w:rPr/>
        <w:t>2</w:t>
      </w:r>
      <w:r>
        <w:rPr/>
        <w:t>分。学生答卷存在的问题是：不注意文言语段及整首古诗的整体把握。在翻译句子时脱离上下文，意思与文本主旨风马牛不相及，笑话不少。古诗赏析对“乱”的理解不到位，对诗人的思想感情没有弄通、弄懂，属于“只见树木不见森林”式的理解。例如，第</w:t>
      </w:r>
      <w:r>
        <w:rPr/>
        <w:t>21</w:t>
      </w:r>
      <w:r>
        <w:rPr/>
        <w:t>题“全诗写出了诗人怎样的心情？”只要弄通诗的主旨就明白正确答案是“愉快的、快乐的心情”，但有不少考生却答成了“寂寞的、孤独的、痛苦的心情”，之所以得出这样的答案，是因为由某一句、某一个词语来把握诗人的情感，属于断章取义的错误。所以，考生失分的第一个原因就是不注意从整体上把握题目。</w:t>
      </w:r>
    </w:p>
    <w:p>
      <w:pPr>
        <w:pStyle w:val="Normal"/>
        <w:rPr/>
      </w:pPr>
      <w:r>
        <w:rPr/>
        <w:t>考生失分的第二个原因是对题目要求理解不清，对题目不知道从何作答或者答题角度偏移。例如第</w:t>
      </w:r>
      <w:r>
        <w:rPr/>
        <w:t>20</w:t>
      </w:r>
      <w:r>
        <w:rPr/>
        <w:t>题“乱”字的好处，有一部分考生理解成“使诗句生动形象、栩栩如生”，或者“使整首诗有生机有活力”，令人啼笑皆非，模棱两可。再如第</w:t>
      </w:r>
      <w:r>
        <w:rPr/>
        <w:t>21</w:t>
      </w:r>
      <w:r>
        <w:rPr/>
        <w:t>题，考生把诗人的“心情”有一部分考生把它理解成“豪迈、旷达”，没有准确理解“心情”一词的含义，把心情与心态、态度、胸怀相互混淆，把心情与胸襟、人生态度等混为一谈。</w:t>
      </w:r>
    </w:p>
    <w:p>
      <w:pPr>
        <w:pStyle w:val="Normal"/>
        <w:rPr/>
      </w:pPr>
      <w:r>
        <w:rPr/>
        <w:t>2</w:t>
      </w:r>
      <w:r>
        <w:rPr/>
        <w:t>、对中学文言文及古诗词教学、复习备考的相关建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注重文言实词的积累，善于归纳总结文言文及诗词方面的相关知识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大对课内文言文及诗词赏析题目整体把握能力的培养与提高，在教学中同时重视对文本内容的深层理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学习过程中善于从课内延伸到课外，进行知识迁移，真正达到“得发于课内，得益于课外”，提高学生的答题能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平时在教学中培养学生认真、严谨的良好习惯，准确规范书写，通顺明白表达，夯实语文基本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4:03:00Z</dcterms:created>
  <dc:creator/>
  <dc:description/>
  <cp:keywords/>
  <dc:language>en-US</dc:language>
  <cp:lastModifiedBy>fxzm</cp:lastModifiedBy>
  <dcterms:modified xsi:type="dcterms:W3CDTF">2009-08-08T04:03:00Z</dcterms:modified>
  <cp:revision>0</cp:revision>
  <dc:subject/>
  <dc:title/>
</cp:coreProperties>
</file>