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21"/>
      </w:tblGrid>
      <w:tr>
        <w:trPr>
          <w:trHeight w:val="10902" w:hRule="atLeast"/>
        </w:trPr>
        <w:tc>
          <w:tcPr>
            <w:tcW w:w="89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bCs/>
                <w:color w:val="3C2E14"/>
                <w:kern w:val="0"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Cs/>
                <w:color w:val="3C2E14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3C2E14"/>
                <w:kern w:val="0"/>
                <w:sz w:val="36"/>
                <w:szCs w:val="36"/>
              </w:rPr>
              <w:t>初三班规班纪   （宋延利）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C2E1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C2E14"/>
                <w:kern w:val="0"/>
                <w:sz w:val="24"/>
              </w:rPr>
              <w:t>一、作     息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rPr/>
            </w:pP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、起床铃前</w:t>
            </w: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分钟，迅速起床，按要求叠好被褥，整理好生活用具，打扫好宿舍卫生。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rPr/>
            </w:pP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、非住校生预备前</w:t>
            </w: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分钟全部到校，不得迟到。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rPr/>
            </w:pP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、住校生按时就寝，熄灯铃响后，宿舍保持安静，不准听</w:t>
            </w: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MP3</w:t>
            </w: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等东西，如发现立即没收。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rPr/>
            </w:pP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、非住校生，放学后迅速离校，</w:t>
            </w: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分钟后，校门上锁，学生不能随意出入。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C2E1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C2E14"/>
                <w:kern w:val="0"/>
                <w:sz w:val="24"/>
              </w:rPr>
              <w:t>二、两     操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rPr>
                <w:rFonts w:ascii="楷体_GB2312" w:hAnsi="楷体_GB2312" w:eastAsia="楷体_GB2312" w:cs="宋体;SimSun"/>
                <w:color w:val="3C2E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、早操铃响后，班文体委员组织学生，整队带入操场。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rPr>
                <w:rFonts w:ascii="楷体_GB2312" w:hAnsi="楷体_GB2312" w:eastAsia="楷体_GB2312" w:cs="宋体;SimSun"/>
                <w:b/>
                <w:b/>
                <w:color w:val="3C2E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、上课间操， 班文体委员迅速按指点位置整队，人数齐全，动作整齐，不在队伍中讲话。</w:t>
            </w:r>
            <w:r>
              <w:rPr>
                <w:rFonts w:ascii="楷体_GB2312" w:hAnsi="楷体_GB2312" w:cs="宋体;SimSun" w:eastAsia="楷体_GB2312"/>
                <w:b/>
                <w:color w:val="3C2E14"/>
                <w:kern w:val="0"/>
                <w:sz w:val="24"/>
              </w:rPr>
              <w:t>（即：快、静、齐）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rPr/>
            </w:pP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注：</w:t>
            </w: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、两操缺</w:t>
            </w: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 xml:space="preserve">人，每次扣 </w:t>
            </w: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rPr/>
            </w:pPr>
            <w:r>
              <w:rPr>
                <w:rFonts w:eastAsia="楷体_GB2312" w:cs="楷体_GB2312" w:ascii="楷体_GB2312" w:hAnsi="楷体_GB2312"/>
                <w:color w:val="3C2E14"/>
                <w:kern w:val="0"/>
                <w:sz w:val="24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 xml:space="preserve">、行动不迅速，动作不整齐，纪律差扣 </w:t>
            </w: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C2E1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C2E14"/>
                <w:kern w:val="0"/>
                <w:sz w:val="24"/>
              </w:rPr>
              <w:t>三、卫     生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rPr/>
            </w:pP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、 班、宿舍逐日选好值日生。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rPr>
                <w:rFonts w:ascii="楷体_GB2312" w:hAnsi="楷体_GB2312" w:eastAsia="楷体_GB2312" w:cs="宋体;SimSun"/>
                <w:color w:val="3C2E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、卫生区每日清扫一次，保持全天干净。宿舍、教室每天清扫整理两次，不留死角。教室要有废纸箱，并做到及时清理。垃圾要倒在指定地点。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rPr>
                <w:rFonts w:ascii="楷体_GB2312" w:hAnsi="楷体_GB2312" w:eastAsia="楷体_GB2312" w:cs="宋体;SimSun"/>
                <w:color w:val="3C2E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、不乱扔废物，不乱倒垃圾，不在墙壁上胡写乱画，乱踩脚印。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rPr/>
            </w:pP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、讲究个人卫生，衣帽干净、整洁，不留长指甲，饭前便后勤洗手。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rPr>
                <w:rFonts w:ascii="楷体_GB2312" w:hAnsi="楷体_GB2312" w:eastAsia="楷体_GB2312" w:cs="宋体;SimSun"/>
                <w:color w:val="3C2E1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注：</w:t>
            </w: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、卫生区、宿舍、教室不清扫或不倒垃圾，每次扣值日生每人</w:t>
            </w: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rPr/>
            </w:pP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、乱扔东西，乱倒垃圾、在墙壁上胡写乱划，每人次扣</w:t>
            </w: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分，并作检讨。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rPr>
                <w:rFonts w:ascii="楷体_GB2312" w:hAnsi="楷体_GB2312" w:eastAsia="楷体_GB2312" w:cs="宋体;SimSun"/>
                <w:color w:val="3C2E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、个人衣帽不整洁，手脸不干净，每人次扣</w:t>
            </w: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C2E1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C2E14"/>
                <w:kern w:val="0"/>
                <w:sz w:val="24"/>
              </w:rPr>
              <w:t>四、上   课（自习）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rPr/>
            </w:pP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、按时上课或自习，不缺课，不迟到早退，提前</w:t>
            </w: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分钟进入教室等候上课。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rPr/>
            </w:pP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、遵守课堂纪律，不准趴在桌上，要专心听讲，认真完成作业。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rPr/>
            </w:pP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注：迟到一次扣</w:t>
            </w: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分，旷课扣</w:t>
            </w: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分，不遵守课堂纪律扣</w:t>
            </w: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分，故意扰乱课堂纪律扣</w:t>
            </w: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分，并作检讨。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C2E1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C2E14"/>
                <w:kern w:val="0"/>
                <w:sz w:val="24"/>
              </w:rPr>
              <w:t>五、活    动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rPr>
                <w:rFonts w:ascii="楷体_GB2312" w:hAnsi="楷体_GB2312" w:eastAsia="楷体_GB2312" w:cs="宋体;SimSun"/>
                <w:color w:val="3C2E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、课外活动要举止文明，不讲粗俗的话，不追逐打闹，不欺负女生或小同学，上下楼梯分道行走，不拥挤。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rPr>
                <w:rFonts w:ascii="楷体_GB2312" w:hAnsi="楷体_GB2312" w:eastAsia="楷体_GB2312" w:cs="宋体;SimSun"/>
                <w:color w:val="3C2E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、爱护学校财物和教学设施，不损坏学校的一草一木，损坏公物要赔偿。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rPr>
                <w:rFonts w:ascii="楷体_GB2312" w:hAnsi="楷体_GB2312" w:eastAsia="楷体_GB2312" w:cs="宋体;SimSun"/>
                <w:color w:val="3C2E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、积极参加升旗活动和其他各种有益的课外活动，升旗仪式每周一举行，参加集体活动时要认真组织，排队进场，不得喧哗；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rPr>
                <w:rFonts w:ascii="楷体_GB2312" w:hAnsi="楷体_GB2312" w:eastAsia="楷体_GB2312" w:cs="宋体;SimSun"/>
                <w:color w:val="3C2E1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注：</w:t>
            </w: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、凡在校园内追逐打闹者，每人次扣</w:t>
            </w: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分；讲脏话，每人次扣</w:t>
            </w: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rPr>
                <w:rFonts w:ascii="楷体_GB2312" w:hAnsi="楷体_GB2312" w:eastAsia="楷体_GB2312" w:cs="宋体;SimSun"/>
                <w:color w:val="3C2E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、损坏公物照价赔偿。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C2E1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C2E14"/>
                <w:kern w:val="0"/>
                <w:sz w:val="24"/>
              </w:rPr>
              <w:t>六、仪    表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ind w:firstLine="601"/>
              <w:rPr/>
            </w:pP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、学生穿戴整洁，朴素大方，不准奇装异服。男生不留长发、在教学区内不准穿拖鞋，不戴有色眼镜、不乱纹身；女生不佩戴首饰，不化妆、不穿高跟鞋。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rPr>
                <w:rFonts w:ascii="楷体_GB2312" w:hAnsi="楷体_GB2312" w:eastAsia="楷体_GB2312" w:cs="宋体;SimSun"/>
                <w:color w:val="3C2E1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注：衣服不系钮扣、不拉拉链，每人次扣</w:t>
            </w: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分；男生留长发，戴有色眼镜，每人次扣</w:t>
            </w: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分；女生戴首饰、化妆、穿高跟鞋，每人次扣</w:t>
            </w: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分，并限期改正。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C2E1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C2E14"/>
                <w:kern w:val="0"/>
                <w:sz w:val="24"/>
              </w:rPr>
              <w:t>七、尊    师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ind w:firstLine="556"/>
              <w:rPr>
                <w:rFonts w:ascii="楷体_GB2312" w:hAnsi="楷体_GB2312" w:eastAsia="楷体_GB2312" w:cs="宋体;SimSun"/>
                <w:color w:val="3C2E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、学生应尊敬老师和学校职工，见面主动问候，回答老师的问话要起立，给老师提意见，态度要诚恳，进入老师办公室要先喊报告，有错误要如实向老师汇报，并主动作检查。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rPr>
                <w:rFonts w:ascii="楷体_GB2312" w:hAnsi="楷体_GB2312" w:eastAsia="楷体_GB2312" w:cs="宋体;SimSun"/>
                <w:color w:val="3C2E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、尊重老师的劳动成果，上课起立致敬，下课让老师先行，听从老师的指导，服从老师的组织管理。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rPr>
                <w:rFonts w:ascii="楷体_GB2312" w:hAnsi="楷体_GB2312" w:eastAsia="楷体_GB2312" w:cs="宋体;SimSun"/>
                <w:color w:val="3C2E1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注：凡顶撞老师、不服从老师管理或对老师的批评指正有报复行为的，视情节轻重，深刻检查直至开除。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C2E1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C2E14"/>
                <w:kern w:val="0"/>
                <w:sz w:val="24"/>
              </w:rPr>
              <w:t>八、交     往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ind w:firstLine="556"/>
              <w:rPr/>
            </w:pP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、同学之间，团结友爱，正常交往，真诚相待，不叫侮辱性绰号，不欺侮同学，发生矛盾多做自我批评。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rPr>
                <w:rFonts w:ascii="楷体_GB2312" w:hAnsi="楷体_GB2312" w:eastAsia="楷体_GB2312" w:cs="宋体;SimSun"/>
                <w:color w:val="3C2E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、同学之间发生纠纷要主动找老师或学校领导解决，不可自行报复，更不允许转告父母、朋友或亲戚到学校闹事，或者聚众打架。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rPr/>
            </w:pP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注：</w:t>
            </w: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、大同学欺负小同学或男生欺负女生，每次扣</w:t>
            </w: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rPr>
                <w:rFonts w:ascii="楷体_GB2312" w:hAnsi="楷体_GB2312" w:eastAsia="楷体_GB2312"/>
                <w:color w:val="3C2E1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3C2E14"/>
                <w:kern w:val="0"/>
                <w:sz w:val="24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 xml:space="preserve">、同学之间发生矛盾或纠纷不告知学校、老师或领导，自行报复者，给予留校察看处分，让父母、朋友或亲戚到学校闹事或者聚众打架者，立即开除，情节严重的移交公安机关处理。 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C2E1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C2E14"/>
                <w:kern w:val="0"/>
                <w:sz w:val="24"/>
              </w:rPr>
              <w:t>九、生    活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rPr>
                <w:rFonts w:ascii="楷体_GB2312" w:hAnsi="楷体_GB2312" w:eastAsia="楷体_GB2312" w:cs="宋体;SimSun"/>
                <w:color w:val="3C2E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、生活要有规律，不吃零食，不乱吃摊点上的饭菜，禁止吸烟、熏酒、上网、赌博！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rPr>
                <w:rFonts w:ascii="楷体_GB2312" w:hAnsi="楷体_GB2312" w:eastAsia="楷体_GB2312" w:cs="宋体;SimSun"/>
                <w:color w:val="3C2E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、打水打饭，自动排队。排队就餐，就餐时候保持安静。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rPr>
                <w:rFonts w:ascii="楷体_GB2312" w:hAnsi="楷体_GB2312" w:eastAsia="楷体_GB2312" w:cs="宋体;SimSun"/>
                <w:color w:val="3C2E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、污水、剩菜、剩饭、杂物扔倒指定地点。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rPr>
                <w:rFonts w:ascii="楷体_GB2312" w:hAnsi="楷体_GB2312" w:eastAsia="楷体_GB2312" w:cs="宋体;SimSun"/>
                <w:color w:val="3C2E1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注：上述事项发现违犯者，每人次扣</w:t>
            </w: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C2E1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C2E14"/>
                <w:kern w:val="0"/>
                <w:sz w:val="24"/>
              </w:rPr>
              <w:t>十、安    全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楷体_GB2312" w:hAnsi="楷体_GB2312" w:eastAsia="楷体_GB2312" w:cs="宋体;SimSun"/>
                <w:color w:val="3C2E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、注意交通安全，放学回家行走靠右，不在马路上玩耍，不穿越马路。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/>
            </w:pP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、外出或到家时，向父母打招呼，未经家长同意不得在外住宿，不准把同学私自带回家中；住校生未经管理老师的同意，不准在校外住宿。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楷体_GB2312" w:hAnsi="楷体_GB2312" w:eastAsia="楷体_GB2312" w:cs="宋体;SimSun"/>
                <w:color w:val="3C2E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、不玩弄学校电器设备，发现故障，找学校电工处理，不在校园内骑自行车或摩托车。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楷体_GB2312" w:hAnsi="楷体_GB2312" w:eastAsia="楷体_GB2312" w:cs="宋体;SimSun"/>
                <w:color w:val="3C2E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、不翻墙进出，不攀缘栏杆，不骑坐栏杆，不往栏杆外探头观望。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楷体_GB2312" w:hAnsi="楷体_GB2312" w:eastAsia="楷体_GB2312" w:cs="宋体;SimSun"/>
                <w:color w:val="3C2E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、禁止上网！（禁止进入“三室一厅”）， 禁止下河溜冰和洗澡！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楷体_GB2312" w:hAnsi="楷体_GB2312" w:eastAsia="楷体_GB2312" w:cs="宋体;SimSun"/>
                <w:color w:val="3C2E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、要履行学校的请假制度。不准私自出校门。如果有事必须打电话经过家长允许，然后家长再打电话给班主任，经班主任同意后，方可履行请假手续。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楷体_GB2312" w:hAnsi="楷体_GB2312" w:eastAsia="楷体_GB2312" w:cs="宋体;SimSun"/>
                <w:color w:val="3C2E1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b/>
                <w:color w:val="3C2E14"/>
                <w:kern w:val="0"/>
                <w:sz w:val="24"/>
              </w:rPr>
              <w:t>注：请假时先按照标准写好请假条，到班长处签字，接着把请假条交到班主任处换取出门证，填写好并由班主任签字，最后再由值班领导签字，并由政教处盖章同意方可出校门，到家必须用家电向班主任报平安！</w:t>
            </w: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楷体_GB2312" w:hAnsi="楷体_GB2312" w:eastAsia="楷体_GB2312" w:cs="宋体;SimSun"/>
                <w:color w:val="3C2E1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注：</w:t>
            </w: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、翻墙进出者，每次扣</w:t>
            </w: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楷体_GB2312" w:hAnsi="楷体_GB2312" w:eastAsia="楷体_GB2312" w:cs="宋体;SimSun"/>
                <w:color w:val="3C2E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、在校园内骑自行车或摩托车者一律扣留。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楷体_GB2312" w:hAnsi="楷体_GB2312" w:eastAsia="楷体_GB2312" w:cs="宋体;SimSun"/>
                <w:color w:val="3C2E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、其它各项有违犯者，每人次扣</w:t>
            </w: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3C2E14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宋体;SimSun" w:hAnsi="宋体;SimSun" w:cs="宋体;SimSun"/>
                <w:b/>
                <w:b/>
                <w:color w:val="3C2E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C2E14"/>
                <w:kern w:val="0"/>
                <w:sz w:val="24"/>
              </w:rPr>
              <w:t>以上班规班纪我坚决执行，如有违反，严格按照上面的处罚条例执行！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楷体_GB2312" w:hAnsi="楷体_GB2312" w:eastAsia="楷体_GB2312"/>
                <w:color w:val="3C2E1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3C2E14"/>
                <w:kern w:val="0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_________  __________  _________  _________  ________     _________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楷体_GB2312" w:hAnsi="楷体_GB2312" w:eastAsia="楷体_GB2312"/>
                <w:color w:val="3C2E1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3C2E14"/>
                <w:kern w:val="0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_________  __________   _________  __________  _________  ___________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楷体_GB2312" w:hAnsi="楷体_GB2312" w:eastAsia="楷体_GB2312"/>
                <w:color w:val="3C2E1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3C2E14"/>
                <w:kern w:val="0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_________  __________   __________  ___________  __________  ________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楷体_GB2312" w:hAnsi="楷体_GB2312" w:eastAsia="楷体_GB2312"/>
                <w:color w:val="3C2E1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3C2E14"/>
                <w:kern w:val="0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_________  ___________  ___________  ___________  _________  _________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楷体_GB2312" w:hAnsi="楷体_GB2312" w:eastAsia="楷体_GB2312"/>
                <w:color w:val="3C2E1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3C2E14"/>
                <w:kern w:val="0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_________  __________   __________  ____________  ___________  _________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ind w:firstLine="120"/>
              <w:rPr>
                <w:rFonts w:ascii="楷体_GB2312" w:hAnsi="楷体_GB2312" w:eastAsia="楷体_GB2312" w:cs="宋体;SimSun"/>
                <w:color w:val="3C2E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_________  __________  ___________  ____________  __________  __________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ind w:firstLine="120"/>
              <w:rPr>
                <w:rFonts w:ascii="楷体_GB2312" w:hAnsi="楷体_GB2312" w:eastAsia="楷体_GB2312" w:cs="宋体;SimSun"/>
                <w:color w:val="3C2E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_________  __________  __________  ____________  ___________  __________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120"/>
              <w:rPr>
                <w:rFonts w:ascii="楷体_GB2312" w:hAnsi="楷体_GB2312" w:eastAsia="楷体_GB2312" w:cs="宋体;SimSun"/>
                <w:color w:val="3C2E1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C2E14"/>
                <w:kern w:val="0"/>
                <w:sz w:val="24"/>
              </w:rPr>
              <w:t>_________  ___________  __________  ____________  ___________  _________</w:t>
            </w:r>
          </w:p>
        </w:tc>
      </w:tr>
    </w:tbl>
    <w:p>
      <w:pPr>
        <w:pStyle w:val="Normal"/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orient="landscape" w:w="20636" w:h="14570"/>
      <w:pgMar w:left="1361" w:right="1361" w:gutter="0" w:header="0" w:top="1418" w:footer="0" w:bottom="1418"/>
      <w:pgNumType w:fmt="decimal"/>
      <w:cols w:num="2" w:space="420" w:equalWidth="true" w:sep="false"/>
      <w:formProt w:val="false"/>
      <w:textDirection w:val="lrTb"/>
      <w:docGrid w:type="default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17:00Z</dcterms:created>
  <dc:creator/>
  <dc:description/>
  <cp:keywords/>
  <dc:language>en-US</dc:language>
  <cp:lastModifiedBy>USER</cp:lastModifiedBy>
  <dcterms:modified xsi:type="dcterms:W3CDTF">2009-08-13T01:18:00Z</dcterms:modified>
  <cp:revision>0</cp:revision>
  <dc:subject/>
  <dc:title/>
</cp:coreProperties>
</file>