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宜昌市</w:t>
      </w:r>
      <w:r>
        <w:rPr/>
        <w:t>2009</w:t>
      </w:r>
      <w:r>
        <w:rPr/>
        <w:t>年语文中考试题评析</w:t>
      </w:r>
    </w:p>
    <w:p>
      <w:pPr>
        <w:pStyle w:val="Normal"/>
        <w:jc w:val="center"/>
        <w:rPr/>
      </w:pPr>
      <w:r>
        <w:rPr/>
        <w:t>宜昌市第二十五中学</w:t>
      </w:r>
      <w:r>
        <w:rPr>
          <w:rFonts w:eastAsia="Times New Roman"/>
        </w:rPr>
        <w:t xml:space="preserve">  </w:t>
      </w:r>
      <w:r>
        <w:rPr/>
        <w:t>王超</w:t>
      </w:r>
    </w:p>
    <w:p>
      <w:pPr>
        <w:pStyle w:val="Normal"/>
        <w:rPr/>
      </w:pPr>
      <w:r>
        <w:rPr>
          <w:rFonts w:eastAsia="Times New Roman"/>
        </w:rPr>
        <w:t xml:space="preserve">    </w:t>
      </w:r>
      <w:r>
        <w:rPr/>
        <w:t>伴随着中央电视台“百家讲坛”栏目的热起，一股传承中国经典传统文化的热潮在神州大地席卷开来。近几年来，宜昌市的中考命题工作秉承“继往开来，返璞归真”的命题原则，以“与经典同行，为生命奠基”</w:t>
      </w:r>
      <w:r>
        <w:rPr>
          <w:rFonts w:eastAsia="Times New Roman"/>
        </w:rPr>
        <w:t xml:space="preserve"> </w:t>
      </w:r>
      <w:r>
        <w:rPr/>
        <w:t>的课题研究为基点，以有效提升学生的语文素养和学习能力为出发点，为我们每一位初中语文教育工作者在炎热的六月奉上了一杯清茶，香醇清雅、回味无穷。我作为今年语文中考的一名阅卷老师，在阅卷现场第一次看到今年的宜昌市语文中考试题时，顿感一股清风扑面而来，并不由得为试卷中的优美文段所吸引，为试题的构思巧妙而拍案叫绝。“触摸汉字”、“轻松阅读”和“快意写作”三个板块真实的再现了语文学习的本质，而阅读板块中的“观山水之美景”、“品龙井之香醇”、“赏白瓷之雅趣”、“仰大师之风范”和“沐明月之清辉”五篇阅读，则引领我们在一道美丽的文化长廊上共沐经典、感悟人生，为炎炎的夏日带来一丝清凉。</w:t>
      </w:r>
    </w:p>
    <w:p>
      <w:pPr>
        <w:pStyle w:val="Normal"/>
        <w:rPr/>
      </w:pPr>
      <w:r>
        <w:rPr>
          <w:rFonts w:eastAsia="Times New Roman"/>
        </w:rPr>
        <w:t xml:space="preserve">    </w:t>
      </w:r>
      <w:r>
        <w:rPr/>
        <w:t>一、析汉字之奇妙，还语文之本色</w:t>
      </w:r>
    </w:p>
    <w:p>
      <w:pPr>
        <w:pStyle w:val="Normal"/>
        <w:rPr/>
      </w:pPr>
      <w:r>
        <w:rPr>
          <w:rFonts w:eastAsia="Times New Roman"/>
        </w:rPr>
        <w:t xml:space="preserve">    </w:t>
      </w:r>
      <w:r>
        <w:rPr/>
        <w:t>今年的宜昌市语文中考试题在汉字部分与往年相比略有调整，取消了书写题，而把相关的书写要求放到了作文当中，书写较差的作文要降等级给分，这无疑给试卷的书写提出了更高的要求。我在阅卷过程中虽然改的是阅读题，但遇到答案处于那种对与错模棱两可的情况时，书写漂亮的答卷往往就会占得一些便宜。我认为汉字部分的考试主要达到了三个目的：一是要求学生能够准确的识字和用字。例如第</w:t>
      </w:r>
      <w:r>
        <w:rPr/>
        <w:t>1</w:t>
      </w:r>
      <w:r>
        <w:rPr/>
        <w:t>题和第</w:t>
      </w:r>
      <w:r>
        <w:rPr/>
        <w:t>2</w:t>
      </w:r>
      <w:r>
        <w:rPr/>
        <w:t>题，分别要求学生根据拼音写汉字和改正文中的错别字。第</w:t>
      </w:r>
      <w:r>
        <w:rPr/>
        <w:t>1</w:t>
      </w:r>
      <w:r>
        <w:rPr/>
        <w:t>题当中“芳馨”的“馨”和“雕镂”的“镂”应该来说是常用字，但对部分考生来说却并不容易写对。第</w:t>
      </w:r>
      <w:r>
        <w:rPr/>
        <w:t>2</w:t>
      </w:r>
      <w:r>
        <w:rPr/>
        <w:t>题当中“名信片”中的“名”应改为“明”，很多考生很容易弄混淆。二是要求学生能够准确辨析汉字在不同的语言环境中的不同意思。例如第</w:t>
      </w:r>
      <w:r>
        <w:rPr/>
        <w:t>3</w:t>
      </w:r>
      <w:r>
        <w:rPr/>
        <w:t>题和第</w:t>
      </w:r>
      <w:r>
        <w:rPr/>
        <w:t>4</w:t>
      </w:r>
      <w:r>
        <w:rPr/>
        <w:t>题，虽然题目形式不同，但考查目标却一致。三是要求学生能够准确辨析同音字。第</w:t>
      </w:r>
      <w:r>
        <w:rPr/>
        <w:t>5</w:t>
      </w:r>
      <w:r>
        <w:rPr/>
        <w:t>题就通过“源”和“园”的辨析达到了这样的考查目的。</w:t>
      </w:r>
    </w:p>
    <w:p>
      <w:pPr>
        <w:pStyle w:val="Normal"/>
        <w:rPr/>
      </w:pPr>
      <w:r>
        <w:rPr>
          <w:rFonts w:eastAsia="Times New Roman"/>
        </w:rPr>
        <w:t xml:space="preserve">    </w:t>
      </w:r>
      <w:r>
        <w:rPr/>
        <w:t>书法知识题是近几年宜昌市语文中考试题中很常见的一类题，但在今年的中考试题中有一定的变化。第</w:t>
      </w:r>
      <w:r>
        <w:rPr/>
        <w:t>6</w:t>
      </w:r>
      <w:r>
        <w:rPr/>
        <w:t>题的题目中列出了颜体、欧体、柳体、赵体四种书法流派，要求学生写出其中一位书法大家的姓名，题目应该来说并不难，因为颜真卿是广大学生所熟知的，但在阅卷过程中我听到阅卷老师反映改了五十份试卷有近四十份写的是王羲之，这是由于学生没有把题目审清楚所致，当然我个人认为这道题的题目表述的也不够严谨，主要是题目中的那个“等”字容易误导学生。</w:t>
      </w:r>
    </w:p>
    <w:p>
      <w:pPr>
        <w:pStyle w:val="Normal"/>
        <w:rPr/>
      </w:pPr>
      <w:r>
        <w:rPr>
          <w:rFonts w:eastAsia="Times New Roman"/>
        </w:rPr>
        <w:t xml:space="preserve">    </w:t>
      </w:r>
      <w:r>
        <w:rPr/>
        <w:t>二、品经典之意趣，添生活之清雅</w:t>
      </w:r>
    </w:p>
    <w:p>
      <w:pPr>
        <w:pStyle w:val="Normal"/>
        <w:rPr/>
      </w:pPr>
      <w:r>
        <w:rPr>
          <w:rFonts w:eastAsia="Times New Roman"/>
        </w:rPr>
        <w:t xml:space="preserve">    </w:t>
      </w:r>
      <w:r>
        <w:rPr/>
        <w:t>今年宜昌市语文中考试卷阅读部分的选文非常有特色，文段体裁丰富，涵盖了文言文、记叙文、说明文、议论性散文和抒情散文，同时文质兼美，选材涉及山水、茗茶、陶瓷、国画、月亮等中华经典文化，文章顺畅，浅近雅致，风格独特，让考生时刻感受到一种美的熏陶并浸润其中，在无形中汲取着中国经典传统文化的精髓。文章的内容虽然格调高雅，但与考生的思想距离却并不遥远，因为题目在考生与文本之间架起了一座沟通的桥梁。这次宜昌市语文中考试卷阅读部分的题目着重考查了考生对文段中语言文字的理解，例如第</w:t>
      </w:r>
      <w:r>
        <w:rPr/>
        <w:t>10</w:t>
      </w:r>
      <w:r>
        <w:rPr/>
        <w:t>、</w:t>
      </w:r>
      <w:r>
        <w:rPr/>
        <w:t>16</w:t>
      </w:r>
      <w:r>
        <w:rPr/>
        <w:t>、</w:t>
      </w:r>
      <w:r>
        <w:rPr/>
        <w:t>24</w:t>
      </w:r>
      <w:r>
        <w:rPr/>
        <w:t>、</w:t>
      </w:r>
      <w:r>
        <w:rPr/>
        <w:t>26</w:t>
      </w:r>
      <w:r>
        <w:rPr/>
        <w:t>、</w:t>
      </w:r>
      <w:r>
        <w:rPr/>
        <w:t>28</w:t>
      </w:r>
      <w:r>
        <w:rPr/>
        <w:t>、</w:t>
      </w:r>
      <w:r>
        <w:rPr/>
        <w:t>29</w:t>
      </w:r>
      <w:r>
        <w:rPr/>
        <w:t>、</w:t>
      </w:r>
      <w:r>
        <w:rPr/>
        <w:t>33</w:t>
      </w:r>
      <w:r>
        <w:rPr/>
        <w:t>题等。还重点考查了对文段主旨的理解和把握，例如第</w:t>
      </w:r>
      <w:r>
        <w:rPr/>
        <w:t>11</w:t>
      </w:r>
      <w:r>
        <w:rPr/>
        <w:t>、</w:t>
      </w:r>
      <w:r>
        <w:rPr/>
        <w:t>15</w:t>
      </w:r>
      <w:r>
        <w:rPr/>
        <w:t>、</w:t>
      </w:r>
      <w:r>
        <w:rPr/>
        <w:t>17</w:t>
      </w:r>
      <w:r>
        <w:rPr/>
        <w:t>、</w:t>
      </w:r>
      <w:r>
        <w:rPr/>
        <w:t>18</w:t>
      </w:r>
      <w:r>
        <w:rPr/>
        <w:t>、</w:t>
      </w:r>
      <w:r>
        <w:rPr/>
        <w:t>27</w:t>
      </w:r>
      <w:r>
        <w:rPr/>
        <w:t>、</w:t>
      </w:r>
      <w:r>
        <w:rPr/>
        <w:t>30</w:t>
      </w:r>
      <w:r>
        <w:rPr/>
        <w:t>题等。还考查了对文段内容的个性化体验，例如第</w:t>
      </w:r>
      <w:r>
        <w:rPr/>
        <w:t>21</w:t>
      </w:r>
      <w:r>
        <w:rPr/>
        <w:t>、</w:t>
      </w:r>
      <w:r>
        <w:rPr/>
        <w:t>25</w:t>
      </w:r>
      <w:r>
        <w:rPr/>
        <w:t>、</w:t>
      </w:r>
      <w:r>
        <w:rPr/>
        <w:t>29</w:t>
      </w:r>
      <w:r>
        <w:rPr/>
        <w:t>、</w:t>
      </w:r>
      <w:r>
        <w:rPr/>
        <w:t>32</w:t>
      </w:r>
      <w:r>
        <w:rPr/>
        <w:t>题。总之，我认为考生只要能调动起自己的知识积累，以一种游山者、喝茶者、鉴瓷者、品画者和赏诗者的身份去感悟中华经典文化，这次考试的过程应该是一段轻松愉快和充满诗情画意的旅程。</w:t>
      </w:r>
    </w:p>
    <w:p>
      <w:pPr>
        <w:pStyle w:val="Normal"/>
        <w:rPr/>
      </w:pPr>
      <w:r>
        <w:rPr>
          <w:rFonts w:eastAsia="Times New Roman"/>
        </w:rPr>
        <w:t xml:space="preserve">    </w:t>
      </w:r>
      <w:r>
        <w:rPr/>
        <w:t>试卷中所选文段在让学生深切感悟的同时也树立了明确的价值取向。《游太和山日记》和《庐山草堂记》在引导考生游山玩水的同时，也体现了对美好生活的追求和向往；《龙井问茶》在品茶之甘醇的同时，感悟到了人生的真谛；《德化白瓷》在感受白瓷精美绝伦的同时，展示了中华民间艺术的博大精深，激发了考生的爱国主义豪情；《齐白石的人格》在品画的同时，体味到了一代大师令人敬仰的人生态度；《常伴一轮明月》在赏诗的同时，借着那一轮明月的清辉，洗涤着我们的心灵。所以，我认为这份试卷就是一幅画，一幅让人享受优雅生活的画卷。</w:t>
      </w:r>
    </w:p>
    <w:p>
      <w:pPr>
        <w:pStyle w:val="Normal"/>
        <w:rPr/>
      </w:pPr>
      <w:r>
        <w:rPr>
          <w:rFonts w:eastAsia="Times New Roman"/>
        </w:rPr>
        <w:t xml:space="preserve">    </w:t>
      </w:r>
      <w:r>
        <w:rPr/>
        <w:t>三、沐明月之清辉，抒人生之真情</w:t>
      </w:r>
    </w:p>
    <w:p>
      <w:pPr>
        <w:pStyle w:val="Normal"/>
        <w:rPr/>
      </w:pPr>
      <w:r>
        <w:rPr>
          <w:rFonts w:eastAsia="Times New Roman"/>
        </w:rPr>
        <w:t xml:space="preserve">   </w:t>
      </w:r>
      <w:r>
        <w:rPr/>
        <w:t>今年宜昌市语文中考试卷作文的题目是《送你一轮明月》，题目看似深奥，但读了所给材料后，又感觉朴实无华，人人都能下笔。这次作文题的构思非常新颖巧妙，即沿用了上篇阅读题文段的内容，然后加以延伸拓展，体现了命题者的独具匠心和良苦用心。我认为只要考生能够读懂所给材料的大意，结合自己的实际生活抒发真情实感，同时做到语言细腻优美、情景交融、彰显主题并赋予“明月”丰富的内涵，则不难写出高水平的文章。</w:t>
      </w:r>
    </w:p>
    <w:p>
      <w:pPr>
        <w:pStyle w:val="Normal"/>
        <w:rPr/>
      </w:pPr>
      <w:r>
        <w:rPr>
          <w:rFonts w:eastAsia="Times New Roman"/>
        </w:rPr>
        <w:t xml:space="preserve">    </w:t>
      </w:r>
      <w:r>
        <w:rPr/>
        <w:t>纵观整套试卷，我的总体感受就是在沐浴经典传统文化的过程中，享受优雅诗意的人生，这套试卷体现了宜昌市语文新课程改革几年来的研究成果，指明了未来研究发展的方向，为每一个语文教学工作者留下了深深地思考。</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56:00Z</dcterms:created>
  <dc:creator/>
  <dc:description/>
  <cp:keywords/>
  <dc:language>en-US</dc:language>
  <cp:lastModifiedBy>fxzm</cp:lastModifiedBy>
  <dcterms:modified xsi:type="dcterms:W3CDTF">2009-08-08T03:56:00Z</dcterms:modified>
  <cp:revision>0</cp:revision>
  <dc:subject/>
  <dc:title/>
</cp:coreProperties>
</file>