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析中学语文教育中的“四要”“四不要”</w:t>
      </w:r>
    </w:p>
    <w:p>
      <w:pPr>
        <w:pStyle w:val="Normal"/>
        <w:rPr/>
      </w:pPr>
      <w:r>
        <w:rPr/>
      </w:r>
    </w:p>
    <w:p>
      <w:pPr>
        <w:pStyle w:val="Normal"/>
        <w:rPr/>
      </w:pPr>
      <w:r>
        <w:rPr/>
        <w:t>一要学会牵“牛鼻子”而不拽“牛尾巴”。二要学会用“筛子”而不用“簸箕”。三要学会当“喜鹊”不当“乌鸦”。四要学会摘“新鲜果”不捡“落地菜”。</w:t>
      </w:r>
      <w:r>
        <w:rPr>
          <w:rFonts w:eastAsia="Times New Roman"/>
        </w:rPr>
        <w:t xml:space="preserve"> </w:t>
      </w:r>
    </w:p>
    <w:p>
      <w:pPr>
        <w:pStyle w:val="Normal"/>
        <w:rPr/>
      </w:pPr>
      <w:r>
        <w:rPr/>
        <w:t>作者</w:t>
      </w:r>
      <w:r>
        <w:rPr/>
        <w:t>EMAIL</w:t>
      </w:r>
      <w:r>
        <w:rPr/>
        <w:t>：</w:t>
      </w:r>
      <w:r>
        <w:rPr/>
        <w:t>16137360@qq.com</w:t>
      </w:r>
    </w:p>
    <w:p>
      <w:pPr>
        <w:pStyle w:val="Normal"/>
        <w:rPr/>
      </w:pPr>
      <w:r>
        <w:rPr/>
      </w:r>
    </w:p>
    <w:p>
      <w:pPr>
        <w:pStyle w:val="Normal"/>
        <w:rPr/>
      </w:pPr>
      <w:r>
        <w:rPr/>
        <w:t>浅析中学语文教育中的“四要”“四不要”</w:t>
      </w:r>
    </w:p>
    <w:p>
      <w:pPr>
        <w:pStyle w:val="Normal"/>
        <w:rPr/>
      </w:pPr>
      <w:r>
        <w:rPr>
          <w:rFonts w:eastAsia="Times New Roman"/>
        </w:rPr>
        <w:t xml:space="preserve">    </w:t>
      </w:r>
      <w:r>
        <w:rPr/>
        <w:t>中学生具有很强的可塑性，中学语文教育扮演着指导学生顺利通过中考和培养良好世界观的双重角色。因此，中学语文老师不能满足于正常程序和步骤，不能干的多想的少；在工作中遇到难题时，不能提的多思考的少，对教学任务，不能被动接受的多，主动开拓的少，按部就班的多，超前谋划的少。中学语文教育要有深度、有高度、客观实际，提问题要不回避、不遮掩、实事求是，探索途径要可操作、易执行，贴近实际。</w:t>
      </w:r>
    </w:p>
    <w:p>
      <w:pPr>
        <w:pStyle w:val="Normal"/>
        <w:rPr/>
      </w:pPr>
      <w:r>
        <w:rPr>
          <w:rFonts w:eastAsia="Times New Roman"/>
        </w:rPr>
        <w:t xml:space="preserve">    </w:t>
      </w:r>
      <w:r>
        <w:rPr/>
        <w:t>一要学会牵“牛鼻子”而不拽“牛尾巴”。</w:t>
      </w:r>
    </w:p>
    <w:p>
      <w:pPr>
        <w:pStyle w:val="Normal"/>
        <w:rPr/>
      </w:pPr>
      <w:r>
        <w:rPr>
          <w:rFonts w:eastAsia="Times New Roman"/>
        </w:rPr>
        <w:t xml:space="preserve">    </w:t>
      </w:r>
      <w:r>
        <w:rPr/>
        <w:t>早在几千年前，老子说：“治大国，若烹小鲜。”意思是说：治理一个国家就好像煎小鱼小虾一样。不能乱翻动，若翻的多鱼虾要碎，不成形状，还要掌握做鱼虾的火候，火候适中恰到好处。</w:t>
      </w:r>
    </w:p>
    <w:p>
      <w:pPr>
        <w:pStyle w:val="Normal"/>
        <w:rPr/>
      </w:pPr>
      <w:r>
        <w:rPr>
          <w:rFonts w:eastAsia="Times New Roman"/>
        </w:rPr>
        <w:t xml:space="preserve">    </w:t>
      </w:r>
      <w:r>
        <w:rPr/>
        <w:t>其实教学是同样的道理，要精心而为。具体来说，中学老师教育得当，要管的好，又要管的少。管的少不是不管，而是透过现象看本质，使教学简单化，抓住教学的关键。这就是学会牵“牛鼻子”而不拽“牛尾巴”。中学语文教育要善于把握重要的少数内容与次要的多数内容。只要控制占有重要性的少数因子，就能控制全局。</w:t>
      </w:r>
    </w:p>
    <w:p>
      <w:pPr>
        <w:pStyle w:val="Normal"/>
        <w:rPr/>
      </w:pPr>
      <w:r>
        <w:rPr>
          <w:rFonts w:eastAsia="Times New Roman"/>
        </w:rPr>
        <w:t xml:space="preserve">    </w:t>
      </w:r>
      <w:r>
        <w:rPr/>
        <w:t>这就要求在实践中，提高敏感度，善于发现学生对于语文的爱好或者爱好的变化。比如，有的学生特别喜欢学习散文，而不喜欢文言文，而导致语文成绩不理想，这并不说明该学生的语文学得差而乱加补习，其实，只要加强文言文的教育，或者将其对散文的爱好渗透到文言文中，问题就迎刃而解了。如果不分主次，眉毛胡子一把抓，反而起不到良好效果。所以中学语文老师要善于在实际工作中把握学生自身发展变化的规律，洞悉学生和课程发展的“势”，这样才会有理性思维和真知灼见，从而敏锐地捕捉</w:t>
      </w:r>
      <w:r>
        <w:rPr>
          <w:rFonts w:eastAsia="Times New Roman"/>
        </w:rPr>
        <w:t xml:space="preserve"> </w:t>
      </w:r>
      <w:r>
        <w:rPr/>
        <w:t>“度”和“火候”，抓问题能抓到“点子”和“要害”。</w:t>
      </w:r>
    </w:p>
    <w:p>
      <w:pPr>
        <w:pStyle w:val="Normal"/>
        <w:rPr/>
      </w:pPr>
      <w:r>
        <w:rPr>
          <w:rFonts w:eastAsia="Times New Roman"/>
        </w:rPr>
        <w:t xml:space="preserve">    </w:t>
      </w:r>
      <w:r>
        <w:rPr/>
        <w:t>二要学会用“筛子”而不用“簸箕”。这就涉及一个教学广度和深度的问题。这就要求在教学中工作理念要新，跟上新形势的步伐要快，对于怎样教，如何教，达到什么样的程度和标准，理解深刻。每天抽时间、挤时间学习，只有不断学习，扎实自己的理论功底，才能为教学奠定良好的基础，教学才能有血、有肉、有思想。</w:t>
      </w:r>
    </w:p>
    <w:p>
      <w:pPr>
        <w:pStyle w:val="Normal"/>
        <w:rPr/>
      </w:pPr>
      <w:r>
        <w:rPr>
          <w:rFonts w:eastAsia="Times New Roman"/>
        </w:rPr>
        <w:t xml:space="preserve">    </w:t>
      </w:r>
      <w:r>
        <w:rPr/>
        <w:t>中学学习的课程很多，学生的鉴别能力和分析能力还很弱，所以中学语文老师要学会筛选出教学中最最重要的东西。而簸箕无异于“填鸭式”。那么如何做到既要把精华筛选出来，而又不会丢掉课程的全貌？这就要求中学语文教师眼睛向外看，触觉往外伸，身子向下沉，有劲向下使，沉到学生中间，注意挖掘好的工作方法和经验，用心观察，用心思考，用心备课。此外，要长三只眼不长三只手。所谓三只眼，是指一只眼睛看学生，一只眼睛看书本，一只眼睛看世界。观察学生的兴趣爱好以及对所学课程的理解程度，认真学习书本知识，紧密结合当前实际，把书本知识讲“活”，而不是教死。不长三只手是说在教学方法和教学理念上，探索适合自己的、适合学生的教学方法，而不是生搬硬套别人的方法，严格要求自己，注重全面提升自己的能力和素质。</w:t>
      </w:r>
    </w:p>
    <w:p>
      <w:pPr>
        <w:pStyle w:val="Normal"/>
        <w:rPr/>
      </w:pPr>
      <w:r>
        <w:rPr>
          <w:rFonts w:eastAsia="Times New Roman"/>
        </w:rPr>
        <w:t xml:space="preserve">    </w:t>
      </w:r>
      <w:r>
        <w:rPr/>
        <w:t>三要学会当“喜鹊”不当“乌鸦”。中学生具有很强的可塑性，中学语文教育在培养和引导学生探求学习方法、提高语文学习兴趣、丰富精神世界方面的意义远比指导学生顺利走过中考更重要。中学语文的学习不是要停留在学习的层面上，而且对于培养学生的情操和做人，也有重要的意义。</w:t>
      </w:r>
    </w:p>
    <w:p>
      <w:pPr>
        <w:pStyle w:val="Normal"/>
        <w:rPr/>
      </w:pPr>
      <w:r>
        <w:rPr>
          <w:rFonts w:eastAsia="Times New Roman"/>
        </w:rPr>
        <w:t xml:space="preserve">    </w:t>
      </w:r>
      <w:r>
        <w:rPr/>
        <w:t>比如在一次作文课上，写“我最难忘的一件事”，有一篇文章让我印象深刻，那位学生的语言组织能力很强，描述也很栩栩如生，但是怎么也不想给他高分，因为他写了和小伙伴一起打死了邻居家的小狗，而只是因为小狗的主人半夜唱歌影响家人休息。文章用了很大篇幅写了打小狗用的工具，以及整个过程，包括小狗的挣扎，孩子们的欢呼。</w:t>
      </w:r>
    </w:p>
    <w:p>
      <w:pPr>
        <w:pStyle w:val="Normal"/>
        <w:rPr/>
      </w:pPr>
      <w:r>
        <w:rPr/>
        <w:t>这个时候，我在思索，中学语文是培养孩子语言、写作等能力的工具，它又何尝不是净化孩子们心灵的甘泉？</w:t>
      </w:r>
    </w:p>
    <w:p>
      <w:pPr>
        <w:pStyle w:val="Normal"/>
        <w:rPr/>
      </w:pPr>
      <w:r>
        <w:rPr/>
        <w:t>当喜鹊，不当乌鸦。要多引导孩子们看到真善美，中学的学生年龄还小，将来很多事情会让他们看到压力，看到假恶丑，但是谁也不能否认真善美才是这个世界的主导，这个年龄，让他们在纯净的世界里安心读书，引导他们在简单的世界里学会做人，才是最重要的。</w:t>
      </w:r>
    </w:p>
    <w:p>
      <w:pPr>
        <w:pStyle w:val="Normal"/>
        <w:rPr/>
      </w:pPr>
      <w:r>
        <w:rPr>
          <w:rFonts w:eastAsia="Times New Roman"/>
        </w:rPr>
        <w:t xml:space="preserve">    </w:t>
      </w:r>
      <w:r>
        <w:rPr/>
        <w:t>四要学会摘“新鲜果”不捡“落地菜”。中学语文教育是一项常干常新的工作，不能停留在旧有的习惯、经验、模式中，穿花鞋，走老路，必然跟不上时代发展的步伐，必然完不成历史赋予的使命，必然达到不了教学工作发展的良好目的。</w:t>
      </w:r>
    </w:p>
    <w:p>
      <w:pPr>
        <w:pStyle w:val="Normal"/>
        <w:rPr/>
      </w:pPr>
      <w:r>
        <w:rPr>
          <w:rFonts w:eastAsia="Times New Roman"/>
        </w:rPr>
        <w:t xml:space="preserve">    </w:t>
      </w:r>
      <w:r>
        <w:rPr/>
        <w:t>摘“新鲜果”，不捡“落地菜”，有两方面的要求。一是中学语文教师要进一步解放思想，更新观念，增强创新意识，跳出岗位看岗位，站在全局看岗位，要用足优势，弥补劣势，扬长避短、开拓创新，学习先进的教学方法，又要敢想敢干，探索适合自己的、适合学生的方法，在教学方法和教学内容上都要新鲜，融入自己的东西。二是中学语文老师要尊重客观规律。中学生可塑性很强，教学工作是个复杂的工作，它不仅在于教学事务本身的艰巨，还在于进行教学活动时，要承受自身情感、好恶、价值观等内在因素的影响和制约。因此，中学语文老师应遵循教学和学生自身发展的客观规律，这样就可以让中学语文像一枚鲜红的樱桃果在中学课堂中摇曳生姿，点缀学生枯燥乏味的生活快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09:00Z</dcterms:created>
  <dc:creator/>
  <dc:description/>
  <cp:keywords/>
  <dc:language>en-US</dc:language>
  <cp:lastModifiedBy>fxzm</cp:lastModifiedBy>
  <dcterms:modified xsi:type="dcterms:W3CDTF">2009-08-08T04:09:00Z</dcterms:modified>
  <cp:revision>0</cp:revision>
  <dc:subject/>
  <dc:title/>
</cp:coreProperties>
</file>