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考记叙文阅读答题技巧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考记叙文选文往往是文质兼美、人文内涵丰富、具有审美价值的文学作品（或叙事性散文或小说等）。因此在有限的时间内，考生要做到准确答题，必须懂得记叙文阅读答题的基本技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、读懂主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快速把握作品中的主要人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考生要明白，作者着力刻画主要人物的目的，往往是在这人物身上体现出自己的思想倾向，而这思想倾向往往就是作品的中心思想。如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上海市中考记叙文《孩子和书》，主要人物是“女店主”。把握住主要人物的各种不同的描写，才能体现出这个人物的性格特征、思想感情或精神品质。要注意的是，并非笔墨多的人物就一定是主要人物。有时作者从侧面描写来烘托、勾勒主要人物的形象，如课文《我的叔叔于勒》中，主要人物不是于勒叔叔，而是菲利浦夫妇，因为文章揭示的主题是资本主义社会人与人之间赤裸裸的金钱关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快速把握情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所谓情节，“就是表现人物间相互关系的一系列生活事件的发展过程”，抓住了主要情节，就把握住了文章主要的内容。如《孩子和书》中以人物的思想感情为线索，由“热情招呼不买书的顾客”→向顾客推荐合适的书→帮助陷入困境的少年→诗人留言示谢→卖书给孩子们。系列的情节构成事件，刻画了“女店主”的形象与品质，表达了文章的主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快速概括文章内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能否用一句话概括全文内容？考生在浏览阅读材料后，要学会能以最简洁的语句反映出这个材料主要叙述的内容，这样就会对选文有一个正确的总体印象，以利主题的把握。其方法是“谁做了什么”。如《孩子和书》，主要讲的是“一个曾经陷入困境的孩子成为诗人后向当年救过他的女店主感恩”的内容。考生把握了文章内容后，对完成其他题目会有所帮助。如该文的第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题即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二、读懂题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读懂了阅读材料后，考生还须读懂题目的意思。它问的是什么？从什么角度提问的？题目里蕴藏着哪些考点？读懂了题意，才能正确答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审读题干的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试卷命题者可谓呕心沥血设计题目，所以题干语是明确的，科学的。考生做题首先要读懂题干语。下面我们来看《孩子和书》第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题：“……用简洁的语言概括她的‘善良、真诚’在全文中的表现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热情招呼不买书的顾客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；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”。让我们来理清题干语的内容：</w:t>
      </w:r>
      <w:r>
        <w:rPr>
          <w:rFonts w:cs="ˎ̥;Times New Roman" w:ascii="ˎ̥;Times New Roman" w:hAnsi="ˎ̥;Times New Roman"/>
          <w:szCs w:val="21"/>
        </w:rPr>
        <w:t>A.“</w:t>
      </w:r>
      <w:r>
        <w:rPr>
          <w:rFonts w:ascii="ˎ̥;Times New Roman" w:hAnsi="ˎ̥;Times New Roman" w:cs="ˎ̥;Times New Roman"/>
          <w:szCs w:val="21"/>
        </w:rPr>
        <w:t>全文”意思是提醒考生根据全文来考虑；</w:t>
      </w:r>
      <w:r>
        <w:rPr>
          <w:rFonts w:cs="ˎ̥;Times New Roman" w:ascii="ˎ̥;Times New Roman" w:hAnsi="ˎ̥;Times New Roman"/>
          <w:szCs w:val="21"/>
        </w:rPr>
        <w:t>B.“</w:t>
      </w:r>
      <w:r>
        <w:rPr>
          <w:rFonts w:ascii="ˎ̥;Times New Roman" w:hAnsi="ˎ̥;Times New Roman" w:cs="ˎ̥;Times New Roman"/>
          <w:szCs w:val="21"/>
        </w:rPr>
        <w:t>表现”意思要具体回答文中相关具体的内容，不能笼统或抽象的答题。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题目要求回答三个表现，那一定是全文中最为典型的三处；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题目中出现的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个答案是为考生提供了回答问题的角度与基本样式，是示范答案，帮助考生从内容和形式上理解和答题。所以审读题干的语言，就是要抓住题目中的关键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关注题目的考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记叙文阅读考题仅</w:t>
      </w:r>
      <w:r>
        <w:rPr>
          <w:rFonts w:cs="ˎ̥;Times New Roman" w:ascii="ˎ̥;Times New Roman" w:hAnsi="ˎ̥;Times New Roman"/>
          <w:szCs w:val="21"/>
        </w:rPr>
        <w:t>5—6</w:t>
      </w:r>
      <w:r>
        <w:rPr>
          <w:rFonts w:ascii="ˎ̥;Times New Roman" w:hAnsi="ˎ̥;Times New Roman" w:cs="ˎ̥;Times New Roman"/>
          <w:szCs w:val="21"/>
        </w:rPr>
        <w:t>题，涵盖面却很大，考查知识和能力，既有一定的适度，又讲究梯度。因此，考生如果基础知识扎实，熟悉考点，那么在考试时就会从题目中看懂考点，根据题目要求准确答题。如《孩子和书》第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题，“……表达效果有什么不同？请说说理由”，这道题目，既考了比较，又考了省略号的作用，还考了人物的思想品质。考生如不熟悉中考语文考点，何以回答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留心分值的设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上海市中考语文总分值为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分，在题量不变的要求下，命题者势必提高各题分值，所以注意分值也不失为一个答题的方法。从今年中考记叙文《孩子和书》的第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题来看，命题者设下一个陷阱：“联系全文，第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段中‘她心里很高兴，也很欣慰’的原因是”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。不少考生在这题上失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原因是答题纸上只留了一个空格，考生误以为只有一个答题点。其实关注分值，我们就不难发现，该题一空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，肯定隐含至少两方面内容，否则该题分值高得离谱了。考生要学会善于识破试题中的干扰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三、解题指导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物描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物描写通常考语言描写、动作描写、肖像描写、心理描写。近几年考揣摩人物心理活动题型有上升趋势。确实，一个行为，一句话，一个神态皆是人物内心情感的体现，从一个人物的言谈举止，一颦一笑中，便能揣摩他的内心世界。这就需要考生根据语言环境来准确认识人物的各种描写。要明白，一个人的心理往往就是他的感情、脾性、品质，而心理的流露自然要通过他的言行态度来表示。有的考生不明白肖像描写（外貌与神态）怎能表露人物的品行，其实，文学作品中的描写，作者都是刻意的、有目的的。如《孔乙己》中对孔乙己肖像的描写：“他身材高大（有谋生的条件），青白脸色（半饥半饱），皱纹间时常夹些伤痕（时常遭受肉体上的摧残），一把乱蓬蓬的花白胡子（年岁已大，穷愁潦倒）”，鲁迅每一处描写都是来揭示孔乙己这个人物的性格特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环境描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环境描写包括自然环境描写和社会环境描写。作品中的环境描写一般不会作纯客观的描写，“环境描写带有作者浓郁的主观色彩”。因此，环境描写一般起到这么几个作用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往往表现自然条件（氛围）的良好或恶劣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往往交代故事、人物的背景（社会背景、历史背景等）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如在文首，往往为后文的情节、人物作铺垫；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往往渲染、烘托或反衬出一种氛围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为主要人物的形象、为文章的中心思想服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修辞手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根据《考纲》的规定，中考语文涉及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种修辞方法。我们知道，每一种修辞方法都有其独特的作用。如比喻，本体与喻体之间要有相似点，异类才能相比，回答本体的作用时要抓住喻体的特征，结合内容来回答，例：“马克思主义是我们的思想武器。”“马克思主义”与“武器”的相似点是什么呢？“武器”的特征是“攻击他人或保护自己的工具”，由此便明白，本体“马克思主义”对我们思想的作用了。再如排比，排比的作用是增强语势，起强调作用，表达作者强烈的思想感情。回答问题不仅要记住这些条件，更要根据语言环境来作答。增强（什么）语势，强调（什么）内容，表达作者（什么）思想感情。各种修辞手法作用不同，考生首先要识记其作用，然后根据文本来回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答案语言的表述要注意准确简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记叙文阅读大多数的答案都是以议论或说明的表达方式为主的，因为这是在剖析事件或人物的“为什么”，所以，回答问题一要准确，二要完整，三要简洁流畅，唯有这样，才能把考生的观点表达清楚。千万不能含糊其辞或简言答之。如“结合文题《穷人的风骨》，说说文章赞颂了一种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的风骨”，正确答案是：“身处贫困处境，仍保持着不轻易接受他人施舍的自尊、自爱的风骨。”这是根据文章内容来揭示主题的答案。有的同学要么过于简单：“人穷志不穷”，要么去摘录文章中的具体描写，要么回答似是而非，这就在表情达意上偏离了方向，自然难以得到满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语文记叙文知识点众多，其他考点诸如原因、依据、理由、指代、标题的含义（作用）、词序（段序）、结构、概括、归纳、比较、质疑的回答方法、记叙文中的抒情议论等等，往往也都是有规律可循的。在此，不再赘述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总之，中考记叙文阅读主要考查考生的认读能力、分析能力、理解能力、鉴赏能力、评价能力、思维能力等综合能力。考生只有努力学习，打好扎实的基础，才能准确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19:00Z</dcterms:modified>
  <cp:revision>38</cp:revision>
  <dc:subject/>
  <dc:title>写给即将升入初三学生的话</dc:title>
</cp:coreProperties>
</file>