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在语文教学中关注学生的发展</w:t>
      </w:r>
    </w:p>
    <w:p>
      <w:pPr>
        <w:pStyle w:val="Normal"/>
        <w:jc w:val="center"/>
        <w:rPr>
          <w:rFonts w:ascii="宋体;SimSun" w:hAnsi="宋体;SimSun" w:cs="宋体;SimSun"/>
          <w:b/>
          <w:b/>
          <w:sz w:val="30"/>
          <w:szCs w:val="30"/>
        </w:rPr>
      </w:pPr>
      <w:r>
        <w:rPr>
          <w:rFonts w:ascii="宋体;SimSun" w:hAnsi="宋体;SimSun" w:cs="宋体;SimSun"/>
          <w:b/>
          <w:sz w:val="30"/>
          <w:szCs w:val="30"/>
        </w:rPr>
        <w:t>首都师范大学附属育新学校</w:t>
      </w:r>
    </w:p>
    <w:p>
      <w:pPr>
        <w:pStyle w:val="Normal"/>
        <w:jc w:val="center"/>
        <w:rPr>
          <w:rFonts w:ascii="宋体;SimSun" w:hAnsi="宋体;SimSun" w:cs="宋体;SimSun"/>
          <w:b/>
          <w:b/>
          <w:sz w:val="30"/>
          <w:szCs w:val="30"/>
        </w:rPr>
      </w:pPr>
      <w:r>
        <w:rPr>
          <w:rFonts w:ascii="宋体;SimSun" w:hAnsi="宋体;SimSun" w:cs="宋体;SimSun"/>
          <w:b/>
          <w:sz w:val="30"/>
          <w:szCs w:val="30"/>
        </w:rPr>
        <w:t>温 健</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前国家教委副主任柳斌指出：“素质教育有三大要义。第一是面向全体学生，第二是全面发展，第三是让学生主动发展。”作为基础教育，面临的任务是既要瞄准知识经济的需要培养高素质尖端人才，又要为农业、工业经济培养合格建设者。因此，中小学的素质教育必须面向全体学生，开发其潜能，培养其特长，使每位学生都具备一技之长，使全体学生各自走上不同的成才之路，成为不同层次、不同规格的有用人才。培养学生全面发展，提高他们的整体素质，从而适应未来的需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突出主体 学生得到全面发展——</w:t>
      </w:r>
    </w:p>
    <w:p>
      <w:pPr>
        <w:pStyle w:val="Normal"/>
        <w:ind w:firstLine="560"/>
        <w:rPr/>
      </w:pPr>
      <w:r>
        <w:rPr>
          <w:sz w:val="28"/>
          <w:szCs w:val="28"/>
        </w:rPr>
        <w:t>教学过程是教学双方不断发展变化的过程</w:t>
      </w:r>
      <w:r>
        <w:rPr>
          <w:sz w:val="28"/>
          <w:szCs w:val="28"/>
        </w:rPr>
        <w:t>,</w:t>
      </w:r>
      <w:r>
        <w:rPr>
          <w:sz w:val="28"/>
          <w:szCs w:val="28"/>
        </w:rPr>
        <w:t>其中学生个性的和谐发展应成为教学目标的核心内容</w:t>
      </w:r>
      <w:r>
        <w:rPr>
          <w:sz w:val="28"/>
          <w:szCs w:val="28"/>
        </w:rPr>
        <w:t>,</w:t>
      </w:r>
      <w:r>
        <w:rPr>
          <w:sz w:val="28"/>
          <w:szCs w:val="28"/>
        </w:rPr>
        <w:t>是教学工作的最终体现。</w:t>
      </w:r>
      <w:r>
        <w:rPr>
          <w:rFonts w:ascii="宋体;SimSun" w:hAnsi="宋体;SimSun" w:cs="宋体;SimSun"/>
          <w:sz w:val="28"/>
          <w:szCs w:val="28"/>
        </w:rPr>
        <w:t>学生的全面发展意味着学生身心的健康成长，是学生身体、智慧、态度、价值观和社会适应性的全面提高与和谐发展。课程目标正在走向多元、综合和均衡，在教学中要将知识与技能、过程与方法、情感态度价值观三方面进行有机整合。如：在教学《雨铃铛》一课时，教师不仅要使学生学会生字新词、读懂课文，体现语文的工具性，同时使学生从春风、春雨中感受到春天的美好，进而产生对大自然的喜爱之情，将语文的工具性与人文性得到统一。</w:t>
      </w:r>
    </w:p>
    <w:p>
      <w:pPr>
        <w:pStyle w:val="Normal"/>
        <w:ind w:firstLine="560"/>
        <w:rPr>
          <w:rFonts w:ascii="宋体;SimSun" w:hAnsi="宋体;SimSun" w:cs="宋体;SimSun"/>
          <w:sz w:val="28"/>
          <w:szCs w:val="28"/>
        </w:rPr>
      </w:pPr>
      <w:r>
        <w:rPr>
          <w:rFonts w:ascii="宋体;SimSun" w:hAnsi="宋体;SimSun" w:cs="宋体;SimSun"/>
          <w:sz w:val="28"/>
          <w:szCs w:val="28"/>
        </w:rPr>
        <w:t>课程改革将促进学生发展放到了中心位置，而每一个学生都是一个特殊的个体，在他们身上既体现着发展的共同性特征，又表现出巨大的个体差异。《基础教育课程改革纲要（试行）》明确指出，在教学过程中“教师应尊重学生的人格，关注个体差异，满足不同学生的学习需要。”因此，如何更全面地了解学生，发现每个学生的独特性，并通过教学与评价促进学生在原有基础上的发展，是新课程实施中每一位教师必须思考和研究的问题。教师必须将学生看成是有个性的学习者，承认差异、尊重差异、善待差异，及时恰当地开展评价，“教学的艺术不在于传授的本领，而在于激励、唤醒、鼓舞。”树立学生的自信心，使每个学生都保持昂扬的学习状态，在轻松愉的氛围中学习、提高，使每一位学生都能得到充分的发展。所以，在遵循共同规律对学生进行教育教学的同时，教师必须打破以往按统一模式塑造学生的传统做法，关注每一个学生的特殊性，并在此基础上实施区别指导和分层教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激发情趣 学生得到主动发展——</w:t>
      </w:r>
    </w:p>
    <w:p>
      <w:pPr>
        <w:pStyle w:val="Normal"/>
        <w:ind w:firstLine="560"/>
        <w:rPr/>
      </w:pPr>
      <w:r>
        <w:rPr>
          <w:sz w:val="28"/>
          <w:szCs w:val="28"/>
        </w:rPr>
        <w:t>兴趣是动机中最现实、最活跃的成分，是调动学生积极思维，探求知识的内在动力，是创造性的具体表现。学生自主性的发展要求我们的教育提供适宜的土壤和适宜的发展空间。教师在教学中要创设情境，激发学生学习的动机，引起兴趣和注意，激发学生感情的参与。在教学《称象》一课时，教师首先运用课件出示了一杆秤的图片，问学生：你在哪见过？用它称过什么？学生纷纷说在商店、市场见过，同它来称水果、蔬菜等物体的重量。这时教师板书课题，请学生齐读后问：“你想了解什么？”学生情绪高涨，有的说：“我想知道用什么称？”有的说：“我想知道怎么称的？”</w:t>
      </w:r>
      <w:r>
        <w:rPr>
          <w:rFonts w:eastAsia="Times New Roman"/>
          <w:sz w:val="28"/>
          <w:szCs w:val="28"/>
        </w:rPr>
        <w:t xml:space="preserve"> </w:t>
      </w:r>
      <w:r>
        <w:rPr>
          <w:sz w:val="28"/>
          <w:szCs w:val="28"/>
        </w:rPr>
        <w:t>“是谁称的？”</w:t>
      </w:r>
      <w:r>
        <w:rPr>
          <w:rFonts w:eastAsia="Times New Roman"/>
          <w:sz w:val="28"/>
          <w:szCs w:val="28"/>
        </w:rPr>
        <w:t xml:space="preserve"> </w:t>
      </w:r>
      <w:r>
        <w:rPr>
          <w:sz w:val="28"/>
          <w:szCs w:val="28"/>
        </w:rPr>
        <w:t>“大象到底有多重？”</w:t>
      </w:r>
      <w:r>
        <w:rPr>
          <w:sz w:val="28"/>
          <w:szCs w:val="28"/>
        </w:rPr>
        <w:t>……</w:t>
      </w:r>
      <w:r>
        <w:rPr>
          <w:sz w:val="28"/>
          <w:szCs w:val="28"/>
        </w:rPr>
        <w:t>在质疑中促使学生积极思考，激发学生学习的欲望，使学生在教师指导下主动地、富有个性地学学习。</w:t>
      </w:r>
    </w:p>
    <w:p>
      <w:pPr>
        <w:pStyle w:val="Normal"/>
        <w:ind w:firstLine="560"/>
        <w:rPr>
          <w:rFonts w:ascii="宋体;SimSun" w:hAnsi="宋体;SimSun" w:cs="宋体;SimSun"/>
          <w:sz w:val="28"/>
          <w:szCs w:val="28"/>
        </w:rPr>
      </w:pPr>
      <w:r>
        <w:rPr>
          <w:rFonts w:ascii="宋体;SimSun" w:hAnsi="宋体;SimSun" w:cs="宋体;SimSun"/>
          <w:sz w:val="28"/>
          <w:szCs w:val="28"/>
        </w:rPr>
        <w:t>学生通过朗读课文，了解了三种称象办法并确定曹冲的方法最好以后，老师再次引导学生质疑：对曹冲称象的办法有什么不明白的地方？学生问道：“为什么要沿着船弦画一条线？”“装石头为什么要装到画线的位置？”教师通过课件演示，使学生清楚地看到只有当石头装到画线的地方时，船上石头的重量才和大象的重量相等的道理。</w:t>
      </w:r>
      <w:r>
        <w:rPr>
          <w:sz w:val="28"/>
          <w:szCs w:val="28"/>
        </w:rPr>
        <w:t>学生自始至终表现出高昂的学习热情，</w:t>
      </w:r>
      <w:r>
        <w:rPr>
          <w:rFonts w:ascii="宋体;SimSun" w:hAnsi="宋体;SimSun" w:cs="宋体;SimSun"/>
          <w:sz w:val="28"/>
          <w:szCs w:val="28"/>
        </w:rPr>
        <w:t>教师点播在学生学习的重点、难点处，突出了主导作用，多媒体教学突破了难点，有助于学生对课文的深入理解</w:t>
      </w:r>
      <w:r>
        <w:rPr>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三、掌握方法 学生得到持续发展——</w:t>
      </w:r>
    </w:p>
    <w:p>
      <w:pPr>
        <w:pStyle w:val="Normal"/>
        <w:ind w:firstLine="560"/>
        <w:rPr/>
      </w:pPr>
      <w:r>
        <w:rPr>
          <w:rFonts w:ascii="宋体;SimSun" w:hAnsi="宋体;SimSun" w:cs="宋体;SimSun"/>
          <w:sz w:val="28"/>
          <w:szCs w:val="28"/>
        </w:rPr>
        <w:t>低年级语文教学以识字为主，一年级更多的是借助拼音、或数笔画等教师教给的方法来分析字形，随着识字量的增加及教师的引导，学生识字的方法也相应的灵活多样。如：“秤”字有的学生根据字义记字形：“当秤两边都平了的时候称出的重量才准确，所以右边有一个‘平’字。”也有的学生按照给汉字加偏旁的方法记“秤”字。由此可见，同一个字可以采用不同的方法学习，如：熟字加、换、去偏旁；形声字、同音字；画图、据字义记字、查字典、猜字谜</w:t>
      </w:r>
      <w:r>
        <w:rPr>
          <w:rFonts w:ascii="宋体;SimSun" w:hAnsi="宋体;SimSun" w:cs="宋体;SimSun"/>
          <w:sz w:val="28"/>
          <w:szCs w:val="28"/>
        </w:rPr>
        <w:t>……</w:t>
      </w:r>
      <w:r>
        <w:rPr>
          <w:rFonts w:ascii="宋体;SimSun" w:hAnsi="宋体;SimSun" w:cs="宋体;SimSun"/>
          <w:sz w:val="28"/>
          <w:szCs w:val="28"/>
        </w:rPr>
        <w:t>教师应鼓励学生探究学习，运用多种方法记字，在识字方法的选择上，注意学生个性的差异，尊重孩子的独特体验，让学生说出自己的思维过程，在交流中相互启发，灵活掌握，并逐步形成能力。</w:t>
      </w:r>
    </w:p>
    <w:p>
      <w:pPr>
        <w:pStyle w:val="Normal"/>
        <w:ind w:firstLine="549"/>
        <w:rPr>
          <w:rFonts w:ascii="宋体;SimSun" w:hAnsi="宋体;SimSun" w:cs="宋体;SimSun"/>
          <w:sz w:val="28"/>
          <w:szCs w:val="28"/>
        </w:rPr>
      </w:pPr>
      <w:r>
        <w:rPr>
          <w:rFonts w:ascii="宋体;SimSun" w:hAnsi="宋体;SimSun" w:cs="宋体;SimSun"/>
          <w:sz w:val="28"/>
          <w:szCs w:val="28"/>
        </w:rPr>
        <w:t>在《雨铃铛》一课的字词教学中，教师指导学生运用多种方式理解词语的意思，如：通过听声音理解“沙沙响”，通过出示实物葡萄理解“一串”，在观察图画中理解“房檐”，在师生相互问好中理解“招呼”等词义，使学生明白可以通过多种感官结合课文内容理解词义。授人以鱼不如授人以渔，教师要为学生今后的学习提供一定的方法与依据，为学生终身学习、持续发展奠定一定的基础。</w:t>
      </w:r>
    </w:p>
    <w:p>
      <w:pPr>
        <w:pStyle w:val="Normal"/>
        <w:ind w:firstLine="549"/>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强化训练 学生得到稳步发展——</w:t>
      </w:r>
    </w:p>
    <w:p>
      <w:pPr>
        <w:pStyle w:val="Normal"/>
        <w:ind w:firstLine="560"/>
        <w:rPr/>
      </w:pPr>
      <w:r>
        <w:rPr>
          <w:sz w:val="28"/>
          <w:szCs w:val="28"/>
        </w:rPr>
        <w:t>在语文教学中，教师正确处理好传授知识与培养能力的关系，恰当地开展语文实践活动，培养学生掌握和运用知识的态度和能力，达到学以至用的目的，使每个学生都能得到稳步的发展。如：在教学《称象》一课时，结合“这头象又高又大，身子像堵墙，腿像四根柱子”一句，请同学联系生活实际，展开想象，运用同样的句式选择其它部位说一说大象怎样又高又大，有的说：“耳朵像芭蕉扇，鼻子像胶皮管。”有的说：“牙齿像镰刀，腿像擎天柱。”</w:t>
      </w:r>
      <w:r>
        <w:rPr>
          <w:sz w:val="28"/>
          <w:szCs w:val="28"/>
        </w:rPr>
        <w:t>……</w:t>
      </w:r>
      <w:r>
        <w:rPr>
          <w:sz w:val="28"/>
          <w:szCs w:val="28"/>
        </w:rPr>
        <w:t>在读懂曹冲称象的过程是用表示先后顺序的关联词语表达清楚的同时，请学生运用其他表示先后顺序的词语练习说一说称象的过程，这样的练习，学生读书理解词语和运用语言相结合，不仅是语言文字的积累，而且有助于学生创造思维的发展，达到学以致用的目的。</w:t>
      </w:r>
    </w:p>
    <w:p>
      <w:pPr>
        <w:pStyle w:val="Normal"/>
        <w:ind w:firstLine="560"/>
        <w:rPr>
          <w:sz w:val="28"/>
          <w:szCs w:val="28"/>
        </w:rPr>
      </w:pPr>
      <w:r>
        <w:rPr>
          <w:sz w:val="28"/>
          <w:szCs w:val="28"/>
        </w:rPr>
      </w:r>
    </w:p>
    <w:p>
      <w:pPr>
        <w:pStyle w:val="Normal"/>
        <w:ind w:firstLine="560"/>
        <w:rPr>
          <w:sz w:val="28"/>
          <w:szCs w:val="28"/>
        </w:rPr>
      </w:pPr>
      <w:r>
        <w:rPr>
          <w:sz w:val="28"/>
          <w:szCs w:val="28"/>
        </w:rPr>
        <w:t>马克思说：“每个人的自由发展是一切人自由发展的条件。”课堂教学是实施素质教育的主渠道，语文教学要体现人文性与工具性的统一，教师要本着以人为本的原则，面向全体，使学生得到全面、主动、持续、稳步的发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在语文教学中关注学生的发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首都师范大学附属育新学校</w:t>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温 健</w:t>
      </w:r>
    </w:p>
    <w:p>
      <w:pPr>
        <w:pStyle w:val="Normal"/>
        <w:ind w:firstLine="2940"/>
        <w:rPr>
          <w:sz w:val="28"/>
          <w:szCs w:val="28"/>
        </w:rPr>
      </w:pPr>
      <w:r>
        <w:rPr>
          <w:sz w:val="28"/>
          <w:szCs w:val="28"/>
        </w:rPr>
        <w:t>2004</w:t>
      </w:r>
      <w:r>
        <w:rPr>
          <w:sz w:val="28"/>
          <w:szCs w:val="28"/>
        </w:rPr>
        <w:t>、</w:t>
      </w:r>
      <w:r>
        <w:rPr>
          <w:sz w:val="28"/>
          <w:szCs w:val="28"/>
        </w:rPr>
        <w:t>5</w:t>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15:00Z</dcterms:created>
  <dc:creator>A</dc:creator>
  <dc:description/>
  <dc:language>en-US</dc:language>
  <cp:lastModifiedBy>jrd</cp:lastModifiedBy>
  <dcterms:modified xsi:type="dcterms:W3CDTF">2004-12-23T03:15:00Z</dcterms:modified>
  <cp:revision>2</cp:revision>
  <dc:subject/>
  <dc:title>在语文教学中关注学生的发展</dc:title>
</cp:coreProperties>
</file>