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让学生在微笑中接受批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老师批评学生的语言，是唤起学生对自己不良行为的警觉，终止不良行为，向着正确方向前进的心理刺激素，是教育学生的“常规方法”。恰当使用，能指点迷津，启迪心智。但事物总是辨证的。“直来直去，直言不讳”形容一个人心底坦荡，待人真诚，常常被认为是一个人的优点，即使对对方有所冒犯，也会因为“良药苦口利于病，忠言逆耳利于行”而得到谅解。可“直言”并非处处适用，事事可行，如在批评的时候如果使用不当，不但达不到教育的目的，反而可能引起教师与学生之间的隔阂产生。真正富有教育魅力的批评，不是伤害学生心灵的刑具，不是批评者广施威风，使被批评者无地自容，而是在于培养学生的尊严感，激发学生上进心，促使学生道德上的自勉。因此，批评不但是教育人的一种手段，也是一门艺术，更是一门科学，本文试以自己的教学实践，浅谈如何让学生在微笑中接受批评。　　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、正确理解批评的涵义。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育必须以关心、爱护学生为出发点，以学生身心健康发展为目的，和颜悦色、轻声细语、循循善诱，批评既然是教育人的一种手段也应如此。批评不是解恨发泄，不是为自己的利益扫除障碍，而是为了学生更健康地成长，呼唤学生心灵的一种教学方法。批评应该像习习的春风，总是饱含着使万物复苏的温暖。所以，只有从老师口中道出的批评是出于真心关怀，学生才会乐意接受。　　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批评要情感投入。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古人云：“感人心者，莫先乎情。”教师只有像对待自己的孩子、朋友那样，怀有真诚、理解、尊重、信任和爱护学生，才能使学生亲近、信任教师，和盘托出心底的秘密，心悦诚服地接受教师的批评和指点。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对那些惰性心理、依赖心理较强的学生，他们的行为往往未得到别人的肯定，犯错误后又易受老师的训斥。长此以往，他们总觉得不被理解而产生一种惰性和逆反心理，有时甚至与老师对抗。碰到这样的学生，老师在教育批评时应加强情感投入，并在平时对他们的学习、生活多关心，做好心灵疏通，晓之以理，动之以情。满含期待的批评，往往收到奇效。　　　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三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批评要讲究艺术。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批评是教育学生的一种手段，恰当好处的批评，能够有效地纠正学生的不良行为和缺点，但如果掌握不好尺度，则会使学生失去自尊，自暴自弃。所以说，苦口良药学问深，作为教师用该抓住时机，采取适当的批评方法，才能药到病除，收到良好的效果。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ind w:firstLine="5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教师教育学生是一个复杂而细致的过程，利用批评这一方式应以理解、信任、尊重、关怀、鼓励为基础，把自己看成一名学生，常与学生心理换位，理解学生，做学生的知心朋友，只有这样才能让学生在微笑中接受批评，这样的批评才会收到意想不到的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fxzm</dc:creator>
  <dc:description/>
  <cp:keywords/>
  <dc:language>en-US</dc:language>
  <cp:lastModifiedBy>fxzm</cp:lastModifiedBy>
  <dcterms:modified xsi:type="dcterms:W3CDTF">2009-07-05T09:00:00Z</dcterms:modified>
  <cp:revision>7</cp:revision>
  <dc:subject/>
  <dc:title>写给即将升入初三学生的话</dc:title>
</cp:coreProperties>
</file>