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农村语文课堂教学的思考及拙见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——</w:t>
      </w:r>
      <w:r>
        <w:rPr>
          <w:rFonts w:ascii="ˎ̥;Times New Roman" w:hAnsi="ˎ̥;Times New Roman" w:cs="ˎ̥;Times New Roman"/>
          <w:szCs w:val="21"/>
        </w:rPr>
        <w:t>省送培到县的随想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吕梁学校：陈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摘要：华俊萍老师的课环节处理恰当，环环相扣，做到了循循善诱。但学生的学习过于被动；张斌老师的课开发了学生的思维，但是课堂浪费了时间。两者融合在一起，采取措施如下：一、为学生划分学习小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二、制定预习提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三、充分利用教师的主导作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四、课堂巩固测试，检查学生掌握情况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关键词：行云流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打开思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二者融和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省送培到县的专题报告上我有幸听到专家：胡庆芳、沈寿鸿、张悦群、黄敖兴等作专题报告，我从中受益匪浅，虽然理论高于实践、指导实践，但是理论最终来源于实践，因此在此过程中令我感受最深的是华俊萍老师和张斌老师的两节课。从中令我感受颇深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华俊萍老师讲的《听泉》这一课，同样作为一名语文教师，我感觉到华老师上这一课，环节处理恰当，环环相扣，做到了循循善诱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例如：华老师以学生的切身感受导入新课，带领学生了解作者情况，自然导入随同作者去听泉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在教学中华老师旁征博引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例如：张若虚的诗、李镇西老师的话、帕萨克的名言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在教学中学练结合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例如：仿写文中优美语句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我好像听到了泉水的清脆、感受到了泉水声的悦耳、领悟到了泉水声的启迪，如行云流水，在我耳旁回荡，但我总感觉缺了点什么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张斌老师上的是《窗》这一课，这节课打开了学生的思维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例如：让学生用心读课文、质疑、提出疑问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在此过程中学生非常踊跃地提出问题，如果仔细斟酌的老师可以发现，但在学生提出的问题过程中，有些学生能围绕文章内容提出很有价值的问题，有些学生提出了几乎没有价值的问题，甚至有些学生提出的问题偏离了文章的主题。在张老师的教学中只是带领学生解决了相关紧要的问题，那么我存在疑问其他的问题哪去了，对那些学生怎样交待。既然提出没价值的问题，那么不是浪费时间吗？就像胡庆芳老师的“学生想怎么说就怎么说，喜欢讲什么就讲什么，课堂是散乱的活跃。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课标中“阅读是学生个性化行为”</w:t>
      </w:r>
      <w:r>
        <w:rPr>
          <w:rFonts w:cs="ˎ̥;Times New Roman" w:ascii="ˎ̥;Times New Roman" w:hAnsi="ˎ̥;Times New Roman"/>
          <w:szCs w:val="21"/>
        </w:rPr>
        <w:t>,“</w:t>
      </w:r>
      <w:r>
        <w:rPr>
          <w:rFonts w:ascii="ˎ̥;Times New Roman" w:hAnsi="ˎ̥;Times New Roman" w:cs="ˎ̥;Times New Roman"/>
          <w:szCs w:val="21"/>
        </w:rPr>
        <w:t>阅读实践应让学生在主动积极的思维和情感活动中加深理解和体验，有所感悟和思考，”更重要的是“学生是学习的主人”。而在华老师的课堂上学生虽然有很好的配合，但在教师提出问题时，学生一刹那的神态是如此的木然、仓促、不知所措，立刻又会随着老师的令下去思考，搜索有关信息。整个课堂给我的感觉好象都是老师牵着学生的鼻子向前走，没有学生思考此文的自由空间、没有提出疑问的自由空间、没有解决问题的自由空间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其实两位老师的教学思路我都尝试过，尤其是华老师的教学思路是所有教语文老师所尝试，只是华老师把课堂中的各个环节处理的更为恰当、更为完美吧。而张老师教学思路我曾经在</w:t>
      </w:r>
      <w:r>
        <w:rPr>
          <w:rFonts w:cs="ˎ̥;Times New Roman" w:ascii="ˎ̥;Times New Roman" w:hAnsi="ˎ̥;Times New Roman"/>
          <w:szCs w:val="21"/>
        </w:rPr>
        <w:t>03——04</w:t>
      </w:r>
      <w:r>
        <w:rPr>
          <w:rFonts w:ascii="ˎ̥;Times New Roman" w:hAnsi="ˎ̥;Times New Roman" w:cs="ˎ̥;Times New Roman"/>
          <w:szCs w:val="21"/>
        </w:rPr>
        <w:t>学期尝试过，原因是课标中提出“阅读是学生个性化行为”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“阅读实践应让学生在主动积极的思维和情感活动中加深理解和体验，有所感悟和思考。”“学生是学习的主人”，于是我做了各方面的尝试，这种方法坚持时间最长。但在教学中我也存在很多疑问，我发现学生所提出的问题有两种现象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一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他们提出有价值的问题都是来自于练习册或辅导用书，几乎没有自己提出的问题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二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他们所提出的问题要不着边际从而导致课堂上浪费时间，不能完成教学任务，我坚持了一个学期，最后又回到原来的教学思路上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今天听了华老师和张老师的重新让我思考这个问题，那么怎样才能让两位老师课的优点融合在一起，上出一节有效地课哪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我想到了课标中的“阅读是学生个性化行为”</w:t>
      </w:r>
      <w:r>
        <w:rPr>
          <w:rFonts w:cs="ˎ̥;Times New Roman" w:ascii="ˎ̥;Times New Roman" w:hAnsi="ˎ̥;Times New Roman"/>
          <w:szCs w:val="21"/>
        </w:rPr>
        <w:t>,“</w:t>
      </w:r>
      <w:r>
        <w:rPr>
          <w:rFonts w:ascii="ˎ̥;Times New Roman" w:hAnsi="ˎ̥;Times New Roman" w:cs="ˎ̥;Times New Roman"/>
          <w:szCs w:val="21"/>
        </w:rPr>
        <w:t>阅读实践应让学生在主动积极的思维和情感活动中加深理解和体验，有所感悟和思考，”想到了陶行知老师说的“先生的责任不在教，而在教学生学”、“教的法子必须根据学的法子”；想到了洋思中学的“先学后教、当堂训练”；想到了杜郎口中学的：“课堂教学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个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点：立体式、大容量、快节奏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个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块：预习、展示、反馈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六个组织环节：预习交流、明确目标、分组合作、展示提升、穿插巩固、达标测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从中探讨到出现上面问题的原因：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学生对教材太生，没有做好充分的预习；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学生去预习了，除了把不认识的字，查字典解决了对课文的分析却无从下手。从而导致课堂上学生木讷，被老师所牵制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针对上面的原因采取措施如下：一、为学生划分学习小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二、制定预习提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三、充分利用教师的主导作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四、课堂巩固测试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一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为学生划分学习小组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胡庆芳老师说：“教师要全面把握教材，在核心内容上设计活动，灵活面对生成，异质化进行分组，在合作学习中探寻答案。”给我很好的启示，根据不同的学生划分小组，针对不同的学生提出不同的要求，具体造作如下：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根据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不同的语文水平划分小组，各个小组水平相当。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小组中各个成员任务不同，各负其责。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上课前完成交流任务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二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制定预习提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想到了胡庆芳老师所讲的“提高语文阅读理解质量的策略研究中讲到对重点、难点要有坡度，进行层次设计”。附一预习提纲如下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小石潭记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〈一〉了解此课的文学常识﹙目的：学生查阅一定的资料，对作者各个方面做一个详细了解。同时拓展视野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作者简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创作背景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〈二〉扫除学习障碍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给下列加点字注音﹙目的：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〉注意字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〉：没有注释，练习查工具书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篁﹙﹚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清冽﹙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为岻﹙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为屿﹙﹚为嵁﹙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翕﹙﹚忽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摇缀﹙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参﹙﹚差﹙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佁﹙﹚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俶﹙﹚尔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寂寥﹙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悄﹙﹚怆﹙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幽邃﹙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解释下列词语﹙目的：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〉追关键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〉理解特殊的词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水尤﹙﹚清冽﹙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为岻﹙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为屿﹙﹚为嵁﹙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翕﹙﹚忽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心乐﹙﹚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全石以为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﹚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下﹙﹚见小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潭中鱼可﹙﹚百许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皆若空﹙﹚游无所依﹙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佁然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﹚不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往来翕忽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俶尔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﹚远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悄怆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﹚幽邃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斗﹙﹚折蛇﹙﹚行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其岸势犬牙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﹚差互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以﹙﹚其境过清﹙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凄﹙﹚神寒﹙﹚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不可久居﹙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〈三〉走进文章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你对小石潭的整体印象是什么？文中抒发了作者什么样的心情？﹙目的：整体感知文章内容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全文共五段，每段分别写了什么内容？﹙目的：具体分析文章内容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文中是如何描写景物的？它们有何特点？分别运用什么写法？﹙目的：品读赏析文段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找出文中体现作者心境的语句，从中写出作者的情感基调有怎样的变化？为什么？﹙目的：赏析此文的写作特色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读了此文，你对柳宗元的感情变化怎样评价？﹙目的：进行思想教育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阅读《永州八记》的第三篇《钴鉧潭西小丘记》完成下列题目﹙目的：拓展延伸，进一步了解柳宗元的创作意图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﹙</w:t>
      </w:r>
      <w:r>
        <w:rPr>
          <w:rFonts w:cs="ˎ̥;Times New Roman" w:ascii="ˎ̥;Times New Roman" w:hAnsi="ˎ̥;Times New Roman"/>
          <w:szCs w:val="21"/>
        </w:rPr>
        <w:t xml:space="preserve">1﹚ </w:t>
      </w:r>
      <w:r>
        <w:rPr>
          <w:rFonts w:ascii="ˎ̥;Times New Roman" w:hAnsi="ˎ̥;Times New Roman" w:cs="ˎ̥;Times New Roman"/>
          <w:szCs w:val="21"/>
        </w:rPr>
        <w:t>文中的“小丘”有什么遭遇？它曲折的表现了作者怎样的心情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﹙</w:t>
      </w:r>
      <w:r>
        <w:rPr>
          <w:rFonts w:cs="ˎ̥;Times New Roman" w:ascii="ˎ̥;Times New Roman" w:hAnsi="ˎ̥;Times New Roman"/>
          <w:szCs w:val="21"/>
        </w:rPr>
        <w:t>2﹚ “</w:t>
      </w:r>
      <w:r>
        <w:rPr>
          <w:rFonts w:ascii="ˎ̥;Times New Roman" w:hAnsi="ˎ̥;Times New Roman" w:cs="ˎ̥;Times New Roman"/>
          <w:szCs w:val="21"/>
        </w:rPr>
        <w:t>铲刈秽草，伐去恶木”，使“嘉木立，美竹露，奇石显”的记述，暗示了什么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〈四〉提出疑问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学生对外界事物充满好奇心，有获得新看法的渴望，展现自己的观点。“学生是学习和发展的主体”这样能“充分激发学得主动意识和进取精神”，又能促使“学生能自主、合作、探究的学习”。在上面预习题示的基础上，学生就能提出自己存在的疑问，然后小组讨论，提出本组存在疑问的问题。这样问题不会偏离文章的内容及主题了，课堂上还节省了时间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例如学生提出的疑问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如果“我们”是柳宗元，“我们”应怎样处理这样的事？是否像他那样怨天尤人呢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三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充分利用教师的主导作用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课标中讲“阅读实践应让学生主动积极的思维和情感活动中，加深理解和体验，有所感悟和思考，受到情感的熏陶，获得思想启迪，享受审美乐趣。”从学生的生活经历来说，他们不太可能感受到文章中的情感，从中获得思想启迪，享受审美乐趣。课标上讲“教师是学习活动的组织者和引导着，引导学生在实践中学会学习。”那么要充分发挥教师的主导作用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在学生的预习的基础上，教师要引导学生主动了解教材，感受作者的心灵，与作者产生共鸣。学生能更好的分析、掌握、领悟作者的意图。真正做到阅读实践让学生受到情感的熏陶，获得思想启迪，享受审美乐趣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四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课堂巩固测试，检查学生掌握情况。〈课堂完成〉　﹙目的：检查学生在此节课中，知识的掌握、能力的培养、思想的教育等方面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翻译下列句子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﹙</w:t>
      </w:r>
      <w:r>
        <w:rPr>
          <w:rFonts w:cs="ˎ̥;Times New Roman" w:ascii="ˎ̥;Times New Roman" w:hAnsi="ˎ̥;Times New Roman"/>
          <w:szCs w:val="21"/>
        </w:rPr>
        <w:t xml:space="preserve">1﹚ </w:t>
      </w:r>
      <w:r>
        <w:rPr>
          <w:rFonts w:ascii="ˎ̥;Times New Roman" w:hAnsi="ˎ̥;Times New Roman" w:cs="ˎ̥;Times New Roman"/>
          <w:szCs w:val="21"/>
        </w:rPr>
        <w:t>青树翠蔓，蒙络摇缀，参差披拂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﹙</w:t>
      </w:r>
      <w:r>
        <w:rPr>
          <w:rFonts w:cs="ˎ̥;Times New Roman" w:ascii="ˎ̥;Times New Roman" w:hAnsi="ˎ̥;Times New Roman"/>
          <w:szCs w:val="21"/>
        </w:rPr>
        <w:t xml:space="preserve">2﹚ </w:t>
      </w:r>
      <w:r>
        <w:rPr>
          <w:rFonts w:ascii="ˎ̥;Times New Roman" w:hAnsi="ˎ̥;Times New Roman" w:cs="ˎ̥;Times New Roman"/>
          <w:szCs w:val="21"/>
        </w:rPr>
        <w:t>潭西南而望，斗折蛇行，明灭可见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本文是按什么顺序来写的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“小石潭”的景物各有什么特点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“凄神寒骨，悄怆幽邃”，八个字高度概括了小石潭的氛围，表现了作者怎样的心情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透过文中的景物可看出作者的心情发生了变化，造成这种变化的原因是什么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试找出文中你认为描写最精彩的句子，说说它的精彩所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09:00Z</dcterms:created>
  <dc:creator>fxzm</dc:creator>
  <dc:description/>
  <cp:keywords/>
  <dc:language>en-US</dc:language>
  <cp:lastModifiedBy>fxzm</cp:lastModifiedBy>
  <dcterms:modified xsi:type="dcterms:W3CDTF">2009-07-05T08:58:00Z</dcterms:modified>
  <cp:revision>3</cp:revision>
  <dc:subject/>
  <dc:title>写给即将升入初三学生的话</dc:title>
</cp:coreProperties>
</file>