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作文中心不突出原因分析及应对策略</w:t>
      </w:r>
    </w:p>
    <w:p>
      <w:pPr>
        <w:pStyle w:val="Normal"/>
        <w:rPr/>
      </w:pPr>
      <w:r>
        <w:rPr>
          <w:rFonts w:eastAsia="Times New Roman"/>
        </w:rPr>
        <w:t xml:space="preserve">   </w:t>
      </w:r>
      <w:r>
        <w:rPr/>
        <w:t>【失误点击】</w:t>
      </w:r>
    </w:p>
    <w:p>
      <w:pPr>
        <w:pStyle w:val="Normal"/>
        <w:rPr/>
      </w:pPr>
      <w:r>
        <w:rPr/>
      </w:r>
    </w:p>
    <w:p>
      <w:pPr>
        <w:pStyle w:val="Normal"/>
        <w:rPr/>
      </w:pPr>
      <w:r>
        <w:rPr>
          <w:rFonts w:eastAsia="Times New Roman"/>
        </w:rPr>
        <w:t xml:space="preserve">    </w:t>
      </w:r>
      <w:r>
        <w:rPr/>
        <w:t>中心对一篇文章来说极为重要。若将一篇文章比作是一个人，文章的中心便是这个人的灵魂。灵魂活跃了人才能生气盎然，性格凸现，同样的道理，中心突出了文章才能文气蓬勃，感人至深。因此，中心突出与否便成为各省市历年中考评判作文是否能够评为高分作文的首要“评分标准”，也就是说，只有先让中心突出了，我们的中考作文才会有获得理想高分的前提。</w:t>
      </w:r>
    </w:p>
    <w:p>
      <w:pPr>
        <w:pStyle w:val="Normal"/>
        <w:rPr/>
      </w:pPr>
      <w:r>
        <w:rPr/>
      </w:r>
    </w:p>
    <w:p>
      <w:pPr>
        <w:pStyle w:val="Normal"/>
        <w:rPr/>
      </w:pPr>
      <w:r>
        <w:rPr>
          <w:rFonts w:eastAsia="Times New Roman"/>
        </w:rPr>
        <w:t xml:space="preserve">    </w:t>
      </w:r>
      <w:r>
        <w:rPr/>
        <w:t>但是，在每年的中考评卷中，我们还是会发现许多篇因中心不突出造成的失分作文。这些失分作文，根据其中心突出上存在问题的严重程度，各省市在中考作文“评分标准”中对其该评如何等次的作文及评多少分数都会做出明确界定。如</w:t>
      </w:r>
      <w:r>
        <w:rPr/>
        <w:t>2007</w:t>
      </w:r>
      <w:r>
        <w:rPr/>
        <w:t>陕西省年中考作文“评分标准”中就有以下说明：“中心突出”的作文可评为“一类文”，得分“</w:t>
      </w:r>
      <w:r>
        <w:rPr/>
        <w:t>45-43</w:t>
      </w:r>
      <w:r>
        <w:rPr/>
        <w:t>分”；“中心明确”的作文可评为“二类文”，得分“</w:t>
      </w:r>
      <w:r>
        <w:rPr/>
        <w:t>42-38</w:t>
      </w:r>
      <w:r>
        <w:rPr>
          <w:rFonts w:cs="宋体;SimSun" w:ascii="宋体;SimSun" w:hAnsi="宋体;SimSun"/>
        </w:rPr>
        <w:t>”</w:t>
      </w:r>
      <w:r>
        <w:rPr/>
        <w:t>分；“中心基本明确”的作文可评为“三类文”，得分“</w:t>
      </w:r>
      <w:r>
        <w:rPr/>
        <w:t>37-29</w:t>
      </w:r>
      <w:r>
        <w:rPr/>
        <w:t>分”；“基中心不明确”的作文可评为“四类文”，得分</w:t>
      </w:r>
      <w:r>
        <w:rPr/>
        <w:t>28-14</w:t>
      </w:r>
      <w:r>
        <w:rPr/>
        <w:t>分；“严重偏离题意”的作文可评为“五类文”，得分“</w:t>
      </w:r>
      <w:r>
        <w:rPr/>
        <w:t>13-0</w:t>
      </w:r>
      <w:r>
        <w:rPr/>
        <w:t>分”。这么来说，“中心突出”程度的高低确实会直接决定中考作文等次的高低和得分的多少。</w:t>
      </w:r>
    </w:p>
    <w:p>
      <w:pPr>
        <w:pStyle w:val="Normal"/>
        <w:rPr/>
      </w:pPr>
      <w:r>
        <w:rPr/>
      </w:r>
    </w:p>
    <w:p>
      <w:pPr>
        <w:pStyle w:val="Normal"/>
        <w:rPr/>
      </w:pPr>
      <w:r>
        <w:rPr/>
      </w:r>
    </w:p>
    <w:p>
      <w:pPr>
        <w:pStyle w:val="Normal"/>
        <w:rPr/>
      </w:pPr>
      <w:r>
        <w:rPr/>
        <w:t>　</w:t>
      </w:r>
      <w:r>
        <w:rPr>
          <w:rFonts w:eastAsia="Times New Roman"/>
        </w:rPr>
        <w:t xml:space="preserve"> </w:t>
      </w:r>
      <w:r>
        <w:rPr/>
        <w:t>【失误分析】</w:t>
      </w:r>
    </w:p>
    <w:p>
      <w:pPr>
        <w:pStyle w:val="Normal"/>
        <w:rPr/>
      </w:pPr>
      <w:r>
        <w:rPr/>
      </w:r>
    </w:p>
    <w:p>
      <w:pPr>
        <w:pStyle w:val="Normal"/>
        <w:rPr/>
      </w:pPr>
      <w:r>
        <w:rPr>
          <w:rFonts w:eastAsia="Times New Roman"/>
        </w:rPr>
        <w:t xml:space="preserve">    </w:t>
      </w:r>
      <w:r>
        <w:rPr/>
        <w:t>中心不突出失分作文主要有以下三种情况：</w:t>
      </w:r>
    </w:p>
    <w:p>
      <w:pPr>
        <w:pStyle w:val="Normal"/>
        <w:rPr/>
      </w:pPr>
      <w:r>
        <w:rPr/>
      </w:r>
    </w:p>
    <w:p>
      <w:pPr>
        <w:pStyle w:val="Normal"/>
        <w:rPr/>
      </w:pPr>
      <w:r>
        <w:rPr>
          <w:rFonts w:eastAsia="Times New Roman"/>
        </w:rPr>
        <w:t xml:space="preserve">    </w:t>
      </w:r>
      <w:r>
        <w:rPr/>
        <w:t>一、开头冗繁型。这种类型的失分作文总都会有开头冗繁拖沓的弊端，甚至全文快要结束了都让人看不出文章要表达什么中心，因而这种类型的失分作文其正文往往是极其简单粗糙的。这就像是一个得了“大头小身”的病人，十分难看不说，还将严重影响其正常的工作和生活，就更谈不上让他表现出健康人的精神状态了，因而这样的作文也就谈不上中心突出，失分就成了必然的。造成这种失分问题的根源一是没有很好的构思，二是有同学可能想通过“委婉”的引题为作文增添些艺术光彩，不想却适得其反。</w:t>
      </w:r>
    </w:p>
    <w:p>
      <w:pPr>
        <w:pStyle w:val="Normal"/>
        <w:rPr/>
      </w:pPr>
      <w:r>
        <w:rPr/>
      </w:r>
    </w:p>
    <w:p>
      <w:pPr>
        <w:pStyle w:val="Normal"/>
        <w:rPr/>
      </w:pPr>
      <w:r>
        <w:rPr>
          <w:rFonts w:eastAsia="Times New Roman"/>
        </w:rPr>
        <w:t xml:space="preserve">    </w:t>
      </w:r>
      <w:r>
        <w:rPr/>
        <w:t>二、支撑不力型。这种类型的失分作文是中心不突出失分作文中数量最多的。中心要靠材料来支撑，如果没有了有力材料的支撑，作文的高楼大厦就耸立不起来，也就不能给读者一个明确的印象。这样的作文肯定不会得到评卷老师的好感，也就一定得不了理想的等次和较高的分数。造成这种失分问题的原因主要是缺少积累，若平时多观察，多阅读，多思考，多归纳，一般来说，中考作文时我们都能运用上使自己作文中心突出的有力材料的。</w:t>
      </w:r>
    </w:p>
    <w:p>
      <w:pPr>
        <w:pStyle w:val="Normal"/>
        <w:rPr/>
      </w:pPr>
      <w:r>
        <w:rPr/>
      </w:r>
    </w:p>
    <w:p>
      <w:pPr>
        <w:pStyle w:val="Normal"/>
        <w:rPr/>
      </w:pPr>
      <w:r>
        <w:rPr>
          <w:rFonts w:eastAsia="Times New Roman"/>
        </w:rPr>
        <w:t xml:space="preserve">    </w:t>
      </w:r>
      <w:r>
        <w:rPr/>
        <w:t>三、说东道西型。这种类型的失分作文不是没有中心，也不是中心得不到有力材料的支撑，而是中心时不时会发生或大或小的偏转，给人一种一会儿说东，一会儿道西的不知所云的迷惘感。造成这种失分问题的原因主要是同学们在写作文时不重视对作文进行“宏观调控”，觉得一段一段写好了作文就应该没有问题，殊不知有的段落却早已在不知不觉中偏离了全文的中心，这样的作文显然中心就不会得到突出了。</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仙人指路】</w:t>
      </w:r>
    </w:p>
    <w:p>
      <w:pPr>
        <w:pStyle w:val="Normal"/>
        <w:rPr/>
      </w:pPr>
      <w:r>
        <w:rPr/>
      </w:r>
    </w:p>
    <w:p>
      <w:pPr>
        <w:pStyle w:val="Normal"/>
        <w:rPr/>
      </w:pPr>
      <w:r>
        <w:rPr>
          <w:rFonts w:eastAsia="Times New Roman"/>
        </w:rPr>
        <w:t xml:space="preserve">    </w:t>
      </w:r>
      <w:r>
        <w:rPr/>
        <w:t>根据以上的失误分析，我们说，中考作文要得中心突出，就应该从以下三个方面做起：</w:t>
      </w:r>
    </w:p>
    <w:p>
      <w:pPr>
        <w:pStyle w:val="Normal"/>
        <w:rPr/>
      </w:pPr>
      <w:r>
        <w:rPr/>
      </w:r>
    </w:p>
    <w:p>
      <w:pPr>
        <w:pStyle w:val="Normal"/>
        <w:rPr/>
      </w:pPr>
      <w:r>
        <w:rPr>
          <w:rFonts w:eastAsia="Times New Roman"/>
        </w:rPr>
        <w:t xml:space="preserve">    </w:t>
      </w:r>
      <w:r>
        <w:rPr/>
        <w:t>一、开门见山表明中心。这是中考作文中心突出的第一要务。开门见山，就是要直截了当，一语中的，要让读者从一开始就明白你的作文要表达什么意思，而不是拐弯抹角、旁逸斜出地说些让读者找不到北的多余的话。如</w:t>
      </w:r>
      <w:r>
        <w:rPr/>
        <w:t>2007</w:t>
      </w:r>
      <w:r>
        <w:rPr/>
        <w:t>年山西一考生的中考满分文《好想说声对不起》的开头：“三年时光流水般逝去了，坐在窗前，看窗外鸟语花香。回想我的过去，我好想说声对不起，不是对不起别人，也不是对不起外物，而是对不起我的人生。”这段话就直截了当地表明了该文是要体现“我”“对不起我的人生”的中心的。开门见山表明中心的好处是为作文“定调”，“定调”工作做好了，作文优美的华彩乐章就有了渲染铺陈的依据。</w:t>
      </w:r>
    </w:p>
    <w:p>
      <w:pPr>
        <w:pStyle w:val="Normal"/>
        <w:rPr/>
      </w:pPr>
      <w:r>
        <w:rPr/>
      </w:r>
    </w:p>
    <w:p>
      <w:pPr>
        <w:pStyle w:val="Normal"/>
        <w:rPr/>
      </w:pPr>
      <w:r>
        <w:rPr>
          <w:rFonts w:eastAsia="Times New Roman"/>
        </w:rPr>
        <w:t xml:space="preserve">    </w:t>
      </w:r>
      <w:r>
        <w:rPr/>
        <w:t>二、有力材料支撑中心。怎样的材料才算“有力”的呢？我们说，“有力”的材料必须具备“典型”、“鲜活”两个方面的特征。材料典型了，它就有了代表性，就能说明问题，这样的作文自然中心突出。如</w:t>
      </w:r>
      <w:r>
        <w:rPr/>
        <w:t>2007</w:t>
      </w:r>
      <w:r>
        <w:rPr/>
        <w:t>年福建德宁一考生的中考满分文《感谢文学》的中心之所以十分突出，就是因为该文除了在开头开门见山表明“我感谢中国的文学”这一中心外，还在文中使用了极能突出中心的“感谢《诗经》与《乐府》”、“感谢唐诗宋词”以及“感谢余秋雨的文学”等典型材料。而材料鲜活了，作文的内容也就新颖别致和富有时代气息，结果势必会使作文中心充满张力，得到应有的突出。</w:t>
      </w:r>
    </w:p>
    <w:p>
      <w:pPr>
        <w:pStyle w:val="Normal"/>
        <w:rPr/>
      </w:pPr>
      <w:r>
        <w:rPr/>
      </w:r>
    </w:p>
    <w:p>
      <w:pPr>
        <w:pStyle w:val="Normal"/>
        <w:rPr/>
      </w:pPr>
      <w:r>
        <w:rPr>
          <w:rFonts w:eastAsia="Times New Roman"/>
        </w:rPr>
        <w:t xml:space="preserve">    </w:t>
      </w:r>
      <w:r>
        <w:rPr/>
        <w:t>三、“多点开花”强化中心。这是使作文中心突出的又一重要举措。这一举措在作文中的体现大致有标题明确透露中心、正文一再点明中心、结尾强调深化中心等方式。如</w:t>
      </w:r>
      <w:r>
        <w:rPr/>
        <w:t>2007</w:t>
      </w:r>
      <w:r>
        <w:rPr/>
        <w:t>年南京一考生的中考满分文《总有一把钥匙属于自己》每段的首句都是“总有一把钥匙属于自己”，不但标题透露了中心，而且正文还一再点明了中心，这样的作文要想使全文中心不突出都很困难了。当然“文无定法”，相信同学们在中考中都能充分发挥自己的聪明才智，运用多种有效突出作文中心的办法，写出赢得评卷老师青睐的美文佳作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
  <dc:description/>
  <dc:language>en-US</dc:language>
  <cp:lastModifiedBy>fxzm</cp:lastModifiedBy>
  <dcterms:modified xsi:type="dcterms:W3CDTF">2009-07-02T15:09:00Z</dcterms:modified>
  <cp:revision>0</cp:revision>
  <dc:subject/>
  <dc:title/>
</cp:coreProperties>
</file>