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老师写给即将升入初三学生的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是暑假开始了。也许你可以放松一下自己平时紧张的心理了吧？可是，你要知道，这不是一个普通的暑假。这个暑假意味着什么呢？它意味着，你将是一个初三的同学了，一个将面临中考挑战的同学。明年的中考，你准备好了吗？中考一过，我们班五十多个同学就将被无情地分为三六九等，到各自该去的学校读书了。有的人甚至连一个起码的高中都考不上，难道你就愿意认输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你们的班主任老师，我希望你们个个都能勇敢地面对中考的挑战，并取得优异的成绩。你们的成功，就是老师的骄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同学们，你们是即将进入初三的同学了，你将怎样来面对你人生的第一挑战呢？再试着问一句，你又将如何安排你的暑假呢？有人说，我要好好地睡几天，因为平时都起得早，睡得晚，我补上点瞌睡还是可以的。老师送你一句话：生理上的休息和睡眠老师是赞成的，但是，我要提醒你，千万别在思想和行动上也休眠啊。若是这样，你将被你自己打倒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的同学说，暑假里，少儿节目很好看，我还要好好地享受少儿节目的欢乐和动画片的精彩。呵呵，这样的同学，你们只能让老师和同学们笑话你的，这么大了，心理怎么还那么幼稚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的同学说，我想到四处去游玩。呵呵，别说你想，老师也想啊。适当的享受自然给人类带来乐趣，对人的心灵也将是一个升华。但请你记住，我们现在是处在一个关键时期，这时候半点的松懈心理，都将让你落后于别人很多步的。记得老师平日教育你们，“玩物丧志”，这是自古就有的教训，你们要切记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还有很多同学提出各种各样的想法和打算。但老师都可以把你们的想法归结为两个字，那就是“享受”。说到这里，老师还得提醒你，享受你应该享受的，付出你应该付出的，那才是最高境界的享受。享受不是索取，享受是体验。当你一句关切的话语，你让父母享受你成长的快乐。当父母和老师看到你们专心致志、聚精会神，甚至是冥思苦想地学习的时候，老师和父母的心里是多么地安慰，他们也享受着幸福。而当你蓦然间感觉你今天的日子没有白白浪费而很有收获的时候，你也就在享受着成功的快乐。这种享受，这种快乐，老师和父母非但不会制止，而且还希望这样的享受越多越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打算给你自己的初三一个满意的交待的话，老师相信，你这个暑假将是一个忙碌的而又充实的暑假，你将不会去享受那些自由自在的游玩和懒意。也许你觉得有点苦吧。确实苦，父母和老师也经历了这样的日子。回想这段历史，我们老师和家长有自豪和满足，也有遗憾和失望。但我们都希望让你们的这段历史多一份自豪与满足，少一些遗憾和失望。</w:t>
      </w:r>
    </w:p>
    <w:p>
      <w:pPr>
        <w:pStyle w:val="Normal"/>
        <w:rPr/>
      </w:pPr>
      <w:r>
        <w:rPr/>
        <w:t>老师想起平日教育过你们的话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先苦后甜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享受今天的人，他的明天将是一片渺茫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吃得苦中苦，方为人上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今天的辛苦，是为了明天的幸福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个吃不了苦的人，他所享受的生活将是庸俗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你明天的生活，我们吃苦算不了什么。今天的一分辛劳，明天将迎来十倍的幸福。当你在学习上感到痛苦吃力的时候，多想想老师的这些话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暑假，其实很短，只有两个月；说长，还有</w:t>
      </w:r>
      <w:r>
        <w:rPr/>
        <w:t>60</w:t>
      </w:r>
      <w:r>
        <w:rPr/>
        <w:t>天。如果从明天起，你就开始打一种网络游戏，你升不了几个级，暑假就已经结束了。如果，你一天背一篇课文，你就有</w:t>
      </w:r>
      <w:r>
        <w:rPr/>
        <w:t>60</w:t>
      </w:r>
      <w:r>
        <w:rPr/>
        <w:t>篇文章熟记于胸，可以包括了初中所有的古文篇目还要多；如果，每天记</w:t>
      </w:r>
      <w:r>
        <w:rPr/>
        <w:t>5</w:t>
      </w:r>
      <w:r>
        <w:rPr/>
        <w:t>个单词，你将拥有一篇至少有</w:t>
      </w:r>
      <w:r>
        <w:rPr/>
        <w:t>300</w:t>
      </w:r>
      <w:r>
        <w:rPr/>
        <w:t>个词汇量的英语满意作文；如果，每天做</w:t>
      </w:r>
      <w:r>
        <w:rPr/>
        <w:t>2</w:t>
      </w:r>
      <w:r>
        <w:rPr/>
        <w:t>道数学难题，你就拥有</w:t>
      </w:r>
      <w:r>
        <w:rPr/>
        <w:t>120</w:t>
      </w:r>
      <w:r>
        <w:rPr/>
        <w:t>道永远忘不了的考试题，这个量是大大超过中考数学题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很多的“如果”，关键是看你去想那么“如果”不，看你去实现那些“如果”不？</w:t>
      </w:r>
    </w:p>
    <w:p>
      <w:pPr>
        <w:pStyle w:val="Normal"/>
        <w:rPr/>
      </w:pPr>
      <w:r>
        <w:rPr/>
        <w:t>尽管老师和你们的分别仅仅是两个月，可是老师总放不下心来。也许是师生之情的缘故吧。但我觉得，更多的是担心我们同学荒废这长长的</w:t>
      </w:r>
      <w:r>
        <w:rPr/>
        <w:t>60</w:t>
      </w:r>
      <w:r>
        <w:rPr/>
        <w:t>天的光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们理解了老师的这种复杂心理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记住老师的叮嘱吧！当你觉得自己心里有点迷惘的时候，请你拿出这封信看看吧，它会让你头脑清醒，目标明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起一个插曲来。上学期期末的时候，我也给你们写了一封信。有的同学就在议论老师可能是中了</w:t>
      </w:r>
      <w:r>
        <w:rPr/>
        <w:t>500</w:t>
      </w:r>
      <w:r>
        <w:rPr/>
        <w:t>万大奖了，因为心里很高兴才给大家写了信的。其实，老师何尝不想中</w:t>
      </w:r>
      <w:r>
        <w:rPr/>
        <w:t>500</w:t>
      </w:r>
      <w:r>
        <w:rPr/>
        <w:t>万大奖呢？这次老师还是想中。但我没有去买体彩，也没有去买福彩。我买了你们</w:t>
      </w:r>
      <w:r>
        <w:rPr/>
        <w:t>50</w:t>
      </w:r>
      <w:r>
        <w:rPr/>
        <w:t>多个人，我把赌注都压在了你们身上。你们的成功，就是老师的大奖，才是老师最大的实惠，也是你们父母一生的押注！那就请你们记住你们自己身上所背负的重担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再见的时候，很多牵挂与担心的话害怕没有说完。一句话，老师很不放心你们。但稍让老师放心点的是，暑假里有你们的父母照看着，老师还是比较放心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祝大家过一个忙碌而又充实的暑假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想念你们的班主任老师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3:00Z</dcterms:created>
  <dc:creator>fxzm</dc:creator>
  <dc:description/>
  <cp:keywords/>
  <dc:language>en-US</dc:language>
  <cp:lastModifiedBy>fxzm</cp:lastModifiedBy>
  <dcterms:modified xsi:type="dcterms:W3CDTF">2009-07-05T08:55:00Z</dcterms:modified>
  <cp:revision>2</cp:revision>
  <dc:subject/>
  <dc:title>写给即将升入初三学生的话</dc:title>
</cp:coreProperties>
</file>