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CC"/>
          <w:sz w:val="18"/>
          <w:szCs w:val="18"/>
        </w:rPr>
      </w:pPr>
      <w:r>
        <w:rPr>
          <w:b/>
          <w:bCs/>
          <w:color w:val="0000CC"/>
          <w:sz w:val="18"/>
          <w:szCs w:val="18"/>
        </w:rPr>
        <w:t>谈魏书生的日记教学</w:t>
      </w:r>
    </w:p>
    <w:p>
      <w:pPr>
        <w:pStyle w:val="Web"/>
        <w:spacing w:lineRule="auto" w:line="360"/>
        <w:jc w:val="center"/>
        <w:rPr>
          <w:color w:val="0000CC"/>
          <w:sz w:val="18"/>
          <w:szCs w:val="18"/>
        </w:rPr>
      </w:pPr>
      <w:r>
        <w:rPr>
          <w:color w:val="0000CC"/>
          <w:kern w:val="2"/>
          <w:sz w:val="20"/>
          <w:szCs w:val="20"/>
        </w:rPr>
        <w:t>江苏沭阳教委</w:t>
      </w:r>
      <w:r>
        <w:rPr>
          <w:color w:val="0000CC"/>
          <w:kern w:val="2"/>
          <w:sz w:val="20"/>
          <w:szCs w:val="20"/>
        </w:rPr>
        <w:t xml:space="preserve">  </w:t>
      </w:r>
      <w:r>
        <w:rPr>
          <w:rFonts w:ascii="Times New Roman" w:hAnsi="Times New Roman" w:cs="Times New Roman"/>
          <w:color w:val="0000CC"/>
          <w:kern w:val="2"/>
          <w:sz w:val="20"/>
          <w:szCs w:val="20"/>
        </w:rPr>
        <w:t>赵登亮</w:t>
      </w:r>
    </w:p>
    <w:p>
      <w:pPr>
        <w:pStyle w:val="Normal"/>
        <w:spacing w:lineRule="auto" w:line="312"/>
        <w:ind w:firstLine="300"/>
        <w:rPr>
          <w:color w:val="0000CC"/>
          <w:sz w:val="24"/>
        </w:rPr>
      </w:pPr>
      <w:r>
        <w:rPr>
          <w:color w:val="0000CC"/>
          <w:sz w:val="20"/>
          <w:szCs w:val="20"/>
        </w:rPr>
        <w:t>本人的《日记美育》教科研课题被团中央</w:t>
      </w:r>
      <w:r>
        <w:rPr>
          <w:color w:val="0000CC"/>
          <w:sz w:val="20"/>
          <w:szCs w:val="20"/>
        </w:rPr>
        <w:t>(HSQSIVYKT00102)</w:t>
      </w:r>
      <w:r>
        <w:rPr>
          <w:color w:val="0000CC"/>
          <w:sz w:val="20"/>
          <w:szCs w:val="20"/>
        </w:rPr>
        <w:t>和教委</w:t>
      </w:r>
      <w:r>
        <w:rPr>
          <w:color w:val="0000CC"/>
          <w:sz w:val="20"/>
          <w:szCs w:val="20"/>
        </w:rPr>
        <w:t>(B56)</w:t>
      </w:r>
      <w:r>
        <w:rPr>
          <w:color w:val="0000CC"/>
          <w:sz w:val="20"/>
          <w:szCs w:val="20"/>
        </w:rPr>
        <w:t>立项前后，在全国各级各类报刊杂志已发表有关论文多篇</w:t>
      </w:r>
      <w:r>
        <w:rPr>
          <w:color w:val="0000CC"/>
          <w:sz w:val="20"/>
          <w:szCs w:val="20"/>
        </w:rPr>
        <w:t>,</w:t>
      </w:r>
      <w:r>
        <w:rPr>
          <w:color w:val="0000CC"/>
          <w:sz w:val="20"/>
          <w:szCs w:val="20"/>
        </w:rPr>
        <w:t>如《中小学美育浅谈》</w:t>
      </w:r>
      <w:r>
        <w:rPr>
          <w:color w:val="0000CC"/>
          <w:sz w:val="20"/>
          <w:szCs w:val="20"/>
        </w:rPr>
        <w:t>(</w:t>
      </w:r>
      <w:r>
        <w:rPr>
          <w:color w:val="0000CC"/>
          <w:sz w:val="20"/>
          <w:szCs w:val="20"/>
        </w:rPr>
        <w:t>《现代中小学教育》杂志</w:t>
      </w:r>
      <w:r>
        <w:rPr>
          <w:color w:val="0000CC"/>
          <w:sz w:val="20"/>
          <w:szCs w:val="20"/>
        </w:rPr>
        <w:t>)</w:t>
      </w:r>
      <w:r>
        <w:rPr>
          <w:color w:val="0000CC"/>
          <w:sz w:val="20"/>
          <w:szCs w:val="20"/>
        </w:rPr>
        <w:t>、《净化</w:t>
      </w:r>
      <w:r>
        <w:rPr>
          <w:rFonts w:eastAsia="Times New Roman"/>
          <w:color w:val="0000CC"/>
          <w:sz w:val="20"/>
          <w:szCs w:val="20"/>
        </w:rPr>
        <w:t xml:space="preserve"> </w:t>
      </w:r>
      <w:r>
        <w:rPr>
          <w:color w:val="0000CC"/>
          <w:sz w:val="20"/>
          <w:szCs w:val="20"/>
        </w:rPr>
        <w:t>．陶冶</w:t>
      </w:r>
      <w:r>
        <w:rPr>
          <w:rFonts w:eastAsia="Times New Roman"/>
          <w:color w:val="0000CC"/>
          <w:sz w:val="20"/>
          <w:szCs w:val="20"/>
        </w:rPr>
        <w:t xml:space="preserve"> </w:t>
      </w:r>
      <w:r>
        <w:rPr>
          <w:color w:val="0000CC"/>
          <w:sz w:val="20"/>
          <w:szCs w:val="20"/>
        </w:rPr>
        <w:t>．升华》、《论日记的美育功能》（全国中语会苏鲁豫皖四省交流获一等奖，收入《中学语文教学</w:t>
      </w:r>
      <w:r>
        <w:rPr>
          <w:color w:val="0000CC"/>
          <w:sz w:val="20"/>
          <w:szCs w:val="20"/>
        </w:rPr>
        <w:t>.</w:t>
      </w:r>
      <w:r>
        <w:rPr>
          <w:color w:val="0000CC"/>
          <w:sz w:val="20"/>
          <w:szCs w:val="20"/>
        </w:rPr>
        <w:t>论文选》）、《记日记，</w:t>
      </w:r>
      <w:r>
        <w:rPr>
          <w:rFonts w:eastAsia="Times New Roman"/>
          <w:color w:val="0000CC"/>
          <w:sz w:val="20"/>
          <w:szCs w:val="20"/>
        </w:rPr>
        <w:t xml:space="preserve"> </w:t>
      </w:r>
      <w:r>
        <w:rPr>
          <w:color w:val="0000CC"/>
          <w:sz w:val="20"/>
          <w:szCs w:val="20"/>
        </w:rPr>
        <w:t>发挥美育功能》（淮阴《教育报》）、《日记，人的知心好友》、《日记，作文演兵场》（《青少年日记》月刊）、《创新与审美散论》（《中国当代教育艺术新论》一等奖）、《屏风一幅画》（全国优秀教师第三届“师魂杯”论文大赛优秀奖）等，分别从不同侧面或层面对日记的美育功能进行了阐述和论证。</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随着本人的课题研究的不断向纵深发展，中期汇报获得良好反响。为了如期高质结题，并能将研究成果展示社会、服务素质教育，本人拟就滋润心灵、启迪智慧、强健体魄、提高悟性、激发创新几方面，对日记的美育功能试作一综合随议：</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一、记日记，能以美滋润心灵</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在各种体裁中，各种方式中，日记的美育功能最为突出，特别是作为滋润心灵的方式，更是其它文体和方式所无法替代的。魏书生认为，绝大部分心理正常的人写日记时都说心里话、说真话，这便起到了使人求真、求实的作用；绝大部分人写日记一般都规劝、要求自己上进、助人、改过、扬长，这便起到了引人向善的作用；绝大部分人都在日记中针砭假恶丑、赞扬美好的事物、歌颂美好的心灵，这便起到了教人崇尚文明的作用。这是真正的以美滋润心灵，还可美其名曰“心育”，“心育”的概念应广于“德育”，“德育”应是“心育”的一个内容。心育应包含情感、意志、信念、抱负、理想等等心理学方面的因素。</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曾有人说，经过书香浸润的心灵可以兼收并蓄、波澜不惊、宠辱偕忘。日记，就是进入这种审美境界的奇妙方式。人皆有喜怒哀乐悲恐惊的心境或情绪，人不论处于哪种情绪状态中，都会有抒发或排遣的欲念。</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喜，有时喜不自禁，会溢于言表，甚至热泪横流，因为“最初最大的幸福，往往有甜蜜的泪水伴随。”（贺敬之）。也像杜甫“剑外忽传收蓟北，初闻涕泪满衣裳。”这种喜悦如何排遣呢？不排遣的话，人也会坐卧不宁、心潮难平的。那么，最好的方式就是写日记了，就是用一种最恰当的文字方式记下这种心理感受或人生体验了。如教育改革家魏书生</w:t>
      </w:r>
      <w:r>
        <w:rPr>
          <w:color w:val="0000CC"/>
          <w:sz w:val="20"/>
          <w:szCs w:val="20"/>
        </w:rPr>
        <w:t>1978</w:t>
      </w:r>
      <w:r>
        <w:rPr>
          <w:color w:val="0000CC"/>
          <w:sz w:val="20"/>
          <w:szCs w:val="20"/>
        </w:rPr>
        <w:t>年</w:t>
      </w:r>
      <w:r>
        <w:rPr>
          <w:color w:val="0000CC"/>
          <w:sz w:val="20"/>
          <w:szCs w:val="20"/>
        </w:rPr>
        <w:t>2</w:t>
      </w:r>
      <w:r>
        <w:rPr>
          <w:color w:val="0000CC"/>
          <w:sz w:val="20"/>
          <w:szCs w:val="20"/>
        </w:rPr>
        <w:t>月</w:t>
      </w:r>
      <w:r>
        <w:rPr>
          <w:color w:val="0000CC"/>
          <w:sz w:val="20"/>
          <w:szCs w:val="20"/>
        </w:rPr>
        <w:t>22</w:t>
      </w:r>
      <w:r>
        <w:rPr>
          <w:color w:val="0000CC"/>
          <w:sz w:val="20"/>
          <w:szCs w:val="20"/>
        </w:rPr>
        <w:t>日，经过五六年达</w:t>
      </w:r>
      <w:r>
        <w:rPr>
          <w:color w:val="0000CC"/>
          <w:sz w:val="20"/>
          <w:szCs w:val="20"/>
        </w:rPr>
        <w:t>150</w:t>
      </w:r>
      <w:r>
        <w:rPr>
          <w:color w:val="0000CC"/>
          <w:sz w:val="20"/>
          <w:szCs w:val="20"/>
        </w:rPr>
        <w:t>次申请当教师获准时，像杜甫一样：“六载夙愿今始尝，初闻涕泪满衣裳。”他步韵杜甫《闻官军收河南河北》，就是一首很好的日记诗，杜甫的原诗也应是一篇诗体日记。</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怒，这种情况也是人皆有之。“怒发冲冠，凭栏处，潇潇雨歇。抬望眼，仰天长啸，壮怀激烈</w:t>
      </w:r>
      <w:r>
        <w:rPr>
          <w:color w:val="0000CC"/>
          <w:sz w:val="20"/>
          <w:szCs w:val="20"/>
        </w:rPr>
        <w:t>......”</w:t>
      </w:r>
      <w:r>
        <w:rPr>
          <w:color w:val="0000CC"/>
          <w:sz w:val="20"/>
          <w:szCs w:val="20"/>
        </w:rPr>
        <w:t>岳飞的《满江红》，应属一篇词体日记，他如当时写下作词时间，标上下雨的天气，就是一篇典型的泄怒日记体词曲。假如不是用这种方式渲泄，则怒伤肝，不仅仅是有害身体，破坏情绪，也不会给世人以美的享受，更不会给自己的心理带来美的愉悦。</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哀</w:t>
      </w:r>
      <w:r>
        <w:rPr>
          <w:color w:val="0000CC"/>
          <w:sz w:val="20"/>
          <w:szCs w:val="20"/>
        </w:rPr>
        <w:t>,</w:t>
      </w:r>
      <w:r>
        <w:rPr>
          <w:color w:val="0000CC"/>
          <w:sz w:val="20"/>
          <w:szCs w:val="20"/>
        </w:rPr>
        <w:t>更是人的心理上的一种重要情绪。古语说：“哀</w:t>
      </w:r>
      <w:r>
        <w:rPr>
          <w:color w:val="0000CC"/>
          <w:sz w:val="20"/>
          <w:szCs w:val="20"/>
        </w:rPr>
        <w:t>,</w:t>
      </w:r>
      <w:r>
        <w:rPr>
          <w:color w:val="0000CC"/>
          <w:sz w:val="20"/>
          <w:szCs w:val="20"/>
        </w:rPr>
        <w:t>莫大于心死”。当哀怨满腹之时，人又处于孤独之中，何以解忧呢？又恰是没有杜康之时？日记</w:t>
      </w:r>
      <w:r>
        <w:rPr>
          <w:color w:val="0000CC"/>
          <w:sz w:val="20"/>
          <w:szCs w:val="20"/>
        </w:rPr>
        <w:t>,</w:t>
      </w:r>
      <w:r>
        <w:rPr>
          <w:color w:val="0000CC"/>
          <w:sz w:val="20"/>
          <w:szCs w:val="20"/>
        </w:rPr>
        <w:t>就正如中华美育研究会会长蒋冰海所说</w:t>
      </w:r>
      <w:r>
        <w:rPr>
          <w:color w:val="0000CC"/>
          <w:sz w:val="20"/>
          <w:szCs w:val="20"/>
        </w:rPr>
        <w:t>:“</w:t>
      </w:r>
      <w:r>
        <w:rPr>
          <w:color w:val="0000CC"/>
          <w:sz w:val="20"/>
          <w:szCs w:val="20"/>
        </w:rPr>
        <w:t>日记是人的知心好友，唯有它才了解自己的一切，鞭策自己在人生的道路上更好地前进。”例如法国著名女作家乔治桑失恋于缪塞后，便于</w:t>
      </w:r>
      <w:r>
        <w:rPr>
          <w:color w:val="0000CC"/>
          <w:sz w:val="20"/>
          <w:szCs w:val="20"/>
        </w:rPr>
        <w:t>1834</w:t>
      </w:r>
      <w:r>
        <w:rPr>
          <w:color w:val="0000CC"/>
          <w:sz w:val="20"/>
          <w:szCs w:val="20"/>
        </w:rPr>
        <w:t>年</w:t>
      </w:r>
      <w:r>
        <w:rPr>
          <w:color w:val="0000CC"/>
          <w:sz w:val="20"/>
          <w:szCs w:val="20"/>
        </w:rPr>
        <w:t>11</w:t>
      </w:r>
      <w:r>
        <w:rPr>
          <w:color w:val="0000CC"/>
          <w:sz w:val="20"/>
          <w:szCs w:val="20"/>
        </w:rPr>
        <w:t>月</w:t>
      </w:r>
      <w:r>
        <w:rPr>
          <w:color w:val="0000CC"/>
          <w:sz w:val="20"/>
          <w:szCs w:val="20"/>
        </w:rPr>
        <w:t>25</w:t>
      </w:r>
      <w:r>
        <w:rPr>
          <w:color w:val="0000CC"/>
          <w:sz w:val="20"/>
          <w:szCs w:val="20"/>
        </w:rPr>
        <w:t>日（星期二）晚写了一则日记，以使哀伤的心灵得以平复：“而你，诗人，可爱的花，你的芳香沉醉了我，鸩毒了我。你真是太和蔼，太机敏了。</w:t>
      </w:r>
      <w:r>
        <w:rPr>
          <w:color w:val="0000CC"/>
          <w:sz w:val="20"/>
          <w:szCs w:val="20"/>
        </w:rPr>
        <w:t>.....</w:t>
      </w:r>
      <w:r>
        <w:rPr>
          <w:color w:val="0000CC"/>
          <w:sz w:val="20"/>
          <w:szCs w:val="20"/>
        </w:rPr>
        <w:t>你正如印度和中国的那些繁茂的灌木</w:t>
      </w:r>
      <w:r>
        <w:rPr>
          <w:color w:val="0000CC"/>
          <w:sz w:val="20"/>
          <w:szCs w:val="20"/>
        </w:rPr>
        <w:t>,</w:t>
      </w:r>
      <w:r>
        <w:rPr>
          <w:color w:val="0000CC"/>
          <w:sz w:val="20"/>
          <w:szCs w:val="20"/>
        </w:rPr>
        <w:t>微风一吹</w:t>
      </w:r>
      <w:r>
        <w:rPr>
          <w:color w:val="0000CC"/>
          <w:sz w:val="20"/>
          <w:szCs w:val="20"/>
        </w:rPr>
        <w:t>,</w:t>
      </w:r>
      <w:r>
        <w:rPr>
          <w:color w:val="0000CC"/>
          <w:sz w:val="20"/>
          <w:szCs w:val="20"/>
        </w:rPr>
        <w:t>就弯下来了。</w:t>
      </w:r>
      <w:r>
        <w:rPr>
          <w:color w:val="0000CC"/>
          <w:sz w:val="20"/>
          <w:szCs w:val="20"/>
        </w:rPr>
        <w:t>......</w:t>
      </w:r>
      <w:r>
        <w:rPr>
          <w:color w:val="0000CC"/>
          <w:sz w:val="20"/>
          <w:szCs w:val="20"/>
        </w:rPr>
        <w:t>我们尝着它们的花蜜</w:t>
      </w:r>
      <w:r>
        <w:rPr>
          <w:color w:val="0000CC"/>
          <w:sz w:val="20"/>
          <w:szCs w:val="20"/>
        </w:rPr>
        <w:t>,</w:t>
      </w:r>
      <w:r>
        <w:rPr>
          <w:color w:val="0000CC"/>
          <w:sz w:val="20"/>
          <w:szCs w:val="20"/>
        </w:rPr>
        <w:t>我们渐渐地陶醉于它们的香气</w:t>
      </w:r>
      <w:r>
        <w:rPr>
          <w:color w:val="0000CC"/>
          <w:sz w:val="20"/>
          <w:szCs w:val="20"/>
        </w:rPr>
        <w:t>,</w:t>
      </w:r>
      <w:r>
        <w:rPr>
          <w:color w:val="0000CC"/>
          <w:sz w:val="20"/>
          <w:szCs w:val="20"/>
        </w:rPr>
        <w:t>在这种影响之下，我们渐至于酣睡和长逝。”不如此渲泄</w:t>
      </w:r>
      <w:r>
        <w:rPr>
          <w:color w:val="0000CC"/>
          <w:sz w:val="20"/>
          <w:szCs w:val="20"/>
        </w:rPr>
        <w:t>,</w:t>
      </w:r>
      <w:r>
        <w:rPr>
          <w:color w:val="0000CC"/>
          <w:sz w:val="20"/>
          <w:szCs w:val="20"/>
        </w:rPr>
        <w:t>有的人可能“情迷心窍生死以”，例如汪兆铭的红粉知己方君瑛即如此。</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乐，更是人人都有的人生情感体验，是一种极具美感的情绪。例如魏书生</w:t>
      </w:r>
      <w:r>
        <w:rPr>
          <w:color w:val="0000CC"/>
          <w:sz w:val="20"/>
          <w:szCs w:val="20"/>
        </w:rPr>
        <w:t>1980</w:t>
      </w:r>
      <w:r>
        <w:rPr>
          <w:color w:val="0000CC"/>
          <w:sz w:val="20"/>
          <w:szCs w:val="20"/>
        </w:rPr>
        <w:t>年</w:t>
      </w:r>
      <w:r>
        <w:rPr>
          <w:color w:val="0000CC"/>
          <w:sz w:val="20"/>
          <w:szCs w:val="20"/>
        </w:rPr>
        <w:t>3</w:t>
      </w:r>
      <w:r>
        <w:rPr>
          <w:color w:val="0000CC"/>
          <w:sz w:val="20"/>
          <w:szCs w:val="20"/>
        </w:rPr>
        <w:t>月</w:t>
      </w:r>
      <w:r>
        <w:rPr>
          <w:color w:val="0000CC"/>
          <w:sz w:val="20"/>
          <w:szCs w:val="20"/>
        </w:rPr>
        <w:t>12</w:t>
      </w:r>
      <w:r>
        <w:rPr>
          <w:color w:val="0000CC"/>
          <w:sz w:val="20"/>
          <w:szCs w:val="20"/>
        </w:rPr>
        <w:t>日的乐情日记便极富审美价值，</w:t>
      </w:r>
      <w:r>
        <w:rPr>
          <w:rFonts w:eastAsia="Times New Roman"/>
          <w:color w:val="0000CC"/>
          <w:sz w:val="20"/>
          <w:szCs w:val="20"/>
        </w:rPr>
        <w:t xml:space="preserve"> </w:t>
      </w:r>
      <w:r>
        <w:rPr>
          <w:color w:val="0000CC"/>
          <w:sz w:val="20"/>
          <w:szCs w:val="20"/>
        </w:rPr>
        <w:t>他写的是一个学生从兴隆台去看他的情景，最后一节写道：“今天他来了，刚见面，他高兴得不知说什么好。我跑上去，打了他一拳。他在班级的时候，我经常这样打他。每当我的拳头打在他那厚实得像一堵墙似的肩上时，他笑，我也笑。双方都有一种亲切感、幸福感。这次，我们又用这种方式做为见面礼。”我们不难读出师生感情的融洽、人际关系的美感来。如果不是记入日记，虽是“人似秋鸿来有信”，但却是“事如春梦了无痕”了。</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其他情感体验及人生际遇莫不如此，要体验人生的美好、享受美好的人生，就必须记日记，以美滋润心灵。</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二、记日记，能以美启迪智慧</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魏书生曾经对学生语重情长地说过：“我们以高尚、昂扬、乐观的态度看待生活，那我们就会生活在高尚、昂扬、乐观的生活之中。”记日记，恰是以美启迪智慧，让人富有高尚情操、昂扬斗志、乐观情调的最好方式。</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试想</w:t>
      </w:r>
      <w:r>
        <w:rPr>
          <w:color w:val="0000CC"/>
          <w:sz w:val="20"/>
          <w:szCs w:val="20"/>
        </w:rPr>
        <w:t>,</w:t>
      </w:r>
      <w:r>
        <w:rPr>
          <w:color w:val="0000CC"/>
          <w:sz w:val="20"/>
          <w:szCs w:val="20"/>
        </w:rPr>
        <w:t>在人生际遇中</w:t>
      </w:r>
      <w:r>
        <w:rPr>
          <w:color w:val="0000CC"/>
          <w:sz w:val="20"/>
          <w:szCs w:val="20"/>
        </w:rPr>
        <w:t>,</w:t>
      </w:r>
      <w:r>
        <w:rPr>
          <w:color w:val="0000CC"/>
          <w:sz w:val="20"/>
          <w:szCs w:val="20"/>
        </w:rPr>
        <w:t>还有哪种方式能有在宁静的夜晚，让心软着陆以后，面对日记以笔写心时那样安然、坦然而泰然呢？中国著名美学家蒋孔阳先生生前接受笔者采访时曾说：“写日记，是审视和欣赏人生。”在审视人生时，就必然会肯定优点，找出不足，制定补救措施。作为一个学生，他或她必要面对日记像对待知心好友一样自己与自己谈心，自己对自己进行诫勉谈话，鼓励自己不断上进，必然能在提高自己思想认识时提高自己分析问题、解决问题的能力，各门功课的成绩也必会随之提高。</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近代教育家杨杏佛说得好：“日记虽小课，然作时多在清夜，面对一日之过，虽无意自省，也尽自省之责矣。”尽了自省之责，也便促人不断进步，起到启迪智慧的作用了。</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初学写日记者，不仅不能启迪智慧，也许会认为是一种负担。因为开始尚未进入审美层次，一旦动笔了，哪怕信手涂鸦，随着时间的推移，也必然会如江苏省特级教师──江苏省沭阳高级中学首任教科室主任张勇卫东在本人日记美育拙著《全国中学生好日记赏析》诗代序中所写：“一年写下来，笔下渐生巧；三年写下来，作文不打稿；六年写下来，文名冠高考。”魏书生说得更贴切：“如果人们把胡思乱想的时间拿来写日记，没有话写，就把胡思乱想的内容洒在纸上，那么我想久而久之，他就会成为自己心理的保健医生，就会成为一个自新的强者，就会从那流在纸上的横七竖八的思绪中理出一个规律来。逐渐的，乱的越来越少，系统的越来越多，无效的思维也会被束缚住。”这不就是启迪智慧的美感作用吗？</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以日记方式启迪智慧的例子再如蒋经国</w:t>
      </w:r>
      <w:r>
        <w:rPr>
          <w:color w:val="0000CC"/>
          <w:sz w:val="20"/>
          <w:szCs w:val="20"/>
        </w:rPr>
        <w:t>1948</w:t>
      </w:r>
      <w:r>
        <w:rPr>
          <w:color w:val="0000CC"/>
          <w:sz w:val="20"/>
          <w:szCs w:val="20"/>
        </w:rPr>
        <w:t>年</w:t>
      </w:r>
      <w:r>
        <w:rPr>
          <w:color w:val="0000CC"/>
          <w:sz w:val="20"/>
          <w:szCs w:val="20"/>
        </w:rPr>
        <w:t>9</w:t>
      </w:r>
      <w:r>
        <w:rPr>
          <w:color w:val="0000CC"/>
          <w:sz w:val="20"/>
          <w:szCs w:val="20"/>
        </w:rPr>
        <w:t>月</w:t>
      </w:r>
      <w:r>
        <w:rPr>
          <w:color w:val="0000CC"/>
          <w:sz w:val="20"/>
          <w:szCs w:val="20"/>
        </w:rPr>
        <w:t xml:space="preserve">27 </w:t>
      </w:r>
      <w:r>
        <w:rPr>
          <w:color w:val="0000CC"/>
          <w:sz w:val="20"/>
          <w:szCs w:val="20"/>
        </w:rPr>
        <w:t>日写的《上月反省录》：“</w:t>
      </w:r>
      <w:r>
        <w:rPr>
          <w:color w:val="0000CC"/>
          <w:sz w:val="20"/>
          <w:szCs w:val="20"/>
        </w:rPr>
        <w:t>......</w:t>
      </w:r>
      <w:r>
        <w:rPr>
          <w:color w:val="0000CC"/>
          <w:sz w:val="20"/>
          <w:szCs w:val="20"/>
        </w:rPr>
        <w:t>至于干部的管束，亦是非常重要的事，将来的失败，一定会失败在干部身上。总之，在今天处处应当小心谨慎。”《老子》曰：“知人者智，自知者明”。蒋经国通过记日记预见到国民党的败绩，可谓有自知和先见之明了。</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关于记日记以美启迪智慧，魏书生还有一段很精妙的话：“我常想，人这一辈子如果不背叛自己童年、少年时心灵深处真善美的一面，坚持自己那时勤奋上进的好习惯，那么每个人都会成为杰出的人。”怎样才能使自己不背叛自己呢？唯有养成写日记的良好积习，因为这像自立的档案，是自己与自己签订的军令状，自己为自己写的历史记录，能时时警醒自己，鞭策、激励自己。所以说，写日记能以美启迪智慧。</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三、记日记，能以美强健体魄</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强健体魄有各种各样的运动方式，不管用什么方式，长期坚持的意志力才是首要和重要的因素，一个能长期坚持写日记的人，必然也必须有一个强健的体魄。因为这正如中国写作学会会长、《现代写作报》社长裴显生所写：“体健</w:t>
      </w:r>
      <w:r>
        <w:rPr>
          <w:rFonts w:eastAsia="Times New Roman"/>
          <w:color w:val="0000CC"/>
          <w:sz w:val="20"/>
          <w:szCs w:val="20"/>
        </w:rPr>
        <w:t xml:space="preserve"> </w:t>
      </w:r>
      <w:r>
        <w:rPr>
          <w:color w:val="0000CC"/>
          <w:sz w:val="20"/>
          <w:szCs w:val="20"/>
        </w:rPr>
        <w:t>．笔健”。一个体病身弱者，</w:t>
      </w:r>
      <w:r>
        <w:rPr>
          <w:rFonts w:eastAsia="Times New Roman"/>
          <w:color w:val="0000CC"/>
          <w:sz w:val="20"/>
          <w:szCs w:val="20"/>
        </w:rPr>
        <w:t xml:space="preserve"> </w:t>
      </w:r>
      <w:r>
        <w:rPr>
          <w:color w:val="0000CC"/>
          <w:sz w:val="20"/>
          <w:szCs w:val="20"/>
        </w:rPr>
        <w:t>终日恹恹欲睡、精神萎靡、无精打采，怎么能有“孤松独秀如椽笔”的见识与胆魄及指点江山、激扬文字的气概和豪迈？</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魏书生将记日记喻为道德长跑，他说：“为什么叫道德长跑呢？我看到，春夏秋冬，年复一年坚持长跑的同学们都长得身体健康，强壮有力。能不能有那么一种锻炼方式，倘若长年坚持不懈，就能使人心灵健康、强壮、开阔呢？我觉得写日记就有这种作用。”他还说：“从</w:t>
      </w:r>
      <w:r>
        <w:rPr>
          <w:color w:val="0000CC"/>
          <w:sz w:val="20"/>
          <w:szCs w:val="20"/>
        </w:rPr>
        <w:t>1979</w:t>
      </w:r>
      <w:r>
        <w:rPr>
          <w:color w:val="0000CC"/>
          <w:sz w:val="20"/>
          <w:szCs w:val="20"/>
        </w:rPr>
        <w:t>年３月起，我便引导学生写日记，除了健身长跑外，每天还要参加道德长跑。”学生在心灵的原野上向着真善美的目标奔跑时，也必然必须在校园的现实跑道上不断地锻炼自己、砥砺自己。一是“今日准备好身手，他年战场获锦归，前进心不灰”的远大理想的激动作用。二是身心健康的五快三良标准的要求警醒身心（身体健康“五快”：吃快、排快、走快、说快、睡快；心理健康“三良”：良好个性、良好处世态度、良好人际关系）。一个能坚持道德长跑的人，无论主客观都促使其必须坚持体育长跑（也可其它方式的体育活动）。因为体健才能笔健，反之也然。因笔健，通过记日记，便从审美高度、做人品位方面，不断警醒和激励人强健体魄。因为体乃寓道德之所、载知识之舟。身体虽不代表一切，一旦身体失去健康就等于失去一切。故记日记与强健体魄有着密不可分的审美契合点。</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四、记日记，能以美提高悟性</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悟性，是人性中比素质还高的特质。一位哲人说：“人性中皆有悟，就像石头中皆有火。非敲击不已，火光始现。非功夫不断，悟性才出。”培养和激发悟性的最佳方式，非日记莫属。日积月累地记日记，正如中国写作学会会长裴显生为本人日记美育专著《成长足迹》作的序所写：“在我看来，坚持写日记，不仅可以锻炼自己的思维能力，而且可以积累人生经验，提高思想修养和工作能力。”可想而知，记日记时间长了，积累的素材多了，必然会使人产生渐悟，悟出点道道，理出点头绪，对人对己对事对物对宏观对微观，总会产生某些思考，寻出些规律性的东西。继续积累，继续求索、探讨、琢磨，很有可能产生顿悟，使人生进入一个全新的境界，登临一个人生的心灵制高点。</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魏书生说：“当我们在为个人的兴衰荣辱奔波的时候，当我们为个人或小集团的利益而面红耳赤的时候，当我们在于将来毫无益处的事情上反反复复绕圈子的时候，当我们在遇到挫折而感到眼前漆黑一片的时候，实在应该把自己置放到几十年以后，回头来看今天，或者把自己当成一个几百年以后的人，像我们现在评价历史人物那样，来看一看今天的自己和旁人。这样，胸怀想不开阔是不可能的。”怎样才能使心灵沐浴在魏书生说的这种氛围进入这种高尚的审美境界呢？勿庸讳言，非日记莫属了。因为正如魏书生为本人日记美育专著《心声》作的序中说：日记除了有劝人求真向善爱美的功能外，还有一种特殊的叫做“渲泄”的作用，渲泄出来，达到心理平衡了，有利于身心健康，有利于良好素质的培养。如魏书生的一个女学生和母亲发生了矛盾，她感到十分委屈，十分难过，她想跟母亲讲道理，可是母亲不给她这个机会，于是她在日记最后写道：“</w:t>
      </w:r>
      <w:r>
        <w:rPr>
          <w:color w:val="0000CC"/>
          <w:sz w:val="20"/>
          <w:szCs w:val="20"/>
        </w:rPr>
        <w:t>......</w:t>
      </w:r>
      <w:r>
        <w:rPr>
          <w:color w:val="0000CC"/>
          <w:sz w:val="20"/>
          <w:szCs w:val="20"/>
        </w:rPr>
        <w:t>妈妈总是妈妈，即使妈妈有万般不是，我也不会恨她。我永远都爱我的妈妈！不过，我也希望妈妈能够改正自己的缺点，做一个我心目中的好妈妈！我也努力改正自己的缺点，做一个妈妈心中的好女儿。”这篇日记在记叙了母亲的一系列“过失”之后，又写了这些带有感悟的话，无疑是一种自我教育的好形式了，其思想也便进入了颖悟的审美佳境。</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再如，本人儿子在与他姐姐争字典时，被他母亲骂了一顿，他感到很委屈，他母亲也不给他申辩的机会，他便在日记中记了事情的来龙去脉，以达到情感的渲泄、心理的平衡，他最后写道：“我心里真委屈，妈妈不要我说明理由和原因便骂我，其实这事不怪我。”（《成长足迹》Ｐ</w:t>
      </w:r>
      <w:r>
        <w:rPr>
          <w:color w:val="0000CC"/>
          <w:sz w:val="20"/>
          <w:szCs w:val="20"/>
        </w:rPr>
        <w:t>74</w:t>
      </w:r>
      <w:r>
        <w:rPr>
          <w:color w:val="0000CC"/>
          <w:sz w:val="20"/>
          <w:szCs w:val="20"/>
        </w:rPr>
        <w:t>－</w:t>
      </w:r>
      <w:r>
        <w:rPr>
          <w:color w:val="0000CC"/>
          <w:sz w:val="20"/>
          <w:szCs w:val="20"/>
        </w:rPr>
        <w:t>1998.2.9</w:t>
      </w:r>
      <w:r>
        <w:rPr>
          <w:color w:val="0000CC"/>
          <w:sz w:val="20"/>
          <w:szCs w:val="20"/>
        </w:rPr>
        <w:t>）字里行间流露出对生活的某种感悟。</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鲁迅曾说：读作家的日记，可以比看他的著作更能得到真实的意见。即使是坏人的日记，也可读出美感，带来某些启悟，如意大利法希斯头目之一、外交部长、墨索里尼女婿加莱尔佐</w:t>
      </w:r>
      <w:r>
        <w:rPr>
          <w:color w:val="0000CC"/>
          <w:sz w:val="20"/>
          <w:szCs w:val="20"/>
        </w:rPr>
        <w:t>.</w:t>
      </w:r>
      <w:r>
        <w:rPr>
          <w:color w:val="0000CC"/>
          <w:sz w:val="20"/>
          <w:szCs w:val="20"/>
        </w:rPr>
        <w:t>齐亚诺</w:t>
      </w:r>
      <w:r>
        <w:rPr>
          <w:color w:val="0000CC"/>
          <w:sz w:val="20"/>
          <w:szCs w:val="20"/>
        </w:rPr>
        <w:t>1943</w:t>
      </w:r>
      <w:r>
        <w:rPr>
          <w:color w:val="0000CC"/>
          <w:sz w:val="20"/>
          <w:szCs w:val="20"/>
        </w:rPr>
        <w:t>年</w:t>
      </w:r>
      <w:r>
        <w:rPr>
          <w:color w:val="0000CC"/>
          <w:sz w:val="20"/>
          <w:szCs w:val="20"/>
        </w:rPr>
        <w:t>12</w:t>
      </w:r>
      <w:r>
        <w:rPr>
          <w:color w:val="0000CC"/>
          <w:sz w:val="20"/>
          <w:szCs w:val="20"/>
        </w:rPr>
        <w:t>月</w:t>
      </w:r>
      <w:r>
        <w:rPr>
          <w:color w:val="0000CC"/>
          <w:sz w:val="20"/>
          <w:szCs w:val="20"/>
        </w:rPr>
        <w:t xml:space="preserve">23 </w:t>
      </w:r>
      <w:r>
        <w:rPr>
          <w:color w:val="0000CC"/>
          <w:sz w:val="20"/>
          <w:szCs w:val="20"/>
        </w:rPr>
        <w:t>日于维罗纳监狱</w:t>
      </w:r>
      <w:r>
        <w:rPr>
          <w:color w:val="0000CC"/>
          <w:sz w:val="20"/>
          <w:szCs w:val="20"/>
        </w:rPr>
        <w:t>27</w:t>
      </w:r>
      <w:r>
        <w:rPr>
          <w:color w:val="0000CC"/>
          <w:sz w:val="20"/>
          <w:szCs w:val="20"/>
        </w:rPr>
        <w:t>号牢房写的生命临终日记，让读者领悟这个恶人的人性之美和人之将死其言也善的真谛：“在这间牢房里，在这间我一生最后的日子里囚禁我的暗无天日的维罗纳牢房里，我觉得，我爱者与爱我者都在我周围。这是既非牢墙也非某些人所能阻拦得了的。想到我再不能凝视我的三个孩子的眼睛，不能拥抱我的母亲与爱妻时，我难过之至。当我哀伤的时刻，我的爱妻以事实表明她是坚强、自信和忠实的伴侣。但是，我必须服从上帝的旨意，安宁正向着我的灵魂降临。我在等候最高的判决</w:t>
      </w:r>
      <w:r>
        <w:rPr>
          <w:color w:val="0000CC"/>
          <w:sz w:val="20"/>
          <w:szCs w:val="20"/>
        </w:rPr>
        <w:t xml:space="preserve">......” </w:t>
      </w:r>
    </w:p>
    <w:p>
      <w:pPr>
        <w:pStyle w:val="Normal"/>
        <w:spacing w:lineRule="auto" w:line="312"/>
        <w:ind w:firstLine="300"/>
        <w:rPr>
          <w:color w:val="0000CC"/>
          <w:sz w:val="24"/>
        </w:rPr>
      </w:pPr>
      <w:r>
        <w:rPr>
          <w:color w:val="0000CC"/>
          <w:sz w:val="20"/>
          <w:szCs w:val="20"/>
        </w:rPr>
        <w:t>总而言之，不管什么人，尤其是学生，特别是运用新概念作文、培养高素质人才的今天，坚持写日记长期功夫不断，必会使其悟性超人。</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五、记日记，能以没美激发创新</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创新意识的激发，如没有资料的积累、缺乏美育的陶冶，必然像没有辽阔的天空和流动的空气，鸟就不能飞翔一样。记日记，以美激发创新意识，实在是一个富有现实和首创意义的课题。</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马克思说：“社会的进步就是人类对美的追求的结晶。”可以断言，每一个创新，都离不开审美情趣的参与。正如著名美学家蒋孔阳教授在《美与创造》中说：“在美的创造上有所作为，就得竖起我们的耳朵，谛听时代的声音，对现实、人生、自然和艺术始终保持新鲜的感觉，不断挖掘日日新、时时新的意义和意蕴。”可见审美与创新关系之密不可分。蒋教授还说：“</w:t>
      </w:r>
      <w:r>
        <w:rPr>
          <w:color w:val="0000CC"/>
          <w:sz w:val="20"/>
          <w:szCs w:val="20"/>
        </w:rPr>
        <w:t>......</w:t>
      </w:r>
      <w:r>
        <w:rPr>
          <w:color w:val="0000CC"/>
          <w:sz w:val="20"/>
          <w:szCs w:val="20"/>
        </w:rPr>
        <w:t>到了条件都具备的时候</w:t>
      </w:r>
      <w:r>
        <w:rPr>
          <w:color w:val="0000CC"/>
          <w:sz w:val="20"/>
          <w:szCs w:val="20"/>
        </w:rPr>
        <w:t>......</w:t>
      </w:r>
      <w:r>
        <w:rPr>
          <w:color w:val="0000CC"/>
          <w:sz w:val="20"/>
          <w:szCs w:val="20"/>
        </w:rPr>
        <w:t>正像发电的设备都具备了，然后电钮一揿，电灯便亮了一样。”无论是艺术的创新还是科学上的创新，都不离开美的激发，正像高尔基所说的：“照天性来说，人都是艺术家，他无论在什么地方，总是希望把美带到他的生活中去。”新的往往是美的，美的也常常是新的，喜新厌旧是人的天性，所以，砸烂旧世界、开创新乾坤往往便成了人们革命的心理内驱力。</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日记美育，对科学的创新，更具有激发催化作用，因为科学实验日记资料记得多了，产生质变的契机到了，一个创新的理念形成了，也就是审美进入升华境界了。文学的创新也是如此，因为日记往往是创新的母体或摇篮。</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试想，不论搞科学、搞文学还是搞医学、搞行政，平时没有任何积累，手头没有任何资料，心中没有任何美感，却妄言什么创新，岂不是狂言或空话？关于记日记，我的老师在我初学时于</w:t>
      </w:r>
      <w:r>
        <w:rPr>
          <w:color w:val="0000CC"/>
          <w:sz w:val="20"/>
          <w:szCs w:val="20"/>
        </w:rPr>
        <w:t>1973</w:t>
      </w:r>
      <w:r>
        <w:rPr>
          <w:color w:val="0000CC"/>
          <w:sz w:val="20"/>
          <w:szCs w:val="20"/>
        </w:rPr>
        <w:t>年３月９日赠我的日记诗写得好：</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东莱博议价连城，资料广集堪无垠。</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沧海万仞非一泉，春风定解百丈冰。</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待到万流汇成沧海，春风消融坚冰之时，那么创新的契机便来到了，一个美的境界也便将出现了。</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魏书生说：写日记所带来的好处是难以尽述的。在学生的日记中，有对某一事情的看法，有对学习焦点的研究，有对自己思想行为的审视，有对个人学习生活的总结。从学生的日记里，可以看到他们在心灵的原野上向着真善美奔跑的足迹，可以看到他们如何充实着自己的精神世界。</w:t>
      </w:r>
      <w:r>
        <w:rPr>
          <w:rFonts w:eastAsia="Times New Roman"/>
          <w:color w:val="0000CC"/>
          <w:sz w:val="20"/>
          <w:szCs w:val="20"/>
        </w:rPr>
        <w:t xml:space="preserve"> </w:t>
      </w:r>
    </w:p>
    <w:p>
      <w:pPr>
        <w:pStyle w:val="Normal"/>
        <w:spacing w:lineRule="auto" w:line="312"/>
        <w:ind w:firstLine="300"/>
        <w:rPr>
          <w:color w:val="0000CC"/>
          <w:sz w:val="24"/>
        </w:rPr>
      </w:pPr>
      <w:r>
        <w:rPr>
          <w:color w:val="0000CC"/>
          <w:sz w:val="20"/>
          <w:szCs w:val="20"/>
        </w:rPr>
        <w:t>以记日记方式进行审美教育，前景广阔，大有可为。尤其是通过记日记对中小学生进行审美教育，实在是培养学生真善美诗化人生的最佳途径。正如原北大校长蔡元培所说：各学科“无不于智育作用中，含有美育之因素。”一经教者提醒“则学者自然有无穷之兴趣。”</w:t>
      </w:r>
      <w:r>
        <w:rPr>
          <w:rFonts w:eastAsia="Times New Roman"/>
          <w:color w:val="0000CC"/>
          <w:sz w:val="20"/>
          <w:szCs w:val="20"/>
        </w:rPr>
        <w:t xml:space="preserve"> </w:t>
      </w:r>
    </w:p>
    <w:p>
      <w:pPr>
        <w:pStyle w:val="Web"/>
        <w:spacing w:lineRule="auto" w:line="312" w:before="0" w:after="0"/>
        <w:ind w:firstLine="300"/>
        <w:rPr>
          <w:color w:val="0000CC"/>
          <w:sz w:val="18"/>
          <w:szCs w:val="18"/>
        </w:rPr>
      </w:pPr>
      <w:r>
        <w:rPr>
          <w:rFonts w:ascii="Times New Roman" w:hAnsi="Times New Roman" w:cs="Times New Roman"/>
          <w:color w:val="0000CC"/>
          <w:kern w:val="2"/>
          <w:sz w:val="20"/>
          <w:szCs w:val="20"/>
        </w:rPr>
        <w:t>为培养富有创新意识和实践能力的新型人才，必须充分挖掘和发挥日记的美育功能！</w:t>
      </w:r>
    </w:p>
    <w:p>
      <w:pPr>
        <w:pStyle w:val="Normal"/>
        <w:rPr>
          <w:color w:val="0000CC"/>
          <w:sz w:val="18"/>
          <w:szCs w:val="18"/>
        </w:rPr>
      </w:pPr>
      <w:r>
        <w:rPr>
          <w:color w:val="0000CC"/>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0:06:00Z</dcterms:created>
  <dc:creator>jrd</dc:creator>
  <dc:description/>
  <dc:language>en-US</dc:language>
  <cp:lastModifiedBy>jrd</cp:lastModifiedBy>
  <dcterms:modified xsi:type="dcterms:W3CDTF">2004-12-20T00:10:00Z</dcterms:modified>
  <cp:revision>4</cp:revision>
  <dc:subject/>
  <dc:title>《 统 筹 方 法 》</dc:title>
</cp:coreProperties>
</file>