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淡妆浓抹总相宜——浅谈语文教学引用的艺术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阜阳市颍东区铁二处学校   胡付彪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关键词：引用材料   培养兴趣  延展课堂   收集信息    灵活穿插  养成习惯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正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语文教学，需要教师引用大量的材料，这已经成为不争的事实。引用得当，课堂生龙活虎，学生趣味盎然，效果事半功倍。引用不当，学生可能一时快活 ，结果却弄巧成拙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随着网络的普及，教师获取的资料越来越多，越来越方便。然而资料的多了并不代表教学容易了。引用资料是一门艺术，它需要我们的语文精英们大浪淘沙，细心筛选，灵活运用。那么如何具体操作呢？本文就我自己的经验浅谈一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一、  亮出漂亮的风头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兴趣是学生最好的导引”。导语中的引用，可以激发学生的好奇心和求知欲望，进而对新事物注视，接近，探究，由此产生强大的内驱力。兴趣也越来越浓。不仅如此，恰当的引用，还可以营造良好的课堂氛围，自然入题，引导学生的思维和感情朝既定的方向发展，愉悦的进入文本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比如教学诸葛亮的《出师表》，教师可引用对联“收三川，排八阵，六出七擒，五丈原前，点四十九盏明灯，一心只为酬三顾；取西蜀，定南蛮，东和西拒，中军帐里，变金木水火土革卜卦，水而偏能用火攻。”这副对联概括了三国时期杰出的政治家、军事家诸葛亮的一生。自然能激起学生极大的兴趣。再顺势说诸葛亮在中国在世界上的影响，而诸葛亮之所以能如此受人们尊敬和崇拜，是原于他的赤胆忠心，《出师表》就是这份滚烫忠心的写照。赶紧走进文章去触摸吧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如此不露痕迹，岂不快哉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再如教学孟子的《生于忧患，死于安乐》，我这样开头“宝剑锋自磨砺出，梅花香自苦寒来，人才在苦难中练就，国家在忧患中强盛，这从来就是一个真理。秦始皇“奋六世之余烈，振长策而宇内，吞三周而亡诸侯”，是说他励精图治，在内外忧患中统一六国，始为皇帝，本想帝业千秋万世。而二世躺在大树底下，一心安享盛世，谁料一个陈胜，便撼动他的江山，最终为天下耻笑。前者不可不谓在忧患中生存壮大，后者只能叫在安逸中灭亡。他们父子在中国历史上为猛子的“生于忧患，死于安乐”作了最好的注释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样的引入，学生很快进入主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或名言，或对联，或典故，或轶事。或背景烘托，或补注人物，或气氛渲染，或直入主题。不一而定，三三两两，即可入题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二、  充实丰满的猪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教学过程中，巧妙的穿插材料，如游龙走蛇，可碰撞出疑点，可活跃课堂气氛，可抒发激情，从而推波助澜，达到高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教学唐代文学家刘禹锡的《陋室铭》时，当学生读完后，不以为然的说：“一间破旧的屋子，也值得这样大写特写？”我讲了这样的故事：刘禹锡因参加当时的政治革新运动而得罪了当朝权贵，被陷害贬到安徽和县当一名小小的通判。按规定，通判应在县衙里住三间三厢的房子，可知县看人下菜，见刘是贬下来的软柿子，就故意刁难。先安排他在城南面江而居，刘不但无怨言，反而高兴的在门上写着“面对大江观白帆，身在和州思争辩”。知县知道后很生气，吩咐差役把刘的住处迁到北门，房子由三间减到一间半。可那附近垂柳依依，刘仍不计较，又在门上写到“垂柳青青江边水，人在历阳心在京”。那知县得知后又将他迁到县城中部，且只分一间只能容下一床，一桌，一椅的小屋。刘禹锡想在狗官实在其人欺人太甚 ，于是愤然写下这篇超凡脱俗、情趣高雅的《陋室铭》，并请人刻上石碑，立在门前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学生恍然大悟。既了解了刘禹锡安贫乐道的情趣，更为他高洁傲岸的风格所折服。在情感上与作者产生了共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在教初一课文《紫藤罗瀑布》时，学生对“生死谜，手足情”疑惑不解时，我读了作者另一篇至情散文《哭小弟》，文章写的是对小她岁的小弟永远离去时的哭诉。至情至文，感染了学生。写《紫藤罗瀑布》时，作者的小弟正身患绝症，生命垂危，做为唯一的姐姐无比焦虑悲痛。然而面对紫藤罗瀑布，作者“浸在这繁密的花朵的光辉中，别的一切暂时都不存在，有的只是精神的宁静和生的喜悦。”作者从旺盛的生命力中得到启示，由此延展到“花和人各有各的不幸，但生命的长河是无止境的”作者超越了自我，要与时代共命运。这正是作者高人一筹的地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学生的情绪得到点化，升华了认识，达到了高潮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授课中的引用，可以是诗词歌曲，可以是故事笑话；可以是链接的文章，可以是相关的图片、影视……总之要简洁，力求为主题服务，便于学生理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让学生小步轻迈，徜徉在文本的花园里，去观赏其中的画意诗情，去聆听作者的莺歌燕语，去触摸文章的丰厚意蕴，去升华自己的真情实感，何乐可比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三、  甩出劲猛的豹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授课结束前，恰当的引用材料，可使课堂韵味悠长，耐人寻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快结束《出师表》时，我引用了陆游的《书愤》中的“出师一表真名世，千载谁堪伯仲间。”然后顺势讲到成都的武侯祠，公元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3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年，诸葛亮死在行军途中五丈原。一时国倾梁倒，民失父母，蜀国上下悲恸，百姓请建祠庙，但朝廷以礼不合，不许建祠。然而每年清明节，百姓就到野外祭祀，举国痛呼魂归。这样过了三十年，民心难违，朝廷允许在诸葛亮殉职的定军山建祠。不想此例一开，全国武侯林立。尽管后来朝代变迁，而且朝廷把刘备、诸葛亮君臣合庙，君在前，臣在后，可人们似乎只认武侯祠，而不认昭烈庙（刘备谥号为昭烈）。后人干脆总称二庙为武侯祠。可见诸葛亮在世人眼中是如此崇高！历史上绝无二人！课堂是余音绕梁，学生是回味无穷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在总结杜甫的《茅屋为秋风所破歌》时，我把成都杜甫草堂楹联亮了出来：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草堂留后世，诗圣著千秋；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世上疮痍，诗中圣哲；民间疾苦，笔底波澜。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诗史数千言，秋天一鹄先生骨；草堂三五里，纯水群鸥野老心。三副对联一展示，无须老师在多言。学生自会领悟杜甫在草堂里心系天下的情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样的引用，既加深了学生对作品的认识，又延伸了学生的阅读空间，使学生在课下能逐渐学会收集材料，并能灵活运用。语文老师教给学生的不仅是学问，做人；还有做学问的方法、技巧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后记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问渠那得清如许？为有源头活水来。《无忧无虑语文网》、《中学语文教学资源网》、《中学文言文学习网》、《中国语文网》、《三人行语文网》等等，前所未有的丰富材料拓宽了我们的视野，方便选择运用。这就要我们的教师平时广泛涉猎，勤于积累，善于采集。或打印，或摘录，或粘贴，分类编辑成册。当老师们能占有丰富的材料并独立思考时，我们就能或淡妆，或浓抹，口吐莲化，俯仰皆是。当我们的学生也养成及时查阅、积累材料的好习惯时，他们的语文素养自然是芝麻开花——节节高。这就是我们期望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参考书目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志鸿优化优秀教案》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九年级全一册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南方出版社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03.6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《名人故事》崔天凯编   陕西科教出版社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01.9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教师教学用书》（八年级语文上册） 中学语文课程研究中心编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005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5:26:00Z</dcterms:created>
  <dc:creator>fxzm</dc:creator>
  <dc:description/>
  <cp:keywords/>
  <dc:language>en-US</dc:language>
  <cp:lastModifiedBy>fxzm</cp:lastModifiedBy>
  <dcterms:modified xsi:type="dcterms:W3CDTF">2009-06-28T15:26:00Z</dcterms:modified>
  <cp:revision>0</cp:revision>
  <dc:subject/>
  <dc:title/>
</cp:coreProperties>
</file>