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主任工作经验交流材料</w:t>
      </w:r>
    </w:p>
    <w:p>
      <w:pPr>
        <w:pStyle w:val="Normal"/>
        <w:jc w:val="center"/>
        <w:rPr/>
      </w:pPr>
      <w:r>
        <w:rPr/>
        <w:t>教育叙事</w:t>
      </w:r>
    </w:p>
    <w:p>
      <w:pPr>
        <w:pStyle w:val="Normal"/>
        <w:jc w:val="center"/>
        <w:rPr/>
      </w:pPr>
      <w:r>
        <w:rPr/>
        <w:t>老师</w:t>
      </w:r>
      <w:r>
        <w:rPr>
          <w:rFonts w:eastAsia="Times New Roman"/>
        </w:rPr>
        <w:t xml:space="preserve">  </w:t>
      </w:r>
      <w:r>
        <w:rPr/>
        <w:t>我能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过炎炎夏季，新学期在凉爽的秋日里开始。依学校安排，我留任初三</w:t>
      </w:r>
      <w:r>
        <w:rPr/>
        <w:t>(6)</w:t>
      </w:r>
      <w:r>
        <w:rPr/>
        <w:t>班的班主任。按照往常惯例，要尽快建立新的班委会。但由于对学生一无所知，又不可草率行事。我打算还是暂由原任班干部组成临时班委会，开展日常工作。</w:t>
      </w:r>
    </w:p>
    <w:p>
      <w:pPr>
        <w:pStyle w:val="Normal"/>
        <w:rPr/>
      </w:pPr>
      <w:r>
        <w:rPr/>
        <w:t>之后的两周，我调查了部分学生、走访了代课教师，对临时班委会的工作情况进行了全面摸底。了解得知，两位原任班长学习好，关心集体，遵守纪律，具有较强的自我约束能力，但文静腼腆，工作被动，不敢大胆管理，缺乏个性，往往不能主动开展工作。教室吵闹，班长管不住，气的捂住耳朵，只管自己学习。一些责任心强的学生通过写纸条、谈心等方式告诉他们的隐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周过去了，组建完善新班委会的工作还没着落，我考察了班里的每一位学生，并和代课老师交换了意见，虽然没有最佳人选，但也初步确定了几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过一周宣传和学生慎重考虑，班干部选举如期举行。选举结束，没想到一直不被老师们看好的郭诚竟以</w:t>
      </w:r>
      <w:r>
        <w:rPr/>
        <w:t>32</w:t>
      </w:r>
      <w:r>
        <w:rPr/>
        <w:t>票（全班</w:t>
      </w:r>
      <w:r>
        <w:rPr/>
        <w:t>41</w:t>
      </w:r>
      <w:r>
        <w:rPr/>
        <w:t>人）列全体候选人之首。虽然我已有心理准备，但这个结果还是出乎我意料的，毕竟在以往班主任、代课老师心里，他是一位不被看好的学生。学习成绩差，上课不能专心听讲，因此不可能带领全班搞好学习。经过斟酌，我没有当即宣布结果。放学后，我将郭诚留下谈心。我们从班级现状谈到了班委会选举，然后询问了他的想法，开诚布公地告诉了他选举结果。我本想他可能会惊异，没想到他还自豪的说：“我也选的是自己，我相信，我能行！”。看他这么自信，我心里仅存的顾忌也只有就此打消了。我打算在今后的班委会工作中一步步扶他前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的集体核心形成了，对于郭诚这样一个连普通班干部都没做过的学生，一下子让他做班长，我的心里充满了担心。因此我教给了他工作方法，告诉他班长的人格标准，要求他每周汇报一次工作，提醒班上其他同学监督并帮助他展开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周很快过去了，我通过班上学生和科任教师了解班长工作情况。学生反映：“我们对郭诚的工作很满意。”自他担任班长后，他整个人都变了，上课调皮、</w:t>
      </w:r>
      <w:r>
        <w:rPr>
          <w:rFonts w:eastAsia="Times New Roman"/>
        </w:rPr>
        <w:t xml:space="preserve"> </w:t>
      </w:r>
      <w:r>
        <w:rPr/>
        <w:t>睡觉的现象没有了，旁若无人的</w:t>
      </w:r>
      <w:r>
        <w:rPr>
          <w:rFonts w:eastAsia="Times New Roman"/>
        </w:rPr>
        <w:t xml:space="preserve"> </w:t>
      </w:r>
      <w:r>
        <w:rPr/>
        <w:t>大声说话没有了</w:t>
      </w:r>
      <w:r>
        <w:rPr>
          <w:rFonts w:eastAsia="Times New Roman"/>
        </w:rPr>
        <w:t xml:space="preserve"> </w:t>
      </w:r>
      <w:r>
        <w:rPr/>
        <w:t>，作业不再拖沓了，而且在两周内他还主动组织了一次班干部会议，专门研究了纪律和值日等事宜。一周多时间里，本班无一次迟到现象发生，他还多次身先士卒，带头劳动。在本班的卫生值周中，他带领劳动委员天天将厕所打扫得干净彻底，博得了全校师生得好评。甚至连代他们政治课的原任班主任也连续几次在我面前夸奖郭诚。她感叹到：“想不到郭诚还有这样的变化，两年时间里，我竟然没有发现他有这样的领导才能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着与学生的日渐熟悉，我对郭诚有了更深的认识。他热情大方，慷慨助人，又活泼乐观，待人诚恳，所以在同学们当中拥有很好的人缘，但学习成绩自从上中学后就一直一塌糊涂，因此不被老师看重。其实也正是这一点使他既能跟学习优秀生和睦相处，又能和经常受老师冷落的学习困难生打成一气。正是有以上优势，他才在学生中享有威望，并不断创造出令师生刮目相看的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短暂的一学期即将过去，几个月的风雨同舟，郭诚在师生的帮助促进下不断进步，尽管在中途的班机管理中也曾出现过畏难退缩等情绪，但都在我的帮助下得以冰释。现在的他已经远不是过去那个邋塌懒散的学生了。他不仅得到了师生的认可，更重要的是培养了自信自律能力和组织管理能力。他带领下的初三（</w:t>
      </w:r>
      <w:r>
        <w:rPr/>
        <w:t>6</w:t>
      </w:r>
      <w:r>
        <w:rPr/>
        <w:t>）班班风优良、成绩进步明显。期中考试班级成绩与其他五个班的差距缩小，纪律卫生评比多次拿到了先进奖牌，在学校组织的篮球比赛、乒乓球比赛及元旦庆祝活动中，集体热情也空前高涨。学生在集体活动中的优异表现，正刺激着全班朝全校优秀班级迈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多年的</w:t>
      </w:r>
      <w:r>
        <w:rPr>
          <w:rFonts w:eastAsia="Times New Roman"/>
        </w:rPr>
        <w:t xml:space="preserve"> </w:t>
      </w:r>
      <w:r>
        <w:rPr/>
        <w:t>班主任经历，郭诚的事例使我认识到人尽其才，物尽其用的道理。他告诫我们在班干部培养中要做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做一个有主见的伯乐。韩愈说：“千里马常有，而伯乐不常有。”初中学生处于人生发展的黄金时期，其个性和能力都有待开发和完善。如果我们仅凭他人认识或个人浅度认识去给一位学生下定论，就此忽视他的发展，我们就成了扼杀学生未来的庸师。如果我们能细致观察每一位学生，因材施教，并不断地创造适合其发展的空间，我们就不愧“人类灵魂的工程师”的高尚称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给学生以信任，让自信在信任中长成。有人说：给我一个足够长的杠杆，我能翘起地球。学生的自信在很大程度上得益于教师的在校培养，充分相信学生，唤起他们的责任心，给他们以展示自己的空间，并不断鼓励，学生的能力就能在老师的关心下放量增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多耐心，让学生在爱心中成长。初中生正处在懵懂的少年时代，由于心理比之于生理发展的相对滞后，心理上处于懂事和幼稚之间。有时难免会做出一些有悖常理的事情，但他们大胆肯学，有错能改。教师如能在此刻容许他们犯错误，给他们改进的机会，相信学生一定能在老师的规箴、引导中不断完善自己，做一个德才兼备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诚在我辛勤培养下，发生了翻天覆地的变化，也许在以成绩论英雄的中考中，他不是佼佼者，但我相信有了这一年的锻炼磨砺，在未来的人生道路中，他一定是一个事业有成、能开创一片天地的成功人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22:00Z</dcterms:created>
  <dc:creator/>
  <dc:description/>
  <cp:keywords/>
  <dc:language>en-US</dc:language>
  <cp:lastModifiedBy>fxzm</cp:lastModifiedBy>
  <dcterms:modified xsi:type="dcterms:W3CDTF">2009-06-24T14:22:00Z</dcterms:modified>
  <cp:revision>0</cp:revision>
  <dc:subject/>
  <dc:title/>
</cp:coreProperties>
</file>