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如何抓好课堂组织教学</w:t>
      </w:r>
    </w:p>
    <w:p>
      <w:pPr>
        <w:pStyle w:val="Normal"/>
        <w:jc w:val="center"/>
        <w:rPr/>
      </w:pPr>
      <w:r>
        <w:rPr/>
        <w:t>嫩江一中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教学是教师引导学生按照明确的目的、循序渐进地以掌握教材为主的一种教育活动。从学校活动总量统计上来看，课堂教学所占的时间最多、涉及的知识面最广，对学生发展的影响最大。因为课堂教学是严密组织起来的传授知识、促进学生发展的最有效形式，是进行全面发展教育、实现培养目标的基本途径。所以，是否抓好课堂组织教学，是一个教师教学成败的关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如何才能抓好课堂组织教学呢？笔者认为主要从以下几个方面来把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：教师自身形象、语言和情感体现是前提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师应注重自身形象，营造良好气氛。有人把课堂比作舞台，一堂课就是一场精彩的演出，作为“主要演员”的老师，其形象将会影响和感染教室里的每位学生。其语言、神态、举手投足都要有吸引力，有感染力。我们是农村学校，有很多老师在上课的时候不大注重自己的形象，上课时随便穿身衣服，有的甚至衣衫不整；有的满脸通红、醉眼朦胧、、、、、、面对这样的老师，学生会怎样想呢？他们会有心思听课吗？所以，我们老师在走进课堂之前要整理好自己的仪容，调整好自己的心态，精神饱满地走进课堂，学生见了自然精神为之一振，这样，就营造了一种良好的课堂气氛，为这堂课打下了成功的基础。比如在讲《最后一课》的时候，我特意穿了一套新衣服，一走进教室，学生的目光就被吸引过来了，我于是自然就导入了新课，引出了韩麦尔先生穿新衣的原因，从而使学生情绪高涨，课堂气氛十分活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高度的语言艺术是取得课堂教学成功的重要因素之一。有人说：“正确的教学语言是教师从事课堂教学最起码的条件；高度的语言艺术是课堂教学取得成功的重要因素之一。”此话不假。课堂教学语言艺术重要性不亚于戏剧、影视中的语言艺术。课堂教学过程中，知识信息的传递，师生之间的感情的交流，对学生个性的熏陶，引导学生观察、思维、想象等智力活动，都必须借助教学语言。教师的教学语言主要是指一种专业的口头语言，这要求教师在运用语言的时候必须做到准确、清晰，如何语言不准确，会使学生茫然无解，无从回答；其次，要做到简洁、生动、有启发性，语言越简洁，越生动，学生就易于接受，反之，重复罗嗦则会使学生心情烦躁，精神懈怠；最后，要有适当的幽默感，为活跃课堂气氛，一些教师常常会使用名言、警句、比喻、夸张、歇后语等，使教学语言声情并茂，“幽默感”是教学语言中的调料，一个小小的调侃，引来课堂的笑声，学生会学得兴趣盎然，一些优秀的教师，一节课中话不多，他总给学生创造“说”的机会，而他自己在适当的时候，自然地诙谐一下，使课堂活跃起来充满欢快与生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情感是构成教学语言的内在因素。教师在课堂教学中的情感表现在两方面：一是对教材深刻理解以后，感情发生共鸣，不可抑止地会形诸与外；一是对学生的热爱、关注之心，自然地溢于言表。教师感情充沛的语言会感染学生，使之心情振奋，精神焕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：精心设计导语，激发学生学习兴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俄国大作家托尔斯泰说：“成功的教学需要的不是强制，而是激发学生的兴趣。”兴趣往往是学习的先导，有了兴趣就有了学习的动力。精彩的课堂好比优美的文章，开头写好了，就能吸引读者，有经验的老师比较注重新课的导入。精美的课堂导语，能使学生对这堂课一见钟情，有先声夺人之效，像一快磁铁一样牢牢抓住学生的心魄，唤起他们求知欲望，使每个学生都能积极思维，全身心投如到课堂中来。比如我在上《斑羚飞渡》的时候，用多媒体放映有关斑羚的图片和自然界的一些珍奇动物，一开始，学生就被这些美丽的动物所吸引，自然兴致百倍，并由这些动物逐渐减少而深思，整堂课，学生都积极思考和回答问题，没有一个学生偷懒打瞌睡，课堂上激情飞扬，收到了很好的效果。当然，教学内容不同，教师的素质和个性不同，所采取的导语设计也不同，我们不管采取哪种方式，都要达到激发学生兴趣、调动学生情绪的目的，为一堂课做好一个开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：巧妙组织课堂，采用多种形式来调动学生情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老师可能都有这样的经历：在课堂上，任你老师讲得东南西北，唾沫乱飞，可偏偏就有学生要么看小说，要么东张西望，有的看似“正襟危坐”，实则“身在曹营心在汉”，有的精神不振，恹恹欲睡、、、、、、对于这样的情况，我们采取的方式各种各样，但是效果并不明显，反而让师生之间产生情绪上的对立。其实仔细想想，学生上课不能听课，跟老师的课堂组织教学有很大的关系，说明我们的课堂不精彩，不能吸引学生，学生不感兴趣。所以作为课堂“组织者”的老师必须巧妙组织课堂教学，才能改变这种不同现象。那么如何巧妙组织呢？除了上面所具备的之外，我们还应该做到以下两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应用激励原则，让学生成为课堂的主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教学，尤其是农村学校，很大程度上仍没有跳出“应试”范围，仍采用的是传</w:t>
      </w:r>
    </w:p>
    <w:p>
      <w:pPr>
        <w:pStyle w:val="Normal"/>
        <w:rPr/>
      </w:pPr>
      <w:r>
        <w:rPr/>
        <w:t>统的课堂教学模式——满堂灌。而课堂应该是师生互动、学生学习的主阵地，老师的满堂灌已经不在适应现代教育理念。试想：老师在课堂上按照自己的步骤大肆宣讲，不给学生任何的思考时间和互动的空间，会是什么样的效果呢？有很多学生在回答老师预设的问题时，没有达到老师预期的答案，就被老师全部否定，这样的课会吸引学生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老师在课堂上要采取激励原则，想办法找学生的闪光点，变换角度，引导学生，让学生在课堂上能体验到愉快，尝试到成功，享受到尊重，那么我们的课堂还不会被学生吸引住吗？这就要求我们教师首先要转变自己的角色，从过去的“主体”转变成现在的“主导”，成为学生个性发展的指导者。把课堂交给学生，也就是把问的权利放给学生，把读的时间还给学生，把讲的机会让给学生，引导学生养成自主寻求知识，获得知识的习惯。比如语文课文，可以这样说，每篇都是丰富多彩的，学生只有全身心投入，自主阅读，和作者亲密接触与交流，用心去感受去欣赏，就会领略其美妙意境。我就曾经尝试过让学生走上讲台，成为讲台的主人，在上人教本</w:t>
      </w:r>
      <w:r>
        <w:rPr/>
        <w:t>8</w:t>
      </w:r>
      <w:r>
        <w:rPr/>
        <w:t>年级（下）的第三单元的时候，我就让学生来当老师（当然，我要对上讲台的学生进行精心的指导），结果让我感到很意外：上课的学生很认真负责，听课的学生比较投入，这样的方式收效很好。我感慨地对其他老师说：“其实我们的学生很可爱，很有潜力的。”所以，现在的新课改形式下，我们教师必须放下自己的主体地位，让学生成为课堂的主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让学生放开手脚，大胆质疑；教师要掌握充分的材料，对学生的讨论进行引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改下，无论是高考还是中考，其试题都趋向于灵活性和课外延伸，要求学生发挥主观能动性。因此，这就要求课堂教学进行改革，对教师有了更新一层的要求。我们过去的课堂比较沉闷。而在新课改下，我们的课堂发生了变化：首先是教师的地位发生了变化，由以前的“主体”变成“主导”；其次是学生变成了课堂的主人，增加了主动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现在的课堂上，我们注重学生的参与，把课堂放手给学生，让学生大胆质疑。爱因斯坦说过：“提出一个问题，往往比解决一个重要。”我们的语文课堂特别明显，教师往往注重教学目标的实现，教学过程的流畅，而忽略鼓励学生的质疑，总是按部就班、机械、生硬地完成教学任务。殊不知，学生的潜能是无限的，创造性也是很强的，只是在传统的教育模式下，学生的这种潜能与创造力被埋没，甚至被压制。虽然“教师是主导，学生是主体”的角色定位早已提出，但在“接受性学习”模式一统天下的情况下，学生的“主体”地位仍未能得到体现。这正是我们传统教育体制的最大弊端。如今，在教学实践中引入研究性学习理念，学生的主体地位才真正得到突出。研究性学习的推广，要求我们改变原有单一、被动的教学方法，选用和创新发挥学生主体性的多样化教学方法，促进学生在教师指导下主动地富有个性地学习，教师要尊重学生的质疑，使其个性彰显和主体得以弘扬，学生能提出疑问，是其思维在大胆探索，在不断创新，是师生之间经验的共享，心灵的碰撞和对话，这样的课堂让学生精神焕发，积极性大大提高，那效果就不言而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对课堂进行大胆质疑，那么我们教师该做什么呢？我认为：首先我们教师应该鼓励学生用自己喜欢的学法学习，比如：反复朗读自己体会、找出重点词句体会、找自己喜欢的地方感悟、同桌讨论进行等方式，而教师应该采用鼓励或表扬来激发学生的积极性，比如用赞扬的语气说：“你的想法真棒！”“老师相信你能行的。”“你帮老师找到了解决问题的途径。”或用亲切的眼神或动作，让学生能体会到成功的喜悦和学习的乐趣，这样课堂学习效果就很好了；其次，面对学生的质疑，老师需要准备充分的材料，对学生进行正确的引导。一篇课文可供研究的要素不够，或者为了让学生获得更开阔的视野，得到更多的锻炼，教师可以增加一些与教材有关的文章，引导学生把一篇文章放到一个更大的参照系中，通过比较，分析其异同，领会相互特点，以提高学生的分析比较能力；同时，现在的学生思维比较开阔，会在课堂上提出一些意料之外的问题，如果我们教师不充分准备的话，就可能让课堂出现无法控制的局面，所以教师在学生讨论的过程中，要根据所掌握的材料给予学生正确的引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、展示课堂精彩的结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课堂结尾不重要，下课就下课了，没什么需要准备的。其实一堂好的课除了开头和过程精彩之外，结尾也是一个不可小视的环节。明代文学家谢榛说得好：“起句当如爆竹，骤响易彻；结句当如撞钟，清音如余。”的确，好的结课如曲终时留下袅袅不尽的余音。因此，我们必须精心设计好结课，使学生产生余兴未消、意犹未尽之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结尾方式多样，有情景创设型（主要针对学生在要下课时注意力分散，来调动学生注意力的一种）、悬念诱发型（设计一些能激发学生求知欲望的问题，驱使学生主动探索）、方法指导型（总结课堂学习的方法）、游戏娱乐型（课尾，学生比较疲倦，用这样的方式收尾，能使学生重振精神）、资源欣赏型（引发课外资料，学生收集资料）等方式。我们教师应根据不同的课堂采取不同的结尾，其目的是使学生在课外也能感受我们课堂之美。我在上《喂——出来》这篇文章时，学生对环境保护问题比较感兴趣，因此，我就叫学生相互讨论一下对我们学校的环境问题怎么看，大家兴趣极高，下课了还在谈论自己的看法。所以，好的结课是我们课堂不可缺少的一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，组织课堂教学是一个复杂而多样的工作，课堂教学是一门科学，又是一门艺术。作为老师，要努力加强自身修养、塑造良好的教师形象，做到“为人师表”的同时，还要积极组织课堂，采用灵活巧妙的方式来传授知识，培养学生能力。从教案设计，课堂引入，到精妙组织课堂教学，以及如何启发、引导学生到精彩的结语，使课堂呈现生动活泼的局面。这样的课堂才是新课改下比较成功的课堂，这样的教师才能担当起时代的责任，引导学生真正实现新课改的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0:00Z</dcterms:created>
  <dc:creator/>
  <dc:description/>
  <cp:keywords/>
  <dc:language>en-US</dc:language>
  <cp:lastModifiedBy>fxzm</cp:lastModifiedBy>
  <dcterms:modified xsi:type="dcterms:W3CDTF">2009-06-22T16:07:36Z</dcterms:modified>
  <cp:revision>0</cp:revision>
  <dc:subject/>
  <dc:title/>
</cp:coreProperties>
</file>