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语文全国卷中的人文性导向浅析</w:t>
      </w:r>
    </w:p>
    <w:p>
      <w:pPr>
        <w:pStyle w:val="Normal"/>
        <w:jc w:val="center"/>
        <w:rPr/>
      </w:pPr>
      <w:r>
        <w:rPr/>
        <w:t>云南省文山州砚山县第一中学</w:t>
      </w:r>
      <w:r>
        <w:rPr>
          <w:rFonts w:eastAsia="Times New Roman"/>
        </w:rPr>
        <w:t xml:space="preserve">     </w:t>
      </w:r>
      <w:r>
        <w:rPr/>
        <w:t>方玉梅</w:t>
      </w:r>
    </w:p>
    <w:p>
      <w:pPr>
        <w:pStyle w:val="Normal"/>
        <w:jc w:val="center"/>
        <w:rPr/>
      </w:pPr>
      <w:r>
        <w:rPr/>
      </w:r>
    </w:p>
    <w:p>
      <w:pPr>
        <w:pStyle w:val="Normal"/>
        <w:rPr/>
      </w:pPr>
      <w:r>
        <w:rPr>
          <w:rFonts w:eastAsia="Times New Roman"/>
        </w:rPr>
        <w:t xml:space="preserve">    </w:t>
      </w:r>
      <w:r>
        <w:rPr/>
        <w:t>《高中语文课程标准》将语文学科的性质定义为：“语文是最重要的交际工具，是人类文化的重要组成部分。工具性与人文性的统一，是语文课程的基本特点。”这是对语文课程价值的一种重新定位，新的语文课程标准在确认语文学科的工具性的同时，首次强调了语文学科的人文性，昭示了语文教学对人文精神回归的呼唤。作为有十多个省市参与考试的全国卷，承担着为语文教学导航的任务。从</w:t>
      </w:r>
      <w:r>
        <w:rPr/>
        <w:t>2009</w:t>
      </w:r>
      <w:r>
        <w:rPr/>
        <w:t>年高考语文全国卷来看，它更好地体现了语文教学要注重人文性这一原则，具体体现在以下几方面：</w:t>
      </w:r>
    </w:p>
    <w:p>
      <w:pPr>
        <w:pStyle w:val="Normal"/>
        <w:rPr/>
      </w:pPr>
      <w:r>
        <w:rPr>
          <w:rFonts w:eastAsia="Times New Roman"/>
        </w:rPr>
        <w:t xml:space="preserve">    </w:t>
      </w:r>
      <w:r>
        <w:rPr/>
        <w:t>一、从古诗词鉴赏看其人文性导向</w:t>
      </w:r>
    </w:p>
    <w:p>
      <w:pPr>
        <w:pStyle w:val="Normal"/>
        <w:rPr/>
      </w:pPr>
      <w:r>
        <w:rPr>
          <w:rFonts w:eastAsia="Times New Roman"/>
        </w:rPr>
        <w:t xml:space="preserve">    </w:t>
      </w:r>
      <w:r>
        <w:rPr/>
        <w:t>《高中语文新课程标准》提出“重视对学生传统文化的熏陶”，“注重对学生审美情趣的培养”的要求。中国是一个具有五千年文明历史的国家，祖祖辈辈传承下来的是沉淀着浓厚人文气息的文化，它们对于我们塑造人文精神是一笔不可多得的财富。唐诗宋词的优美意境，是培养和锻炼丰富想象力的好材料，无论是李白的雄奇，杜甫的沉郁，李商隐的朦胧，还是苏轼的豪放，李清照的婉约，都是培养学生高雅情趣和完美人格的良方：</w:t>
      </w:r>
      <w:r>
        <w:rPr/>
        <w:t>2009</w:t>
      </w:r>
      <w:r>
        <w:rPr/>
        <w:t>年高考语文全国卷（一）中对姜夔《次石湖书扇韵》的考查，主要考查学生对诗歌的意象、意境的鉴赏分析，以及作者通过描绘石湖清幽恬静的美景，表现出的对石湖主人归隐田园生活的赞赏之情，使学生在鉴赏分析的过程中，受到自然之美，人物之美的熏陶。</w:t>
      </w:r>
      <w:r>
        <w:rPr/>
        <w:t>2009</w:t>
      </w:r>
      <w:r>
        <w:rPr/>
        <w:t>年高考语文全国卷（二）中对严武《军城早秋》的鉴赏分析，主要考查学生对诗歌的意象、意境的理解把握，以及作者在意境描绘中的寓意，感受作者作为镇守边疆的将领，斗志昂扬，坚信必胜的豪迈情怀，接受爱国主义教育。指导语文教师在语文教学中要明确“弘扬和培育民族精神，使学生受到优秀文化的熏陶，塑造热爱祖国和中华文明、献身人类进步事业的精神品格，形成健康美好的情感和奋发向上的人生态度”的教学目的。</w:t>
      </w:r>
    </w:p>
    <w:p>
      <w:pPr>
        <w:pStyle w:val="Normal"/>
        <w:rPr/>
      </w:pPr>
      <w:r>
        <w:rPr>
          <w:rFonts w:eastAsia="Times New Roman"/>
        </w:rPr>
        <w:t xml:space="preserve">    </w:t>
      </w:r>
      <w:r>
        <w:rPr/>
        <w:t>二、从现代文阅读看其人文性导向</w:t>
      </w:r>
    </w:p>
    <w:p>
      <w:pPr>
        <w:pStyle w:val="Normal"/>
        <w:rPr/>
      </w:pPr>
      <w:r>
        <w:rPr>
          <w:rFonts w:eastAsia="Times New Roman"/>
        </w:rPr>
        <w:t xml:space="preserve">   </w:t>
      </w:r>
      <w:r>
        <w:rPr/>
        <w:t>现代文阅读在保持去年优势的基础上，进一步注重人文性和审美性，突出语文学科特点。在材料的选择上，注重材料本身的人文性，凸显中华文化精神与当代现实生活的结合，尽量拓展材料包含的知识领域。</w:t>
      </w:r>
      <w:r>
        <w:rPr/>
        <w:t>2009</w:t>
      </w:r>
      <w:r>
        <w:rPr/>
        <w:t>年高考语文全国卷（一）现代文阅读雷抒雁的《彩色的荒漠》，描写了环境恶劣、色彩单调的戈壁滩；作者采用对比、排比、比拟和想象的方法来，表现了在恶劣的环境下石油工人充满激情，不畏艰险，克服困难的精神；坚定的决心和一往无前的气势；表现了石油工人为西气东输所作出的巨大贡献以及作者对石油工人的敬佩和感激之情。</w:t>
      </w:r>
      <w:r>
        <w:rPr/>
        <w:t>2009</w:t>
      </w:r>
      <w:r>
        <w:rPr/>
        <w:t>年高考语文全国卷（二）现代文阅读任林举的《岳桦》，塑造了长白山中身处绝境却倔强壮烈的岳桦，为了生存爆发出巨大的生命能量，阐释了“生存挣扎的代价是沉重的，但希望与生命同在”的主旨。试卷中除了对写作手法的考查外，更重要的是让学生在对文章的鉴赏分析中，感受到生命的力量，懂得坚韧在生命中的重要性，引导学生树立正确的价值观和人生观。让学生通过语文学习传统文化，从有着理想人格的民族精英身上汲取营养以形成自身的健全人格。充分体现了语文教育的工具性和人文性是统一的、不可分割的原则。</w:t>
      </w:r>
    </w:p>
    <w:p>
      <w:pPr>
        <w:pStyle w:val="Normal"/>
        <w:rPr/>
      </w:pPr>
      <w:r>
        <w:rPr>
          <w:rFonts w:eastAsia="Times New Roman"/>
        </w:rPr>
        <w:t xml:space="preserve">    </w:t>
      </w:r>
      <w:r>
        <w:rPr/>
        <w:t>三、从语言表达看其人文性导向</w:t>
      </w:r>
    </w:p>
    <w:p>
      <w:pPr>
        <w:pStyle w:val="Normal"/>
        <w:rPr/>
      </w:pPr>
      <w:r>
        <w:rPr>
          <w:rFonts w:eastAsia="Times New Roman"/>
        </w:rPr>
        <w:t xml:space="preserve">    </w:t>
      </w:r>
      <w:r>
        <w:rPr/>
        <w:t>2009</w:t>
      </w:r>
      <w:r>
        <w:rPr/>
        <w:t>年高考语文全国卷（一）</w:t>
      </w:r>
      <w:r>
        <w:rPr/>
        <w:t>18</w:t>
      </w:r>
      <w:r>
        <w:rPr/>
        <w:t>小题，虽然侧重对人称代词合理使用的考查，但所用材料选自赵树理的中篇小说《李有才板话》，引经据典，富有文化气息，意在营造一种浓浓的书香氛围，引导了学生对经典传统文化的关注，激发学生阅读兴趣。</w:t>
      </w:r>
      <w:r>
        <w:rPr/>
        <w:t>2009</w:t>
      </w:r>
      <w:r>
        <w:rPr/>
        <w:t>年高考语文全国卷（二）</w:t>
      </w:r>
      <w:r>
        <w:rPr/>
        <w:t>18</w:t>
      </w:r>
      <w:r>
        <w:rPr/>
        <w:t>小题，材料选自当代著名女作家迟子建的名作《解冻》，这篇小说在沉静而不沉闷的叙述中，用细微的笔触把乡村生活的底色和质地，把乡村人物的善良和忧伤，把人性深处的美好不动声色地呈现出来。注重引导学生对健康文化的关注，引导学生树立正确的阅读观念，注重阅读视野的扩展。</w:t>
      </w:r>
      <w:r>
        <w:rPr/>
        <w:t>2009</w:t>
      </w:r>
      <w:r>
        <w:rPr/>
        <w:t>年高考语文全国卷（一）</w:t>
      </w:r>
      <w:r>
        <w:rPr/>
        <w:t>19</w:t>
      </w:r>
      <w:r>
        <w:rPr/>
        <w:t>小题，要求语意简明，句子通顺地从构形角度说明“沈阳全民读书月”活动标识的创意。</w:t>
      </w:r>
      <w:r>
        <w:rPr/>
        <w:t>2009</w:t>
      </w:r>
      <w:r>
        <w:rPr/>
        <w:t>年高考语文全国卷（二）</w:t>
      </w:r>
      <w:r>
        <w:rPr/>
        <w:t>19</w:t>
      </w:r>
      <w:r>
        <w:rPr/>
        <w:t>小题要求语意完整，句子通顺，利用所给的“来源广”“一个月”“入选口号”“千余条”“我运动，我快乐”等词语写一段话，介绍“征集全民健身口号”活动的结果。两个小题虽然考察的都是语言的简明、连贯、得体，但材料内容与社会热点相联系，引导学生关注社会关注现实生活，体现了语文要与社会现实生活相联系的要求。</w:t>
      </w:r>
      <w:r>
        <w:rPr/>
        <w:t>2009</w:t>
      </w:r>
      <w:r>
        <w:rPr/>
        <w:t>年高考语文全国卷</w:t>
      </w:r>
      <w:r>
        <w:rPr/>
        <w:t>20</w:t>
      </w:r>
      <w:r>
        <w:rPr/>
        <w:t>小题仿写的例句“工作是等不来的，有无机会，看你怎么争取；业绩是要不来的，有无成效，看你怎么努力；前途是盼不来的，有无出路，看你怎么奋斗”。“金钱不必车载斗量，够用就好；友谊不必甜言蜜语，真诚就好；人生不必惊天动地，踏实就好。”是对考生在现实生活中灵活运用语言能力的有效考查，同时内容积极健康，蕴含着深刻的哲理，既考查了考生对句式的把握，又启迪考生思考现实人生，利用语言文字对学生进行了思想教育。这些题目的考查方向清晰，又集文学底蕴、时代气息、人生哲思于一体，并通过语文试题启迪着我们：关注社会现实生活，与时俱进，勤于阅读和积累，才是学好语文的最好办法。</w:t>
      </w:r>
    </w:p>
    <w:p>
      <w:pPr>
        <w:pStyle w:val="Normal"/>
        <w:rPr/>
      </w:pPr>
      <w:r>
        <w:rPr>
          <w:rFonts w:eastAsia="Times New Roman"/>
        </w:rPr>
        <w:t xml:space="preserve">   </w:t>
      </w:r>
      <w:r>
        <w:rPr/>
        <w:t>四、从作文看其人文性导向</w:t>
      </w:r>
    </w:p>
    <w:p>
      <w:pPr>
        <w:pStyle w:val="Normal"/>
        <w:rPr/>
      </w:pPr>
      <w:r>
        <w:rPr>
          <w:rFonts w:eastAsia="Times New Roman"/>
        </w:rPr>
        <w:t xml:space="preserve">   </w:t>
      </w:r>
      <w:r>
        <w:rPr/>
        <w:t>高考作文的内容及题型历来都是引人关注的高考话题之一，更是高考语文的焦点话题。今年的全国卷作文题都为材料作文。卷（一）材料的核心内容是小兔子和小松鼠学游泳最终没有学会。考生在审读材料的时候要抓住评论家青蛙和思想家仙鹤的感慨、评说，这个材料主旨很明显：尊重学生的个性，尊重他的发展方向，让他发挥自己的特长，只要能够发挥出自己的特色，只要你能够有自己的个性，能够展现出最鲜活的自我，无论将来从事哪个行业，哪个方向都会非常优秀，体现了语文新课改的理念。卷（二）材料没有明显的主题词和主题句。但我们可以抓住这样一些短语并将它们与相应的结果结合起来并进行思考，如“非常奇怪”“疑惑不解”“没有轻易地放过”“认真的分析比较”。于是我们可抓住故事的意义就是：真理的发现，离不开“好奇”“思索”“比较分析”，还可得出诸如“重视生活中的细节”“凡事要细心认真”等认识。从作文考题来看主题越来越灵活，内容已逐渐跳出枯燥的政治窠臼。提供的主题，不是僵化形式的某一现成概念，而是丰富多彩的、有利于考查学生综合素质的和培养其做人做事能力的，尤其有利于学生仁者见仁、智者见智，充分发挥其主观能动性，对考生阅历、思维方式、知识面、世界观等方面作了全方位的考查。作文为全开放式材料作文，放得比较开，鼓励学生创新，褒扬学生独特的见解。让所有的学生都有话可写，为思维上各有特点、文体上各有擅长的学生发挥自身优势、各尽其才提供了极大的空间；从命题立意来说，力图引导学生关注社会、关注生活、关注自然、关注历史、关注人生、关注亲情，体现了较为宽宏的大语文视野，也切合新课标对中学语文教学的要求。</w:t>
      </w:r>
    </w:p>
    <w:p>
      <w:pPr>
        <w:pStyle w:val="Normal"/>
        <w:rPr/>
      </w:pPr>
      <w:r>
        <w:rPr>
          <w:rFonts w:eastAsia="Times New Roman"/>
        </w:rPr>
        <w:t xml:space="preserve">    </w:t>
      </w:r>
      <w:r>
        <w:rPr/>
        <w:t>2009</w:t>
      </w:r>
      <w:r>
        <w:rPr/>
        <w:t>年高考语文全国卷遵照了“命题既要保证平稳过渡，又要体现新大纲理念”的原则，从试题中来体现新大纲理念，落实了课改精神和教育部《语文考试大纲》的各项要求，充分体现了语文教学的人文性，为语文教学指明了方向：宏扬人文精神，使学生理解人与自然、人与社会的关系，产生热爱社会、热爱自然的感悟，增强对真善美的辨别，以塑造全面发展的有健全人格的人。</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9:00Z</dcterms:created>
  <dc:creator/>
  <dc:description/>
  <cp:keywords/>
  <dc:language>en-US</dc:language>
  <cp:lastModifiedBy>fxzm</cp:lastModifiedBy>
  <dcterms:modified xsi:type="dcterms:W3CDTF">2009-06-22T16:07:36Z</dcterms:modified>
  <cp:revision>0</cp:revision>
  <dc:subject/>
  <dc:title/>
</cp:coreProperties>
</file>