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提高教师的人文素养</w:t>
      </w:r>
    </w:p>
    <w:p>
      <w:pPr>
        <w:pStyle w:val="Normal"/>
        <w:jc w:val="center"/>
        <w:rPr/>
      </w:pPr>
      <w:r>
        <w:rPr/>
        <w:t>拔贡中学：覃振立</w:t>
      </w:r>
    </w:p>
    <w:p>
      <w:pPr>
        <w:pStyle w:val="Normal"/>
        <w:rPr/>
      </w:pPr>
      <w:r>
        <w:rPr>
          <w:rFonts w:eastAsia="Times New Roman"/>
        </w:rPr>
        <w:t xml:space="preserve">    </w:t>
      </w:r>
      <w:r>
        <w:rPr/>
        <w:t>实施素质教育，深入开展新课改，教师理应担当此重任，而新课标又对教师提出了更高的要求。搞好素质教育，教师不仅掌握精湛的专业知识和系统的教育科学知识，还应具备广博深厚的文化素养，这样才能成为学生思想的引导者，用自己的学识、人格去潜移默化地影响学生。</w:t>
      </w:r>
    </w:p>
    <w:p>
      <w:pPr>
        <w:pStyle w:val="Normal"/>
        <w:rPr/>
      </w:pPr>
      <w:r>
        <w:rPr>
          <w:rFonts w:eastAsia="Times New Roman"/>
        </w:rPr>
        <w:t xml:space="preserve">    </w:t>
      </w:r>
      <w:r>
        <w:rPr/>
        <w:t>作为一线教师，必须要加强学习，所谓“活到老，学到老”，只有通过学习，我们才能提高自身的文化底蕴，增长自身的文化修养。可以采取以下途径进行学习：</w:t>
      </w:r>
    </w:p>
    <w:p>
      <w:pPr>
        <w:pStyle w:val="Normal"/>
        <w:rPr/>
      </w:pPr>
      <w:r>
        <w:rPr/>
        <w:t>首先，要热爱教育事业，有强烈的事业心。作为班主任教师，热爱教育事业这是教师人文素养构成中最重要的一点，是教师的立业之基，也是认识自身价值的前提。因为只有热爱教育事业的教师，才会视教书育人为己任，才会在教育教学实践中将科学文化的传授与人文精神的培育紧密结合起来。为师者首先是为人者，一个师德高尚、知识渊博、教育教学经验丰富、责任心强的老师，会把自己的精神融入教育事业中，与事业一起成长、成功，与学生一起提高、升华，因而会给学生留下深刻的印象和人格榜样。作为班主任，我努力使自己成为一名值得学生尊敬、信赖与欢迎的老师，成为一位学生认可的、保持着一颗童心的朋友。亲其师而信其道，尊其师而奉其教，敬其师而效其行，这就是教育的逻辑。“亲其师，信其道”，学生有这样的老师，就会产生一种无比的安全感和幸福感，师生之间因此能营造出平和、融洽的气氛。</w:t>
      </w:r>
    </w:p>
    <w:p>
      <w:pPr>
        <w:pStyle w:val="Normal"/>
        <w:rPr/>
      </w:pPr>
      <w:r>
        <w:rPr/>
        <w:t>其次，学习优秀教师们的教学经验。通过听评课和交流研讨，学习如何在自己的专业领域上开拓创新，拓宽自己文化的视野，提高自身思想的高度，加强思维的深度和广度，将新理念实实在在地贯彻在教育教学中。只有通过不断的学习新知，学习优秀教师们的教学经验，学习如何在自己的专业领域上开拓创新、将新理念实实在在地贯彻在教育教学中。如此才能不断的丰富自己的知识和思想，拓宽自己文化的视野，提高自身思想的高度，加强思维的深度和广度。</w:t>
      </w:r>
    </w:p>
    <w:p>
      <w:pPr>
        <w:pStyle w:val="Normal"/>
        <w:rPr/>
      </w:pPr>
      <w:r>
        <w:rPr>
          <w:rFonts w:eastAsia="Times New Roman"/>
        </w:rPr>
        <w:t xml:space="preserve">   </w:t>
      </w:r>
      <w:r>
        <w:rPr/>
        <w:t>再者，教师也要常常阅读经典，与人类的思想家、教育家对话，学习他们的研究成果，提高文化素养，尤其是要提高人文素养，并在此基础是培养科学精神。也是教师成长的必备条件。在我国，作为一个优秀的教师，也要会汲取西方文化的基础上，重视传统文化的学习，从中汲取营养，学会思考。只有如此，教师才能远离平庸和浮躁，才能真正的成长起来，成为学生心理健康的维护者，精神生活的指导者，让学校和教师的管理更有效，教育更成功。</w:t>
      </w:r>
      <w:r>
        <w:rPr>
          <w:rFonts w:eastAsia="Times New Roman"/>
        </w:rPr>
        <w:t xml:space="preserve"> </w:t>
      </w:r>
      <w:r>
        <w:rPr/>
        <w:t>心理健康是现代人立足社会、生存发展的一项基本素质，教师的心理素质不能满足于平衡心理、愉悦生活的层次上，他更要以健全的心理素质去操纵课堂教学和课外教育活动，以从容不迫、游刃有余的理智去准确生动地感染学生，以自然真实的情感表达与学生产生心灵的共鸣，以形式多样的心理技巧增进教育教学的成效。</w:t>
      </w:r>
    </w:p>
    <w:p>
      <w:pPr>
        <w:pStyle w:val="Normal"/>
        <w:rPr/>
      </w:pPr>
      <w:r>
        <w:rPr>
          <w:rFonts w:eastAsia="Times New Roman"/>
        </w:rPr>
        <w:t xml:space="preserve"> </w:t>
      </w:r>
      <w:r>
        <w:rPr/>
        <w:t>此外，</w:t>
      </w:r>
      <w:r>
        <w:rPr>
          <w:rFonts w:eastAsia="Times New Roman"/>
        </w:rPr>
        <w:t xml:space="preserve">  </w:t>
      </w:r>
      <w:r>
        <w:rPr/>
        <w:t>教师要自觉关注自身的命运与价值，思考人生的意义。教师职业的性质决定了教师要摒弃片面追求物质而轻视人文的肤浅的功利主义，逐渐培养对人文学科的兴趣，不断地学习、积累人文知识，涵养人文底蕴和精神素质，把自己的体会渗透到教育教学的实践中去，在实践中检验、丰富自己的认识，提高自身修养水平。</w:t>
      </w:r>
      <w:r>
        <w:rPr>
          <w:rFonts w:eastAsia="Times New Roman"/>
        </w:rPr>
        <w:t xml:space="preserve"> </w:t>
      </w:r>
      <w:r>
        <w:rPr/>
        <w:t>不少教育家、社会学家痛感中国基础教育在人文关怀方面的缺失：“一个国家，一个民族，如果没有现代科学，没有先进技术，一打就垮；如果没有优秀的历史传统，没有民族的人文精神，不打自跨。”教师要用自身的人文素养来影响学生的人格，塑造学生的人格。成就学生的同时，也成就自己，成就教育。</w:t>
      </w:r>
    </w:p>
    <w:p>
      <w:pPr>
        <w:pStyle w:val="Normal"/>
        <w:rPr/>
      </w:pPr>
      <w:r>
        <w:rPr>
          <w:rFonts w:eastAsia="Times New Roman"/>
        </w:rPr>
        <w:t xml:space="preserve">    </w:t>
      </w:r>
      <w:r>
        <w:rPr/>
        <w:t>可以说，没有学习，就没有教师的成长；没有学习，就没有社会的进步。</w:t>
      </w:r>
      <w:r>
        <w:rPr>
          <w:rFonts w:eastAsia="Times New Roman"/>
        </w:rPr>
        <w:t xml:space="preserve"> </w:t>
      </w:r>
      <w:r>
        <w:rPr/>
        <w:t>总之，努力读书和学习、提高教师的人文素养、培育人文精神，这是教师成功的必备条件，是教师成长为能师直至优秀教师的必由之路，也是新课程顺利实施的关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3:00Z</dcterms:created>
  <dc:creator/>
  <dc:description/>
  <cp:keywords/>
  <dc:language>en-US</dc:language>
  <cp:lastModifiedBy>MC SYSTEM</cp:lastModifiedBy>
  <dcterms:modified xsi:type="dcterms:W3CDTF">2009-06-09T14:53:00Z</dcterms:modified>
  <cp:revision>0</cp:revision>
  <dc:subject/>
  <dc:title/>
</cp:coreProperties>
</file>