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让语文课堂教学充满美</w:t>
      </w:r>
    </w:p>
    <w:p>
      <w:pPr>
        <w:pStyle w:val="Normal"/>
        <w:jc w:val="center"/>
        <w:rPr/>
      </w:pPr>
      <w:r>
        <w:rPr/>
        <w:t>黄桥初级中学</w:t>
      </w:r>
      <w:r>
        <w:rPr>
          <w:rFonts w:eastAsia="Times New Roman"/>
        </w:rPr>
        <w:t xml:space="preserve">   </w:t>
      </w:r>
      <w:r>
        <w:rPr/>
        <w:t>严晓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新课改的旗帜下，当前的语文课堂教学比起以前的“灌、填、喂”的填鸭式教学，在注重学生学习的主体性和自主性上有很大进步。尽管如此，喜欢上语文课的学生仍然不多，因为我们的绝大部分语文课堂教学离开了对学生美的教育、美的熏陶。语文课就犹如一幅陈旧的黑白图片，暗淡而模糊。因此，语文课堂教学必须求美，在教师——文本——学生的互动中，让它闪耀着美丽的光辉。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感受文本之美</w:t>
      </w:r>
    </w:p>
    <w:p>
      <w:pPr>
        <w:pStyle w:val="Normal"/>
        <w:rPr/>
      </w:pPr>
      <w:r>
        <w:rPr/>
        <w:t>语文课本上的经典作品之美是无处不在的，它存在着自然美、生活美、情感美、艺术美、语言美等。如杜甫《茅屋为秋风所破歌》中有“心怀天下”的情操美，朱自清的《春》有“小草偷偷地从土里钻出来，嫩嫩的，绿绿的”的风光美，苏轼《水调歌头》有“但愿人长久，千里共婵娟”的人情美；徐志摩的《再别康桥》有结构美，吴均的《与朱元思书》有语言美……把这些美充分挖掘出来，充分展现出来，就可以让学生得到无比的享受、无比的喜悦，本身就是一种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语文课堂教学中应引导学生充分地感受作品的美，在阅读中引导学生领悟作品中的人性美，在体验中引导学生感受作品的生活美，在诵读中饱览作品的自然美，在品味总学习作品的语言美，在阅读中深刻感受作者的人格美。</w:t>
      </w:r>
    </w:p>
    <w:p>
      <w:pPr>
        <w:pStyle w:val="Normal"/>
        <w:rPr/>
      </w:pPr>
      <w:r>
        <w:rPr/>
        <w:t>在学习《春》这篇课文时，为了让学生感受到朱自清笔下春到江南的艳丽、柔和、温馨、生机勃发的美，学习文章灵动的语言，我反复带领学生读课文，通过诵读，去培养学生“爱美”的心灵和“寻美”的眼睛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创设氛围之美</w:t>
      </w:r>
    </w:p>
    <w:p>
      <w:pPr>
        <w:pStyle w:val="Normal"/>
        <w:rPr/>
      </w:pPr>
      <w:r>
        <w:rPr/>
        <w:t>挖掘出作品的美，还不够，在课堂教学中，还要营造谐和的审美氛围，这一点，离不开教师的精心“装点”，可从以下几方面入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注重美读，以声传情。</w:t>
      </w:r>
    </w:p>
    <w:p>
      <w:pPr>
        <w:pStyle w:val="Normal"/>
        <w:rPr/>
      </w:pPr>
      <w:r>
        <w:rPr/>
        <w:t>教师和学生声情并茂的诵读吟咏，可以把无声的文字变为有声的语言，入于眼，出于口，闻于耳，记于心，文中的人、物、景、情跃出纸面，形成立体思维，从而感受作品的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光中的《乡愁》是一首思乡名作，在教学中，我先放朗读带，师生共同欣赏专家精彩的诵读；然后再配上音乐，学生自读；再指名朗读，辅以适当的点拨；然后要求学生能够把诗歌中的每一个画面用自己的语言描述出来；最后，朗诵比赛。这样，学生在反复吟诵中感受作品的语言美、画面美和乡情美，陶醉在诗歌所创造的美的世界里。一节课，书声朗朗，此起彼伏，学生情绪高昂，时时迸发出智慧的火花，这样的美读不仅事半功倍，更是美的熏陶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借音乐影视，为课堂造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取相关的影视、音乐据情况穿插于课堂教学中，可以很好地渲染课堂气氛，调动学生多种感觉，从而营造一种美的氛围，提高学生的欣赏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喜欢在课堂上播放音乐，或用作朗读的配乐，或用来激发情感，或用以启发思维。在学习《出师表》时，我播放了电视剧相关片断，学生感慨于诸葛亮的拳拳忠心；在学习《孔乙己》时，鲁迅笔下的孔乙己在学生心里不再是一个扁平的文字形象，他更是立体的活生生的人……图文结合，声文并举，在欣赏中营造氛围，提高学生对美的鉴赏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，展现课堂教学的手段美和教师的语言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的课堂手段可以启发、展现、引导、促进我们的教学，从而营造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学习《与朱元思书》时，设计的板书是：课文标题《与朱元思书》和课文总领句“奇山异水，天下独绝”再加上课文作者“五军”巧妙组合，就似一个信封，这与课文的体裁与主旨相映成趣，求的就是板书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的语言美在课堂是“催化剂”，它能直接地与学生进行思想情感的交流，唤醒学生的各种体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进行“金色年华”这一单元教学时，我设计了这样的导入语：“童年是一首诗，童年是一幅画，童年时一曲歌谣，童年是门前潺潺的小河，童年是院里高大的枣树……”这样的导入把学生的思绪就带到了那难忘的“金色岁月”，重温美好的记忆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发掘学生潜在的美</w:t>
      </w:r>
    </w:p>
    <w:p>
      <w:pPr>
        <w:pStyle w:val="Normal"/>
        <w:rPr/>
      </w:pPr>
      <w:r>
        <w:rPr/>
        <w:t>学生是学习的主体，一节课不能充分发掘学生的美，让学生参与到美的发现、美的鉴赏、美的创造中来，那么，这堂课应该不能算是成功的。学生的“美”在于他们富有创造性，富有个性，积聚着智慧。发掘美就是去点燃学生智慧的火种，去开发他们无穷的创造力，</w:t>
      </w:r>
    </w:p>
    <w:p>
      <w:pPr>
        <w:pStyle w:val="Normal"/>
        <w:rPr/>
      </w:pPr>
      <w:r>
        <w:rPr/>
        <w:t>在梳理了《“诺曼底号”遇难记》的情节后，班上有个学生，忽然举起了手，问“老师，为什么哈尔威不救自己？”这个问题真是“一石激起千层浪”，班上顿时乱哄哄的，每一个学生都被这个问题吸引住了，各抒己见，我抓住这个机会，狠狠地表扬了这位同学敢想敢问的品质，然后把问题抛个学生让他们自己去解决。通过讨论，学生得出多种结论，有的说“哈尔威船长不是不能救自己，而是不愿意救自己”，并从文中找到很多例证；有的说“哈尔威有着和中国古代剑客一样的情结”，即所谓“剑在人在，剑亡人亡”“船在人在，船亡人亡”；还有的说“尽管哈尔威死得很悲壮，但他死得不值”。这种说法一时间又在班上引起了争论，干脆我就在班上发起了一场小型辩论会，主题是“哈尔威船长到底死得值不值？”通过辩论，学生基本把哈尔威船长的人物形象和思想品质都概括了出来，很多同学还谈了自己对“生命和职责”的认识，初一的学生能有这样的思考深度真是让我既吃惊又大开眼界，每一个学生都有无限潜力，只不过看我们怎么去发掘它而已。</w:t>
      </w:r>
    </w:p>
    <w:p>
      <w:pPr>
        <w:pStyle w:val="Normal"/>
        <w:rPr/>
      </w:pPr>
      <w:r>
        <w:rPr/>
        <w:t>要想发掘学生的美，我认为教师要做到三点：首先要构建师生平等和谐的关系；其次课堂上要充分发挥学生学习的自主性，教师只是一个“点拨者”的角色；最后就是要相信学生，信任他们有能力解决问题，即使今天不行，明天也许他们会创造奇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美是到处都有的，对于我们的眼睛，不是缺少美，而是缺少发现。”到雕塑家罗丹道出了这一亘古不变的真理。因此，在我们的语文课堂教学中，不是没有美，而是我们没有发现美，没有用心去创造美。让我们运用智慧在“美的富矿”中挖掘吧，引领学生走向美的生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41:00Z</dcterms:created>
  <dc:creator/>
  <dc:description/>
  <dc:language>en-US</dc:language>
  <cp:lastModifiedBy>MC SYSTEM</cp:lastModifiedBy>
  <dcterms:modified xsi:type="dcterms:W3CDTF">2009-05-29T14:41:00Z</dcterms:modified>
  <cp:revision>0</cp:revision>
  <dc:subject/>
  <dc:title/>
</cp:coreProperties>
</file>