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课程标准的阅读解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南京外国语学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蒋兴超</w:t>
      </w:r>
    </w:p>
    <w:p>
      <w:pPr>
        <w:pStyle w:val="TextBodyIndent"/>
        <w:rPr/>
      </w:pPr>
      <w:r>
        <w:rPr/>
        <w:t>当下的语文教学真的陷入了一种困境，众多的语文教师似乎都紧缩眉头颇为困惑，连媒体都炒得沸沸扬扬，“语文课到底该如何上”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认为这一难题不是语文课本版本的简单更换而可以解决的，也不是西方的某种理论观或价值取向能改变的。这个问题的本身属于中国，它最终是本土化的问题，任何模式思维的介入，不过是教育方式或教学技巧上的改良，是细枝末节的局部改善，而非语文教育走向成功的良方。植根于中国文化的背景资源，才是探求语文教学艺术天地的大磁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语文教学包括艺术性、人文性、审美性和价值取向等诸多方面的一门教育科学。语文表现为言语，它是由方块字组成的，而方块字是世界上独一无二的文字，自身有独特的魅力，几个简单的相同的文字，因不同的排列组合而蕴味迥然不同；但同时语文又表现为语言文学的艺术性，其中蕴藏着艺术性的表现手法、叙事方法、深刻的艺术人生和审美价值取向等等。其实，语文教学之难，更是从后者而言的。一篇佳作就如同一块里面镶着五彩花纹的美玉，欣赏它不同的方面，当然会有不同的心理审美的愉悦。不同年龄层次的读者因生活阅历的不同，审美欣赏的层次也相异甚远。那么这时教师引导的作用就显得尤为重要，良性的成功的引导可以将学生带进语文艺术的王国，从而领略优美的文段，精妙的艺术手法和浑然天成的人生艺术，同时亦可参悟生活的种种真谛。当然，引导是一门艺术，也是一门学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但问题在于：既然语文可以让学生学到这么多有用的东西，为何那么多的学生感到学习语文那么枯燥乏味？我想，原因不外乎有两个。一是学生，二是老师。因为二者的双向互动才构成教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始终这样认为，一个学养非常丰厚的语文教师是可以让学生喜欢上语文的。不是用别的什么，而是因为知识自身的魅力。语文在这一点尤为突出。这样优秀的语文教师不但知识可以触类旁通，而且常常能在教学的舞台上游刃有余地驾驭课堂，不经意间见教学机智，引导学生走向语文的艺术天地，当然也晓得引导的艺术。而当下的语文教师在这方面的素养是远远不够的，常常只能略知一二，看似知识面很广，而谈到具体的问题往往又浅尝辄止。因而语文教师自身的素质，实乃语文课堂教学质量不高的一个缺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另一是学生的自身阅读。语文阅读，特别是课文文本的阅读，要求学生提升到欣赏性的品味上来，而不是消遣性的阅读。这一阅读的过程是伴随着边欣赏、边品味、边置疑、边咀嚼和边吸收而进行的，是一种自主的、个性化很强的阅读。自主意味着自愿，有兴趣地阅读，而非别人强迫着去阅读；个性化强调要用心读，读出自己的独特感受和个性认识，这便是真正地读进去了，开始慢慢地走进了语文。语文教学活动的展开实际上是从这一点开始出发的。而实际上，很多学生都没有进行个性化的阅读，没有站在这一起点上。因而渐渐产生了教学主客体的悖离，只能导致学生越来越不喜欢语文课，老师也越来越感觉难教，难以对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想，无论是教师还是学生，在文化转型期，浮躁的心态、急功近利的心理等等与此是有关系的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55" w:h="1560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29:00Z</dcterms:created>
  <dc:creator>jiagxincao</dc:creator>
  <dc:description/>
  <dc:language>en-US</dc:language>
  <cp:lastModifiedBy>jiagxincao</cp:lastModifiedBy>
  <dcterms:modified xsi:type="dcterms:W3CDTF">2003-03-06T02:46:00Z</dcterms:modified>
  <cp:revision>19</cp:revision>
  <dc:subject/>
  <dc:title>“语文课难上”之初探</dc:title>
</cp:coreProperties>
</file>