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议论文阅读答题技巧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论点（证明什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点应该是作者看法的完整表述，在形式上是个完整的简洁明确的句子。从全文看，它必能统摄全文。表述形式往往是个表示肯定或否定的判断句，是明确的表态性的句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把握文章的论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心论点只有一个（统帅分论点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⑴明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论点可有</w:t>
      </w:r>
      <w:r>
        <w:rPr>
          <w:szCs w:val="21"/>
        </w:rPr>
        <w:t>N</w:t>
      </w:r>
      <w:r>
        <w:rPr>
          <w:szCs w:val="21"/>
        </w:rPr>
        <w:t>个（补充和证明中心论点）　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从位置上找：如标题、开篇、中间、结尾。②分析文章的论据。（可用于检验预想的论点是否恰当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摘录法（只有分论点，而无中心论点）　　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分析论点是怎样提出的：①摆事实讲道理后归结论点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开门见山，提出中心论点；③针对生活中存在的现象，提出论题，通过分析论述，归结出中心论点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叙述作者的一段经历湖，归结出中心论点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作者从故事中提出问题，然后一步步分析推论，最后得出结论，提出中心论点。　　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论据（用什么证明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⑴论据的类型：①事实论据（举例后要总结，概述论据要紧扣论点）；②道理论据（引用名言要分析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论据要真实、可靠，典型（学科、国别、古今等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⑶次序安排（照应论点）；⑷判断论据能否证明论点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⑸补充论据（要能证明论点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论证（怎样证明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论证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须为四个字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举例论证（例证法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事实论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道理论证（引证法和说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理论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议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对比论证（其本身也可以是举例论证和道理论证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④比喻论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说明文中为打比方，散文中为比喻。　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分析论证过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点是怎样提出的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论点是怎样被证明的（用了哪些道理和事实，是否有正反两面的分析说理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联系全文的结构，是否有总结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论证的完整性（答：使论证更加全面完整，避免产生误解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分析论证的作用：证明该段的论点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议论文的结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⑴一般形式：①引论（提出问题）―――②本论（分析问题）―――③结论（解决问题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类型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①并列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总分总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总分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分总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⑤递进式。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驳论文的阅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作者要批驳的错误观点是什么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⑵作者是怎样进行批驳的，用了那些道理和论据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⑶由此，作者树立的正确的观点是什么？　　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常见考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议论文的论点考点：第一，分清所议论的问题及针对这个问题作者所持的看法（即分清论题和论点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，注意论点在文中的位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文章的开头，这就是所谓开宗明义、开门见山的写法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文章结尾，就是所谓归纳全文，篇末点题，揭示中心的写法。这种写法在明确表达论点时大多有。所以，总之，因此，总而言之，归根结底等总结性的词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第三、分清中心论点和分论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论一般位于段首或有标志性词语：首先、其次、第三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第四、要注意论点的表述形式：有时题目就是中心论点。一篇议论文只有一个中心论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第五、通过论据来反推论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据是为证明论点服务的，分析论据可以看出它证明什么，肯定什么，支持什么，这就是论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议论文的论据考点：论据是论点立足的根据，一般全为事实论据和道理论据。</w:t>
      </w:r>
      <w:r>
        <w:rPr>
          <w:szCs w:val="21"/>
        </w:rPr>
        <w:t>1</w:t>
      </w:r>
      <w:r>
        <w:rPr>
          <w:szCs w:val="21"/>
        </w:rPr>
        <w:t>、用事实作论据。事例必须真实可靠，有典型意义，能揭示事物本质并与论点有一定的逻辑联系。议论文中，对所举事例的叙述要简明扼要，突出与论点有直接关系的部分。明确论据时，不仅要知道文中哪些地方用了事实论据，还要会概括事实论据。概括时，要做到准确，必须依据论点将论据本质特点把握住，然后用确切的语言进行表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用作论据的言论，应有一定的权威性，直接引用时要原文照录，以真核对，不能断章取义；间接引用时不能曲解愿意。　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、议论文的结构、层次考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构有：并列式结构、对照式结构、层进式结构、总分式结构。　　</w:t>
      </w:r>
    </w:p>
    <w:p>
      <w:pPr>
        <w:pStyle w:val="Normal"/>
        <w:rPr>
          <w:szCs w:val="21"/>
        </w:rPr>
      </w:pPr>
      <w:r>
        <w:rPr>
          <w:szCs w:val="21"/>
        </w:rPr>
        <w:t>此考点的基本形式：作者如何证明论点的？　　</w:t>
      </w:r>
    </w:p>
    <w:p>
      <w:pPr>
        <w:pStyle w:val="Normal"/>
        <w:rPr>
          <w:szCs w:val="21"/>
        </w:rPr>
      </w:pPr>
      <w:r>
        <w:rPr>
          <w:szCs w:val="21"/>
        </w:rPr>
        <w:t xml:space="preserve">ü          </w:t>
      </w:r>
      <w:r>
        <w:rPr>
          <w:szCs w:val="21"/>
        </w:rPr>
        <w:t>答题思路是：作者为了证明……观点，首先使用了……论据，然后对……论据进行了怎样的分析，从而证明了……观点。关键要说清楚证明过程的层次性。　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、议论文的论证方法考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论证方法是指运用论据来证明论点的过程和方法，是论点和论据之间逻辑关系的纽带，中考要求掌握的有以下四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举例论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列举确凿、充分、有代表性的事例证明论点的方法。因为“事实胜于雄辩”，所以举出确凿典型的事实来证明论点，能增强文章的说服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道理论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引用具有权威性的言论证明论点的方法。所以这种方法使用得当，有很强的论证力量。分析引证法的作用，应先弄清引用了谁的言论，是为了证明什么，再把握引证法的特殊作用——具有权威性，论证有力。　　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比喻论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是通过形象的比喻来证明论点的方法。这种方法可深入浅出地把道理讲得通俗形象，容易被人接受。　　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比论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用正反两方面的事实和道理进行鲜明对比，从而证明论点的方法。分析对比论证方法作用，两个方面</w:t>
      </w:r>
      <w:r>
        <w:rPr>
          <w:szCs w:val="21"/>
        </w:rPr>
        <w:t>XX</w:t>
      </w:r>
      <w:r>
        <w:rPr>
          <w:szCs w:val="21"/>
        </w:rPr>
        <w:t>比较，使其对与错更加分明，正确的观点更容易被读者接受。　　</w:t>
      </w:r>
    </w:p>
    <w:p>
      <w:pPr>
        <w:pStyle w:val="Normal"/>
        <w:rPr>
          <w:szCs w:val="21"/>
        </w:rPr>
      </w:pPr>
      <w:r>
        <w:rPr>
          <w:szCs w:val="21"/>
        </w:rPr>
        <w:t xml:space="preserve">ü          </w:t>
      </w:r>
      <w:r>
        <w:rPr>
          <w:szCs w:val="21"/>
        </w:rPr>
        <w:t>答题思路：（</w:t>
      </w:r>
      <w:r>
        <w:rPr>
          <w:szCs w:val="21"/>
        </w:rPr>
        <w:t>1</w:t>
      </w:r>
      <w:r>
        <w:rPr>
          <w:szCs w:val="21"/>
        </w:rPr>
        <w:t>）道理论据，增加论据的权威性。（</w:t>
      </w:r>
      <w:r>
        <w:rPr>
          <w:szCs w:val="21"/>
        </w:rPr>
        <w:t>2</w:t>
      </w:r>
      <w:r>
        <w:rPr>
          <w:szCs w:val="21"/>
        </w:rPr>
        <w:t>）事实论据，从哪个角度来证明论点。（</w:t>
      </w:r>
      <w:r>
        <w:rPr>
          <w:szCs w:val="21"/>
        </w:rPr>
        <w:t>3</w:t>
      </w:r>
      <w:r>
        <w:rPr>
          <w:szCs w:val="21"/>
        </w:rPr>
        <w:t>比喻论证，或生动形象证明了……，或深入浅出证明了……（要根据本体和喻体之间的关系来确定）。（</w:t>
      </w:r>
      <w:r>
        <w:rPr>
          <w:szCs w:val="21"/>
        </w:rPr>
        <w:t>4</w:t>
      </w:r>
      <w:r>
        <w:rPr>
          <w:szCs w:val="21"/>
        </w:rPr>
        <w:t>）对比论证，两个方面比较，使其对与错更加分明，正确的观点更容易被读者接受。　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、议论文的语言特色考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分析议论文的语言特色：①、要从逻辑的角度，分析其用词的准确，严密：②、要从说理的角度分析其叙述的概括性和简洁性：③、要从修辞的角度分析其用词的鲜明、生动和感情色彩。下面从不同角度解释一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语言准确表现为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概念使用准确，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语、状语等修饰成分恰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语言严密表现为：判断和推理严密，语言表达周密，逻辑性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语言鲜明表现为：表述明确，不模棱两可，态度明确，爱憎分明，恰当使用修辞方法和特殊句式，增强语言的生动性和说服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语言概括简洁表现为：议论文中事实叙述不细致，较笼统。用议论文的目的是以理服人。不宜详细叙事。否则会喧宾夺主。这一点一般的议论文都有体现，就不再举例说明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 xml:space="preserve">ü          </w:t>
      </w:r>
      <w:r>
        <w:rPr>
          <w:szCs w:val="21"/>
        </w:rPr>
        <w:t>答题思路：如加点词语有什么作用？思路：（</w:t>
      </w:r>
      <w:r>
        <w:rPr>
          <w:szCs w:val="21"/>
        </w:rPr>
        <w:t>1</w:t>
      </w:r>
      <w:r>
        <w:rPr>
          <w:szCs w:val="21"/>
        </w:rPr>
        <w:t>）确定、回答词语在语境中的（表层）含义；（</w:t>
      </w:r>
      <w:r>
        <w:rPr>
          <w:szCs w:val="21"/>
        </w:rPr>
        <w:t>2</w:t>
      </w:r>
      <w:r>
        <w:rPr>
          <w:szCs w:val="21"/>
        </w:rPr>
        <w:t>）词语对表达中心或阐明观点的（深层、比喻或引申）作用；这类题主要考语言的准确周密性和形象生动性。又如词语顺序是否可以颠倒？　　</w:t>
      </w:r>
    </w:p>
    <w:p>
      <w:pPr>
        <w:pStyle w:val="Normal"/>
        <w:rPr>
          <w:szCs w:val="21"/>
        </w:rPr>
      </w:pPr>
      <w:r>
        <w:rPr>
          <w:szCs w:val="21"/>
        </w:rPr>
        <w:t xml:space="preserve">ü          </w:t>
      </w:r>
      <w:r>
        <w:rPr>
          <w:szCs w:val="21"/>
        </w:rPr>
        <w:t>答题思路：（</w:t>
      </w:r>
      <w:r>
        <w:rPr>
          <w:szCs w:val="21"/>
        </w:rPr>
        <w:t>1</w:t>
      </w:r>
      <w:r>
        <w:rPr>
          <w:szCs w:val="21"/>
        </w:rPr>
        <w:t>）解释词语的含义；（</w:t>
      </w:r>
      <w:r>
        <w:rPr>
          <w:szCs w:val="21"/>
        </w:rPr>
        <w:t>2</w:t>
      </w:r>
      <w:r>
        <w:rPr>
          <w:szCs w:val="21"/>
        </w:rPr>
        <w:t>）阐明词语之间的时间或事理程序的先后顺序，强调其先后顺序或层次性。　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、议论文中代词的指代对象考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这种考题在各种文体的阅读中都较为常见。基本上分为两种情况：一是需要联系上下文加以概括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是原文中找出指代的内容，这种情况，指代的内容一般出现在代词之前，找到后可用其替换代词，通读句子视句意变化与否来检验其正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、开放性、拓展题考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这种题一般都是，考查学生阅读文章后所产生的情感体验或理性思考。解题时需结合文章发挥个人从阅读中获得的感悟。答题方式：相当于写一篇小的议论文，要有论点、论据。注意必须引用名言或名人轶事来证明自己的观点或认识。　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、议论文中非议论成分考点　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答题思路：议论文中非议论成分，都是为论点服务的（不同表达方式，作用不相同，要看使用非议论成分的目的来确定）</w:t>
      </w: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11:00Z</dcterms:created>
  <dc:creator/>
  <dc:description/>
  <dc:language>en-US</dc:language>
  <cp:lastModifiedBy>MC SYSTEM</cp:lastModifiedBy>
  <dcterms:modified xsi:type="dcterms:W3CDTF">2009-05-05T10:11:00Z</dcterms:modified>
  <cp:revision>0</cp:revision>
  <dc:subject/>
  <dc:title/>
</cp:coreProperties>
</file>