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eastAsia="黑体;SimHei"/>
          <w:sz w:val="44"/>
        </w:rPr>
      </w:pPr>
      <w:r>
        <w:rPr>
          <w:rFonts w:eastAsia="黑体;SimHei"/>
          <w:sz w:val="44"/>
        </w:rPr>
        <w:t>抓课堂主阵，谱合作新篇</w:t>
      </w:r>
    </w:p>
    <w:p>
      <w:pPr>
        <w:pStyle w:val="Normal"/>
        <w:ind w:firstLine="397"/>
        <w:jc w:val="right"/>
        <w:rPr>
          <w:b/>
          <w:b/>
          <w:bCs/>
          <w:sz w:val="28"/>
        </w:rPr>
      </w:pPr>
      <w:r>
        <w:rPr>
          <w:rFonts w:cs="宋体;SimSun" w:ascii="宋体;SimSun" w:hAnsi="宋体;SimSun"/>
          <w:b/>
          <w:bCs/>
          <w:sz w:val="28"/>
        </w:rPr>
        <w:t>——</w:t>
      </w:r>
      <w:r>
        <w:rPr>
          <w:b/>
          <w:bCs/>
          <w:sz w:val="28"/>
        </w:rPr>
        <w:t>浅谈语文课堂中的讨论学习</w:t>
      </w:r>
    </w:p>
    <w:p>
      <w:pPr>
        <w:pStyle w:val="Normal"/>
        <w:ind w:left="2" w:hanging="0"/>
        <w:rPr/>
      </w:pPr>
      <w:r>
        <w:rPr>
          <w:rFonts w:eastAsia="Times New Roman"/>
        </w:rPr>
        <w:t xml:space="preserve">    </w:t>
      </w:r>
      <w:r>
        <w:rPr/>
        <w:t>在新课改背景下，</w:t>
      </w:r>
      <w:r>
        <w:rPr/>
        <w:t>课程标</w:t>
      </w:r>
      <w:r>
        <w:rPr/>
        <w:t>准</w:t>
      </w:r>
      <w:r>
        <w:rPr/>
        <w:t>倡导的是培养适应社会需求的人才，着眼于学生的终身发展需要。因此，教育应该培养学生适应社会环境，在社会上与不同类型的人合作交流、合作学习</w:t>
      </w:r>
      <w:r>
        <w:rPr/>
        <w:t>，而这种交流应有意识地在课堂上渗透。</w:t>
      </w:r>
    </w:p>
    <w:p>
      <w:pPr>
        <w:pStyle w:val="2"/>
        <w:rPr/>
      </w:pPr>
      <w:r>
        <w:rPr/>
        <w:t>新课标在课程实施上，改变过去充分地或者单纯地接受学习，鼓励学生主动地参与，提倡“自主学习，合作学习，探究学习”，要“让学生乐于探索，勤于动手，善于发现”。课堂讨论较好地体现了学生自主、合作学习的精神。在课堂讨论中，学生的自主能力得到了较大限度的发挥。在教学过程中，课堂讨论又以其易发现问题、能及时反馈、师生互动性强等优势为广大教师在教学过程中乐于采用。</w:t>
      </w:r>
    </w:p>
    <w:p>
      <w:pPr>
        <w:pStyle w:val="Normal"/>
        <w:ind w:firstLine="397"/>
        <w:rPr/>
      </w:pPr>
      <w:r>
        <w:rPr/>
        <w:t>但是，在语文课堂中，课堂讨论应如何操作，则是不容忽视的问题。</w:t>
      </w:r>
    </w:p>
    <w:p>
      <w:pPr>
        <w:pStyle w:val="Normal"/>
        <w:jc w:val="center"/>
        <w:rPr>
          <w:rFonts w:eastAsia="华文新魏"/>
          <w:sz w:val="28"/>
        </w:rPr>
      </w:pPr>
      <w:r>
        <w:rPr>
          <w:rFonts w:eastAsia="华文新魏"/>
          <w:sz w:val="28"/>
        </w:rPr>
        <w:t>语文课堂讨论的误区</w:t>
      </w:r>
    </w:p>
    <w:p>
      <w:pPr>
        <w:pStyle w:val="Normal"/>
        <w:ind w:firstLine="397"/>
        <w:rPr/>
      </w:pPr>
      <w:r>
        <w:rPr/>
        <w:t>语文学科的教学作为专门的母语教学，因其具有的形象性、情感性，课堂讨论更能调动学生已有的知识经验，促进学生听说读写能力的发展，丰富学生的情感，活跃学生的思维状态，较大限度地促进学生母语的学习。所以，在语文课堂上，常见讨论阵阵、雄辩不断。但是，在课堂讨论的具体操作中，很容易走入以下误区：</w:t>
      </w:r>
    </w:p>
    <w:p>
      <w:pPr>
        <w:pStyle w:val="Normal"/>
        <w:numPr>
          <w:ilvl w:val="0"/>
          <w:numId w:val="2"/>
        </w:numPr>
        <w:rPr>
          <w:rFonts w:eastAsia="楷体_GB2312"/>
          <w:b/>
          <w:b/>
          <w:bCs/>
          <w:sz w:val="24"/>
        </w:rPr>
      </w:pPr>
      <w:r>
        <w:rPr>
          <w:rFonts w:eastAsia="楷体_GB2312"/>
          <w:b/>
          <w:bCs/>
          <w:sz w:val="24"/>
        </w:rPr>
        <w:t>流于琐碎、无目的性。</w:t>
      </w:r>
    </w:p>
    <w:p>
      <w:pPr>
        <w:pStyle w:val="Normal"/>
        <w:ind w:firstLine="397"/>
        <w:rPr/>
      </w:pPr>
      <w:r>
        <w:rPr/>
        <w:t>语文课因其知识较为繁杂、零碎，涉及到字、词、句、章、语、修、逻、文，关系到知识层面、能力层面和情感层面等方方面面，所以在课堂讨论中，如果没有经过精心的考虑、统筹，出示的问题易流于琐碎，学生讨论的是热热闹闹，课堂气氛也很活跃，可有时候却沉入琐碎中，似乎并没有什么具体的收获，一节课下来，虽则觉得轻松，但有时的所得却并没有什么明显的收获，或者干脆一头雾水。</w:t>
      </w:r>
    </w:p>
    <w:p>
      <w:pPr>
        <w:pStyle w:val="Normal"/>
        <w:numPr>
          <w:ilvl w:val="0"/>
          <w:numId w:val="2"/>
        </w:numPr>
        <w:rPr>
          <w:rFonts w:eastAsia="楷体_GB2312"/>
          <w:b/>
          <w:b/>
          <w:bCs/>
          <w:sz w:val="24"/>
        </w:rPr>
      </w:pPr>
      <w:r>
        <w:rPr>
          <w:rFonts w:eastAsia="楷体_GB2312"/>
          <w:b/>
          <w:bCs/>
          <w:sz w:val="24"/>
        </w:rPr>
        <w:t>流于混乱、无组织性。</w:t>
      </w:r>
    </w:p>
    <w:p>
      <w:pPr>
        <w:pStyle w:val="Normal"/>
        <w:ind w:firstLine="397"/>
        <w:rPr/>
      </w:pPr>
      <w:r>
        <w:rPr/>
        <w:t>因为母语的使用对于学生来说可以说是驾轻就熟，所以在语文课堂讨论中，学生是最易被调动起来的，但学生也是最易“钻空子”的，他们很容易由这一问题生发开去，谈起另外的话题，使得讨论中的思维游离于目标之外，从而造成了语文课堂讨论的流于混乱、无组织。</w:t>
      </w:r>
    </w:p>
    <w:p>
      <w:pPr>
        <w:pStyle w:val="Normal"/>
        <w:ind w:firstLine="397"/>
        <w:rPr/>
      </w:pPr>
      <w:r>
        <w:rPr/>
        <w:t>如果语文课堂讨论操作不当或无充分准备的操作，都易使得讨论的结果不尽如人意。</w:t>
      </w:r>
    </w:p>
    <w:p>
      <w:pPr>
        <w:pStyle w:val="Normal"/>
        <w:ind w:firstLine="397"/>
        <w:rPr/>
      </w:pPr>
      <w:r>
        <w:rPr/>
        <w:t>新课标倡导的是学生自主发现问题，这并不是不考虑到课堂教学的效率，相反，对课堂效率的要求更高了。我们只有充分地发挥每一种教学方法的优势，避免其局限性，才能更好地达到促进学生学习的目的。事实证明，没有万能的教学法、教学模式，关键在于是否正确、有效地发挥其最大的优点，扬长避短，才能真正提高学生的发展。</w:t>
      </w:r>
    </w:p>
    <w:p>
      <w:pPr>
        <w:pStyle w:val="Normal"/>
        <w:jc w:val="center"/>
        <w:rPr>
          <w:rFonts w:eastAsia="华文新魏"/>
          <w:sz w:val="28"/>
        </w:rPr>
      </w:pPr>
      <w:r>
        <w:rPr>
          <w:rFonts w:eastAsia="华文新魏"/>
          <w:sz w:val="28"/>
        </w:rPr>
        <w:t>语文课堂讨论的原则</w:t>
      </w:r>
    </w:p>
    <w:p>
      <w:pPr>
        <w:pStyle w:val="Normal"/>
        <w:ind w:firstLine="397"/>
        <w:rPr/>
      </w:pPr>
      <w:r>
        <w:rPr/>
        <w:t>新课标形势下的课堂中，既要考虑到学科的知识目标，更要考虑到能力目标、情感目标，以做到课内学习向课外的延伸，达到着眼于学生终身发展的目标。为了提高课堂课堂讨论的效率，极大地丰富课堂的内涵，提高学习的更大的主动性和积极性，所以，课堂讨论的实施应遵循以下原则：</w:t>
      </w:r>
    </w:p>
    <w:p>
      <w:pPr>
        <w:pStyle w:val="Normal"/>
        <w:numPr>
          <w:ilvl w:val="0"/>
          <w:numId w:val="3"/>
        </w:numPr>
        <w:ind w:left="0" w:firstLine="482"/>
        <w:rPr/>
      </w:pPr>
      <w:r>
        <w:rPr>
          <w:rFonts w:eastAsia="楷体_GB2312"/>
          <w:b/>
          <w:bCs/>
          <w:sz w:val="24"/>
        </w:rPr>
        <w:t>激发</w:t>
      </w:r>
      <w:r>
        <w:rPr>
          <w:rFonts w:eastAsia="楷体_GB2312"/>
          <w:b/>
          <w:bCs/>
          <w:sz w:val="24"/>
        </w:rPr>
        <w:t>兴趣原则：</w:t>
      </w:r>
      <w:r>
        <w:rPr/>
        <w:t>“兴趣是最好的老师”，“</w:t>
      </w:r>
      <w:r>
        <w:rPr/>
        <w:t>人的认识活动是主体观念（包括心理情绪）向对象物的投射，对象物的信号反馈又被主体接收的过程。</w:t>
      </w:r>
      <w:r>
        <w:rPr/>
        <w:t>”</w:t>
      </w:r>
      <w:r>
        <w:rPr/>
        <w:t>在学习的过程中，观念投射到课文文本信息中，文本信息内容被学生接收。在这一过程中，因为学生已有的经验和对未知的欲求会导致学习过程中产生一系列矛盾，这些矛盾正是激发学生探究问题兴趣的关键所在。</w:t>
      </w:r>
      <w:r>
        <w:rPr/>
        <w:t>在课堂讨论中，教师就要做到“挑起”这种矛盾，达到激发学生兴趣的目的。</w:t>
      </w:r>
    </w:p>
    <w:p>
      <w:pPr>
        <w:pStyle w:val="Normal"/>
        <w:numPr>
          <w:ilvl w:val="0"/>
          <w:numId w:val="3"/>
        </w:numPr>
        <w:ind w:left="0" w:firstLine="482"/>
        <w:rPr/>
      </w:pPr>
      <w:r>
        <w:rPr>
          <w:rFonts w:eastAsia="楷体_GB2312"/>
          <w:b/>
          <w:bCs/>
          <w:sz w:val="24"/>
        </w:rPr>
        <w:t>促进</w:t>
      </w:r>
      <w:r>
        <w:rPr>
          <w:rFonts w:eastAsia="楷体_GB2312"/>
          <w:b/>
          <w:bCs/>
          <w:sz w:val="24"/>
        </w:rPr>
        <w:t>互动原则：</w:t>
      </w:r>
      <w:r>
        <w:rPr/>
        <w:t>语文学习的整个过程应是一系列的活动组成，在这些活动中，教师与学生，学生与学生之间要完成各种信息的交流，在活动交往中相互作用，教学互动。在师生的交流中，教师应尽可能从更多角度去思考统筹，提出有典型性的问题</w:t>
      </w:r>
      <w:r>
        <w:rPr/>
        <w:t>让</w:t>
      </w:r>
      <w:r>
        <w:rPr/>
        <w:t>学生交流</w:t>
      </w:r>
      <w:r>
        <w:rPr/>
        <w:t>或与学生交流</w:t>
      </w:r>
      <w:r>
        <w:rPr/>
        <w:t>，激发</w:t>
      </w:r>
      <w:r>
        <w:rPr/>
        <w:t>其</w:t>
      </w:r>
      <w:r>
        <w:rPr/>
        <w:t>对学习内容的更加深入的研究，从而形成一个互动的局面，使得课堂呈现多元化活动状态。</w:t>
      </w:r>
    </w:p>
    <w:p>
      <w:pPr>
        <w:pStyle w:val="Normal"/>
        <w:numPr>
          <w:ilvl w:val="0"/>
          <w:numId w:val="3"/>
        </w:numPr>
        <w:ind w:left="0" w:firstLine="482"/>
        <w:rPr/>
      </w:pPr>
      <w:r>
        <w:rPr>
          <w:rFonts w:eastAsia="楷体_GB2312"/>
          <w:b/>
          <w:bCs/>
          <w:sz w:val="24"/>
        </w:rPr>
        <w:t>循序渐进</w:t>
      </w:r>
      <w:r>
        <w:rPr>
          <w:rFonts w:eastAsia="楷体_GB2312"/>
          <w:b/>
          <w:bCs/>
          <w:sz w:val="24"/>
        </w:rPr>
        <w:t>原则：</w:t>
      </w:r>
      <w:r>
        <w:rPr/>
        <w:t>在进行课堂讨论时，由于常常需要学生自己发现问题，在具体的实施中，</w:t>
      </w:r>
      <w:r>
        <w:rPr/>
        <w:t>学生</w:t>
      </w:r>
      <w:r>
        <w:rPr/>
        <w:t>往往</w:t>
      </w:r>
      <w:r>
        <w:rPr/>
        <w:t>呈盲目无序状态，</w:t>
      </w:r>
      <w:r>
        <w:rPr/>
        <w:t>不</w:t>
      </w:r>
      <w:r>
        <w:rPr/>
        <w:t>懂得如何利用已有的知识经验去寻求新的知识，这种情况下，就离不开教师的指导。同时，学习是一个循序渐进的过程，学生学习的内容应是建立在教材系统上的，而且能力目标的达成也是一个系统的有序发展过程。</w:t>
      </w:r>
      <w:r>
        <w:rPr/>
        <w:t>所以，在课堂讨论难易度的实施中，要有一个长久的安排，建立一个完整的知识能力体系，便于有计划地循序渐进地实施。</w:t>
      </w:r>
    </w:p>
    <w:p>
      <w:pPr>
        <w:pStyle w:val="Normal"/>
        <w:numPr>
          <w:ilvl w:val="0"/>
          <w:numId w:val="3"/>
        </w:numPr>
        <w:ind w:left="0" w:firstLine="482"/>
        <w:rPr/>
      </w:pPr>
      <w:r>
        <w:rPr>
          <w:rFonts w:eastAsia="楷体_GB2312"/>
          <w:b/>
          <w:bCs/>
          <w:sz w:val="24"/>
        </w:rPr>
        <w:t>开放性原则：</w:t>
      </w:r>
      <w:r>
        <w:rPr/>
        <w:t>课堂讨论</w:t>
      </w:r>
      <w:r>
        <w:rPr/>
        <w:t>的前提是必须让学生大量收集、占有资料，而现代化的教学手段的更新，信息网络的开通更方便了学生对资料的收集。在资料的收集过程中，应让学生多渠道</w:t>
      </w:r>
      <w:r>
        <w:rPr/>
        <w:t>地</w:t>
      </w:r>
      <w:r>
        <w:rPr/>
        <w:t>进行，做到资源共享。同时，学生拥有的资料是五花八门的，观点说法也就呈众说纷纭的状态，学生思想也就随自己阅读内容的不同而成为多元化状态。因而在</w:t>
      </w:r>
      <w:r>
        <w:rPr/>
        <w:t>讨论等类型的</w:t>
      </w:r>
      <w:r>
        <w:rPr/>
        <w:t>研究性学习中应是百花齐放，百家争呜，不能轻易封杀一个观点，只要学生言出成理即行。</w:t>
      </w:r>
    </w:p>
    <w:p>
      <w:pPr>
        <w:pStyle w:val="Normal"/>
        <w:jc w:val="center"/>
        <w:rPr>
          <w:rFonts w:eastAsia="华文新魏"/>
          <w:sz w:val="28"/>
        </w:rPr>
      </w:pPr>
      <w:r>
        <w:rPr>
          <w:rFonts w:eastAsia="华文新魏"/>
          <w:sz w:val="28"/>
        </w:rPr>
        <w:t>语文课堂讨论的实施</w:t>
      </w:r>
    </w:p>
    <w:p>
      <w:pPr>
        <w:pStyle w:val="Normal"/>
        <w:ind w:firstLine="397"/>
        <w:rPr/>
      </w:pPr>
      <w:r>
        <w:rPr/>
        <w:t>在遵循上述几个原则的基础上，教师要把握好课堂教学的每一个环节，对于课堂讨论的操作要有一个长期的完整的过程性的规划，真正地把这一重要环节操作到位，最大限度地发挥这一教学环节的优势。具体来说，可以从这几个方面实施：</w:t>
      </w:r>
    </w:p>
    <w:p>
      <w:pPr>
        <w:pStyle w:val="Normal"/>
        <w:numPr>
          <w:ilvl w:val="0"/>
          <w:numId w:val="1"/>
        </w:numPr>
        <w:rPr>
          <w:rFonts w:eastAsia="楷体_GB2312"/>
          <w:b/>
          <w:b/>
          <w:bCs/>
          <w:sz w:val="24"/>
        </w:rPr>
      </w:pPr>
      <w:r>
        <w:rPr>
          <w:rFonts w:eastAsia="楷体_GB2312"/>
          <w:b/>
          <w:bCs/>
          <w:sz w:val="24"/>
        </w:rPr>
        <w:t>提出明确目的。</w:t>
      </w:r>
    </w:p>
    <w:p>
      <w:pPr>
        <w:pStyle w:val="Normal"/>
        <w:ind w:firstLine="397"/>
        <w:rPr/>
      </w:pPr>
      <w:r>
        <w:rPr/>
        <w:t>明确的目的性可以提高学习、工作的效率，课堂讨论也是如此。虽然新课标更加倡导学生自主学习、自主发现问题，但是这种发现在课堂上并不是不受时间限制的，相反，新课标更注重学生在课堂上学到一些发现问题的方法，当他们在学习上有一个清晰的思路时，才更容易将课内学习的能力自主地转向课外，达到对知识和能力的巩固。为了提高课堂讨论的效率，在讨论之前必须有一个明确的目的，可告知：“请同学们从字词的运用方面讨论本文的语言特色”；“请同学们讨论一下本文在结构上有哪些值得你学习的地方”；“请同学们分析这几个抒情议论句的含义，理解作者的感情”</w:t>
      </w:r>
      <w:r>
        <w:rPr>
          <w:rFonts w:ascii="宋体;SimSun" w:hAnsi="宋体;SimSun" w:cs="宋体;SimSun"/>
        </w:rPr>
        <w:t>……这样，</w:t>
      </w:r>
      <w:r>
        <w:rPr/>
        <w:t>教师结合教材内容，根据学生和学习能力目标等把相关的教材内容重新组合，从而使学习目标明确，</w:t>
      </w:r>
      <w:r>
        <w:rPr/>
        <w:t>易于落实</w:t>
      </w:r>
      <w:r>
        <w:rPr/>
        <w:t>。</w:t>
      </w:r>
    </w:p>
    <w:p>
      <w:pPr>
        <w:pStyle w:val="Normal"/>
        <w:numPr>
          <w:ilvl w:val="0"/>
          <w:numId w:val="1"/>
        </w:numPr>
        <w:rPr>
          <w:rFonts w:eastAsia="楷体_GB2312"/>
          <w:b/>
          <w:b/>
          <w:bCs/>
          <w:sz w:val="24"/>
        </w:rPr>
      </w:pPr>
      <w:r>
        <w:rPr>
          <w:rFonts w:eastAsia="楷体_GB2312"/>
          <w:b/>
          <w:bCs/>
          <w:sz w:val="24"/>
        </w:rPr>
        <w:t>鼓励课前准备。</w:t>
      </w:r>
    </w:p>
    <w:p>
      <w:pPr>
        <w:pStyle w:val="TextBodyIndent"/>
        <w:ind w:firstLine="420"/>
        <w:rPr/>
      </w:pPr>
      <w:r>
        <w:rPr/>
        <w:t>课前的准备不光是一项良好的学习习惯，而且更好地促进课堂教学向着更新的方向发展，使得课堂讨论的质量不再是一种无原则性的“吵吵嚷嚷”型。课前的预习、搜集资料能更好地发挥学生的主观能动性，</w:t>
      </w:r>
      <w:r>
        <w:rPr/>
        <w:t>并且要注意分工合作，相互交流，制作卡片等。</w:t>
      </w:r>
      <w:r>
        <w:rPr/>
        <w:t>如在一篇新的课文学习前，学生有意识地收集有关作者的介绍、课文的背景材料、相关的评论等，并能在学习之前对课文的某些方面提出自己的理解，这样，在课堂讨论中，他们交流的是自己已经成熟的或者说是已经思考过的东西，交流的质量会更高。</w:t>
      </w:r>
    </w:p>
    <w:p>
      <w:pPr>
        <w:pStyle w:val="Normal"/>
        <w:numPr>
          <w:ilvl w:val="0"/>
          <w:numId w:val="1"/>
        </w:numPr>
        <w:rPr>
          <w:rFonts w:eastAsia="楷体_GB2312"/>
          <w:b/>
          <w:b/>
          <w:bCs/>
          <w:sz w:val="24"/>
        </w:rPr>
      </w:pPr>
      <w:r>
        <w:rPr>
          <w:rFonts w:eastAsia="楷体_GB2312"/>
          <w:b/>
          <w:bCs/>
          <w:sz w:val="24"/>
        </w:rPr>
        <w:t>划小讨论范围。</w:t>
      </w:r>
    </w:p>
    <w:p>
      <w:pPr>
        <w:pStyle w:val="Normal"/>
        <w:ind w:firstLine="397"/>
        <w:rPr/>
      </w:pPr>
      <w:r>
        <w:rPr/>
        <w:t>在讨论最初的操作中，范围不宜过大，如果过大，学生会有不着边际之感，会感到无从下手，讨论的结果也许是丰富多彩的，但是最终会难以达到某一方面的指导，课堂效率得不到有效的提高。所以，在接手某一班级之初，在课堂上可以提出一些小的问题让学生去讨论，如“你同意作者的这一说法吗？”“我们怎么看待作者的这一观点？”“这一部分中的语言有什么特色？”等诸如此类的专门针对某一点的问题，鼓励学生发表自己的看法，在讨论之后形成对观点、语言等某一方面的认识，既能达到对某一点的认识清晰的效果，又能因为范围小、辐射广，使得学生对中心、语言、结构等方面的认识更加深刻。</w:t>
      </w:r>
    </w:p>
    <w:p>
      <w:pPr>
        <w:pStyle w:val="Normal"/>
        <w:numPr>
          <w:ilvl w:val="0"/>
          <w:numId w:val="1"/>
        </w:numPr>
        <w:rPr>
          <w:rFonts w:eastAsia="楷体_GB2312"/>
          <w:b/>
          <w:b/>
          <w:bCs/>
          <w:sz w:val="24"/>
        </w:rPr>
      </w:pPr>
      <w:r>
        <w:rPr>
          <w:rFonts w:eastAsia="楷体_GB2312"/>
          <w:b/>
          <w:bCs/>
          <w:sz w:val="24"/>
        </w:rPr>
        <w:t>逐步放宽范围。</w:t>
      </w:r>
    </w:p>
    <w:p>
      <w:pPr>
        <w:pStyle w:val="Normal"/>
        <w:ind w:firstLine="397"/>
        <w:rPr/>
      </w:pPr>
      <w:r>
        <w:rPr/>
        <w:t>在执教同一班级一段时间后，在学生的讨论已明显收获的前提下，教师需要逐渐放宽讨论范围，因为，教师如果一味地以小的专题形式让学生讨论，过长时间地着手于一些小的问题的指导，对学生而言，则似手执“拐杖”，不利于其形成对一篇课文的整体性把握，更难以达到“大语文”的学习效果。作为教师，要做的是让学生尽早地扔掉“拐杖”，有了前面专题性的、小范围讨论形成的经验基础，教师可以提出一些大的范围的问题让学生讨论，如“我们怎样去学这篇课文？”“我们需要从哪些方面留意这篇文章？”“怎样去品味散文的语言？”类似的问题，逐步让学生扩大探索的范围和空间，以期最终能在无人指导的情况下，自主地、高质量地学习一些文章，直至形成自己的赏鉴性学习评价体系。</w:t>
      </w:r>
    </w:p>
    <w:p>
      <w:pPr>
        <w:pStyle w:val="Normal"/>
        <w:numPr>
          <w:ilvl w:val="0"/>
          <w:numId w:val="1"/>
        </w:numPr>
        <w:rPr>
          <w:rFonts w:eastAsia="楷体_GB2312"/>
          <w:b/>
          <w:b/>
          <w:bCs/>
          <w:sz w:val="24"/>
        </w:rPr>
      </w:pPr>
      <w:r>
        <w:rPr>
          <w:rFonts w:eastAsia="楷体_GB2312"/>
          <w:b/>
          <w:bCs/>
          <w:sz w:val="24"/>
        </w:rPr>
        <w:t>适当奖励评价。</w:t>
      </w:r>
    </w:p>
    <w:p>
      <w:pPr>
        <w:pStyle w:val="Normal"/>
        <w:ind w:firstLine="397"/>
        <w:rPr/>
      </w:pPr>
      <w:r>
        <w:rPr/>
        <w:t>作为正在成长中的群体，外界的评价、肯定，可以增强其情感体验，促进他们更加愉悦地学习，所以，经过一段时间的课堂讨论后，需要对学生进行一些激励性的评价，可以评出“本周之星”“有识之星”等称号，促进其更努力地提高自己，对于其他同学，也产生一种榜样力量，形成自主学习的兴趣和“见贤思齐”的效果。</w:t>
      </w:r>
    </w:p>
    <w:p>
      <w:pPr>
        <w:pStyle w:val="Normal"/>
        <w:numPr>
          <w:ilvl w:val="0"/>
          <w:numId w:val="1"/>
        </w:numPr>
        <w:rPr>
          <w:rFonts w:eastAsia="楷体_GB2312"/>
          <w:b/>
          <w:b/>
          <w:bCs/>
          <w:sz w:val="24"/>
        </w:rPr>
      </w:pPr>
      <w:r>
        <w:rPr>
          <w:rFonts w:eastAsia="楷体_GB2312"/>
          <w:b/>
          <w:bCs/>
          <w:sz w:val="24"/>
        </w:rPr>
        <w:t>适时总结巩固。</w:t>
      </w:r>
    </w:p>
    <w:p>
      <w:pPr>
        <w:pStyle w:val="Normal"/>
        <w:ind w:firstLine="420"/>
        <w:rPr/>
      </w:pPr>
      <w:r>
        <w:rPr/>
        <w:t>要将增长中的能力一步步地转化成学生自觉的习惯，</w:t>
      </w:r>
      <w:r>
        <w:rPr/>
        <w:t>教师</w:t>
      </w:r>
      <w:r>
        <w:rPr/>
        <w:t>还须</w:t>
      </w:r>
      <w:r>
        <w:rPr/>
        <w:t>将学生成果收集，进行归纳整理，进一步上升为理性认识，形成具有逻辑性的成果。同时也可让学生通过完成相关设计的练习题，用以进一步巩固成果和检查学习中存在的不足，以期达到学习效果的最优化。</w:t>
      </w:r>
      <w:r>
        <w:rPr>
          <w:rFonts w:eastAsia="Times New Roman"/>
        </w:rPr>
        <w:t xml:space="preserve"> </w:t>
      </w:r>
      <w:r>
        <w:rPr/>
        <w:br/>
      </w:r>
      <w:r>
        <w:rPr/>
        <w:t xml:space="preserve">    </w:t>
      </w:r>
      <w:r>
        <w:rPr/>
        <w:t>总之，</w:t>
      </w:r>
      <w:r>
        <w:rPr/>
        <w:t>新课标背景下的</w:t>
      </w:r>
      <w:r>
        <w:rPr/>
        <w:t>课堂应是</w:t>
      </w:r>
      <w:r>
        <w:rPr/>
        <w:t>以</w:t>
      </w:r>
      <w:r>
        <w:rPr/>
        <w:t>学生活动为主，教师几乎就是一个组织者和指导者，整个课堂是不拘一格灵活多变。学生通过活动</w:t>
      </w:r>
      <w:r>
        <w:rPr/>
        <w:t>，</w:t>
      </w:r>
      <w:r>
        <w:rPr/>
        <w:t>相互促进相互增长，实现课堂学习的人格平等</w:t>
      </w:r>
      <w:r>
        <w:rPr/>
        <w:t>、</w:t>
      </w:r>
      <w:r>
        <w:rPr/>
        <w:t>教学相长。</w:t>
      </w:r>
      <w:r>
        <w:rPr/>
        <w:t>教师要以最科学的方法指导学生学习，把握好学习的每一个环节，全面地促进学生语文素养的提高，达到终身学习的效果。每一个教师要抓住课堂这一主阵地，谱写一曲新时代的合作篇章。</w:t>
      </w:r>
    </w:p>
    <w:p>
      <w:pPr>
        <w:pStyle w:val="Normal"/>
        <w:ind w:firstLine="340"/>
        <w:rPr/>
      </w:pPr>
      <w:r>
        <w:rPr/>
      </w:r>
    </w:p>
    <w:p>
      <w:pPr>
        <w:pStyle w:val="Normal"/>
        <w:ind w:firstLine="340"/>
        <w:rPr/>
      </w:pPr>
      <w:r>
        <w:rPr/>
      </w:r>
    </w:p>
    <w:p>
      <w:pPr>
        <w:pStyle w:val="Normal"/>
        <w:ind w:firstLine="340"/>
        <w:rPr/>
      </w:pPr>
      <w:r>
        <w:rPr/>
        <w:t>作者：翔宇教育集团淮安外国语学校</w:t>
      </w:r>
      <w:r>
        <w:rPr>
          <w:rFonts w:eastAsia="Times New Roman"/>
        </w:rPr>
        <w:t xml:space="preserve">  </w:t>
      </w:r>
      <w:r>
        <w:rPr/>
        <w:t>刘玉蓉</w:t>
      </w:r>
    </w:p>
    <w:p>
      <w:pPr>
        <w:pStyle w:val="Normal"/>
        <w:ind w:firstLine="340"/>
        <w:rPr/>
      </w:pPr>
      <w:r>
        <w:rPr/>
        <w:t>电话：</w:t>
      </w:r>
      <w:r>
        <w:rPr/>
        <w:t xml:space="preserve">13770400835      </w:t>
      </w:r>
    </w:p>
    <w:p>
      <w:pPr>
        <w:pStyle w:val="Normal"/>
        <w:ind w:firstLine="340"/>
        <w:rPr/>
      </w:pPr>
      <w:r>
        <w:rPr>
          <w:sz w:val="28"/>
        </w:rPr>
        <w:t>Email</w:t>
      </w:r>
      <w:r>
        <w:rPr>
          <w:sz w:val="28"/>
        </w:rPr>
        <w:t>：</w:t>
      </w:r>
      <w:r>
        <w:rPr>
          <w:sz w:val="28"/>
        </w:rPr>
        <w:t>jsliuliu6666</w:t>
      </w:r>
      <w:r>
        <w:rPr>
          <w:sz w:val="28"/>
        </w:rPr>
        <w:t>@</w:t>
      </w:r>
      <w:r>
        <w:rPr>
          <w:sz w:val="28"/>
        </w:rPr>
        <w:t>163.com</w:t>
      </w:r>
    </w:p>
    <w:sectPr>
      <w:footerReference w:type="default" r:id="rId2"/>
      <w:type w:val="nextPage"/>
      <w:pgSz w:w="10440" w:h="14740"/>
      <w:pgMar w:left="1440"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
    </w:pPr>
    <w:rPr/>
  </w:style>
  <w:style w:type="paragraph" w:styleId="2">
    <w:name w:val="正文文字缩进 2"/>
    <w:basedOn w:val="Normal"/>
    <w:qFormat/>
    <w:pPr>
      <w:ind w:firstLine="39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46:00Z</dcterms:created>
  <dc:creator>严刚</dc:creator>
  <dc:description/>
  <dc:language>en-US</dc:language>
  <cp:lastModifiedBy> </cp:lastModifiedBy>
  <cp:lastPrinted>2003-11-14T23:06:00Z</cp:lastPrinted>
  <dcterms:modified xsi:type="dcterms:W3CDTF">2005-03-02T08:46:00Z</dcterms:modified>
  <cp:revision>2</cp:revision>
  <dc:subject/>
  <dc:title>浅谈语文课堂讨论的操作</dc:title>
</cp:coreProperties>
</file>