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高</w:t>
      </w: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中考作文写作的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种技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,</w:t>
      </w:r>
      <w:r>
        <w:rPr>
          <w:rFonts w:ascii="宋体;SimSun" w:hAnsi="宋体;SimSun" w:cs="宋体;SimSun"/>
          <w:bCs/>
          <w:sz w:val="24"/>
          <w:szCs w:val="24"/>
        </w:rPr>
        <w:t>读优秀作家的作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是显而易见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但却是立竿见影的方法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果你不读更多的好作品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就不知道如何写出更好的作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优秀的作家都是从阅读别人的佳作开始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接着开始模仿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最后超越他们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形成自己的风格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尽可能的多读著作吧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看内容的时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更要留意文章的问题和写作的技巧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,</w:t>
      </w:r>
      <w:r>
        <w:rPr>
          <w:rFonts w:ascii="宋体;SimSun" w:hAnsi="宋体;SimSun" w:cs="宋体;SimSun"/>
          <w:bCs/>
          <w:sz w:val="24"/>
          <w:szCs w:val="24"/>
        </w:rPr>
        <w:t>尽可能多的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每天都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如果可能话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每天写几次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你写得多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也就写得好了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如何写作和其他的学问道理是一样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熟能生巧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写写你自己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写写博客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向出版社投稿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只是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全情投入的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练得越多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的写作水平就提升得越快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,</w:t>
      </w:r>
      <w:r>
        <w:rPr>
          <w:rFonts w:ascii="宋体;SimSun" w:hAnsi="宋体;SimSun" w:cs="宋体;SimSun"/>
          <w:bCs/>
          <w:sz w:val="24"/>
          <w:szCs w:val="24"/>
        </w:rPr>
        <w:t>随时随地记下你的灵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随身带一本小笔记本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纳博科夫身上装满了小卡片</w:t>
      </w:r>
      <w:r>
        <w:rPr>
          <w:rFonts w:cs="宋体;SimSun" w:ascii="宋体;SimSun" w:hAnsi="宋体;SimSun"/>
          <w:bCs/>
          <w:sz w:val="24"/>
          <w:szCs w:val="24"/>
        </w:rPr>
        <w:t>),</w:t>
      </w:r>
      <w:r>
        <w:rPr>
          <w:rFonts w:ascii="宋体;SimSun" w:hAnsi="宋体;SimSun" w:cs="宋体;SimSun"/>
          <w:bCs/>
          <w:sz w:val="24"/>
          <w:szCs w:val="24"/>
        </w:rPr>
        <w:t>当你对你的构思小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文章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或是小说里的人物有什么灵感的时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马上记下来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当你听到别人谈话的只言片语所有顿悟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看到一段散文诗或是一句歌词让你很感动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都可以马上当他们记下来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灵感总是转瞬即逝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及时的记录下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可以成为你写作的素材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我的习惯是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为我的博客要写的文章列一个清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断的补充它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,</w:t>
      </w:r>
      <w:r>
        <w:rPr>
          <w:rFonts w:ascii="宋体;SimSun" w:hAnsi="宋体;SimSun" w:cs="宋体;SimSun"/>
          <w:bCs/>
          <w:sz w:val="24"/>
          <w:szCs w:val="24"/>
        </w:rPr>
        <w:t>专门的写作时间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每天找一段没有任何打扰的时间作为专门的写作时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让这成为习惯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对我而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清晨的时间是最佳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午饭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傍晚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或者深夜的那段时间也可以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无论你是做什么工作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把写作当作每天必须完成的任务去做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每天至少写半个小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当然有一个小时更好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如果你跟我一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是一个全职的作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需要写更多的小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请你不要担心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只会让你写得更好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,</w:t>
      </w:r>
      <w:r>
        <w:rPr>
          <w:rFonts w:ascii="宋体;SimSun" w:hAnsi="宋体;SimSun" w:cs="宋体;SimSun"/>
          <w:bCs/>
          <w:sz w:val="24"/>
          <w:szCs w:val="24"/>
        </w:rPr>
        <w:t>随便涂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面对整张的白纸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整版的白屏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无从开始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肯定恐怖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你会想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我还是看看邮件或是小憩一会了吧</w:t>
      </w:r>
      <w:r>
        <w:rPr>
          <w:rFonts w:cs="宋体;SimSun" w:ascii="宋体;SimSun" w:hAnsi="宋体;SimSun"/>
          <w:bCs/>
          <w:sz w:val="24"/>
          <w:szCs w:val="24"/>
        </w:rPr>
        <w:t>!</w:t>
      </w:r>
      <w:r>
        <w:rPr>
          <w:rFonts w:ascii="宋体;SimSun" w:hAnsi="宋体;SimSun" w:cs="宋体;SimSun"/>
          <w:bCs/>
          <w:sz w:val="24"/>
          <w:szCs w:val="24"/>
        </w:rPr>
        <w:t>先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千万别这样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马上开始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马上打字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写什么没有关系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只是让我听到你敲键盘的声音吧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只要你开始写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什么都好办了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像我的话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我喜欢先敲上我的名字和文章的标题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应该不难吧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然后再慢慢的展开情节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全身心地融入进去</w:t>
      </w:r>
      <w:r>
        <w:rPr>
          <w:rFonts w:cs="宋体;SimSun" w:ascii="宋体;SimSun" w:hAnsi="宋体;SimSun"/>
          <w:bCs/>
          <w:sz w:val="24"/>
          <w:szCs w:val="24"/>
        </w:rPr>
        <w:t>...</w:t>
      </w:r>
      <w:r>
        <w:rPr>
          <w:rFonts w:ascii="宋体;SimSun" w:hAnsi="宋体;SimSun" w:cs="宋体;SimSun"/>
          <w:bCs/>
          <w:sz w:val="24"/>
          <w:szCs w:val="24"/>
        </w:rPr>
        <w:t>关键是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只是随便写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随便涂鸦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但马上开始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,</w:t>
      </w:r>
      <w:r>
        <w:rPr>
          <w:rFonts w:ascii="宋体;SimSun" w:hAnsi="宋体;SimSun" w:cs="宋体;SimSun"/>
          <w:bCs/>
          <w:sz w:val="24"/>
          <w:szCs w:val="24"/>
        </w:rPr>
        <w:t>集中精神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写作是一件一心一意的事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在嘈杂的环境或是同时干别的事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是不可能写的好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写作需要一个安静的环境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需要一点点柔和的背景音乐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那怕是最低要求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关掉电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清理掉书桌上无用的东西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清除与写作无关的一切杂念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现在就是写作的时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好像把自己放进一个盒子一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没有任何打扰地进入写作状态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,</w:t>
      </w:r>
      <w:r>
        <w:rPr>
          <w:rFonts w:ascii="宋体;SimSun" w:hAnsi="宋体;SimSun" w:cs="宋体;SimSun"/>
          <w:bCs/>
          <w:sz w:val="24"/>
          <w:szCs w:val="24"/>
        </w:rPr>
        <w:t>先计划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好像和</w:t>
      </w:r>
      <w:r>
        <w:rPr>
          <w:rFonts w:cs="宋体;SimSun" w:ascii="宋体;SimSun" w:hAnsi="宋体;SimSun"/>
          <w:bCs/>
          <w:sz w:val="24"/>
          <w:szCs w:val="24"/>
        </w:rPr>
        <w:t>\'</w:t>
      </w:r>
      <w:r>
        <w:rPr>
          <w:rFonts w:ascii="宋体;SimSun" w:hAnsi="宋体;SimSun" w:cs="宋体;SimSun"/>
          <w:bCs/>
          <w:sz w:val="24"/>
          <w:szCs w:val="24"/>
        </w:rPr>
        <w:t>随便涂鸦</w:t>
      </w:r>
      <w:r>
        <w:rPr>
          <w:rFonts w:cs="宋体;SimSun" w:ascii="宋体;SimSun" w:hAnsi="宋体;SimSun"/>
          <w:bCs/>
          <w:sz w:val="24"/>
          <w:szCs w:val="24"/>
        </w:rPr>
        <w:t>\'</w:t>
      </w:r>
      <w:r>
        <w:rPr>
          <w:rFonts w:ascii="宋体;SimSun" w:hAnsi="宋体;SimSun" w:cs="宋体;SimSun"/>
          <w:bCs/>
          <w:sz w:val="24"/>
          <w:szCs w:val="24"/>
        </w:rPr>
        <w:t>有些矛盾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实际上不是这样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在坐下来正式写之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先做个计划或是脑子里先预演一下清洁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是非常管用的办法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每天跑步的时候想想要写的东西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或是散步的时间来个头脑风暴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宋体;SimSun"/>
          <w:bCs/>
          <w:sz w:val="24"/>
          <w:szCs w:val="24"/>
        </w:rPr>
        <w:t>然后把想到的记下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做一个扼要的提纲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宋体;SimSun"/>
          <w:bCs/>
          <w:sz w:val="24"/>
          <w:szCs w:val="24"/>
        </w:rPr>
        <w:t>等真正准备好开始写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可以很快的展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因为思路和想法都有了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,</w:t>
      </w:r>
      <w:r>
        <w:rPr>
          <w:rFonts w:ascii="宋体;SimSun" w:hAnsi="宋体;SimSun" w:cs="宋体;SimSun"/>
          <w:bCs/>
          <w:sz w:val="24"/>
          <w:szCs w:val="24"/>
        </w:rPr>
        <w:t>创新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需要模仿名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并不意味你你要跟他们写的一模一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可以试试新的写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从这里学一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从那里学一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渐渐地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就会有了自己的风格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自己的文体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自己的思路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试试一些不一样的表达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创造一些与众不同的表达方式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每一方法你都可以尝试尝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看它到底怎么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好就不用呗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,</w:t>
      </w:r>
      <w:r>
        <w:rPr>
          <w:rFonts w:ascii="宋体;SimSun" w:hAnsi="宋体;SimSun" w:cs="宋体;SimSun"/>
          <w:bCs/>
          <w:sz w:val="24"/>
          <w:szCs w:val="24"/>
        </w:rPr>
        <w:t>修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你开始构思你的文字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然后试着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让故事情节展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最后你需要回过头在看看你都写了什么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这点很重要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很多写手一旦写好就不想修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已经费时费力地写好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还要再花时间修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实在是一件吃力不讨好的活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但如果你想写得更好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就要学会如何修改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好的作品是经过反复的推敲和修改而成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会让你的作品从平庸中脱颖而出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看看你写的东东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仅仅是那些拼写和语法错误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还有那些无意义的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混乱的结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和让人搞不懂的句子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修改的目标是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更清晰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更直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更鲜活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,</w:t>
      </w:r>
      <w:r>
        <w:rPr>
          <w:rFonts w:ascii="宋体;SimSun" w:hAnsi="宋体;SimSun" w:cs="宋体;SimSun"/>
          <w:bCs/>
          <w:sz w:val="24"/>
          <w:szCs w:val="24"/>
        </w:rPr>
        <w:t>简明扼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是你在修改的过程中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最重要的一件事情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一句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一段段的修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把无关主题的统统都删掉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一个短句比一段冗长的废话更具说服力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大白话比晦涩的专业术语更受欢迎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记得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简单就是力量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,</w:t>
      </w:r>
      <w:r>
        <w:rPr>
          <w:rFonts w:ascii="宋体;SimSun" w:hAnsi="宋体;SimSun" w:cs="宋体;SimSun"/>
          <w:bCs/>
          <w:sz w:val="24"/>
          <w:szCs w:val="24"/>
        </w:rPr>
        <w:t>富于感染力的句子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短句中使用富有感染力的动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当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并没有要求每一句都是这样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需要变化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但是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多试试能够吸引人的句子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而且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没有必要等到你要修改的时候再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刚开始写的时候就要考虑这个问题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,</w:t>
      </w:r>
      <w:r>
        <w:rPr>
          <w:rFonts w:ascii="宋体;SimSun" w:hAnsi="宋体;SimSun" w:cs="宋体;SimSun"/>
          <w:bCs/>
          <w:sz w:val="24"/>
          <w:szCs w:val="24"/>
        </w:rPr>
        <w:t>获取别人的反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闭门造车不会有任何进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让别人读读你的文章给你回馈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最好有经验的作家和编辑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他们见多识广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会给你很中肯和有见地的建议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认真的听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即使是一些批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接受它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忠言逆耳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样让你写得更好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,</w:t>
      </w:r>
      <w:r>
        <w:rPr>
          <w:rFonts w:ascii="宋体;SimSun" w:hAnsi="宋体;SimSun" w:cs="宋体;SimSun"/>
          <w:bCs/>
          <w:sz w:val="24"/>
          <w:szCs w:val="24"/>
        </w:rPr>
        <w:t>是骡子是马拉出来溜溜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就你而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需要让别人读到你的作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你的作品不是你想谁看谁就看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所有的人都读你的文章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你要出版你自己的书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发表你的短篇小说和诗歌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给出版社供稿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如果你已经开始写博客了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恭喜你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是一个好的开始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但是现在还没有人浏览过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就需要把它放到流量更大的博客服务网站上去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让读者给你留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给你提出建议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所有的人都会看你写东西</w:t>
      </w:r>
      <w:r>
        <w:rPr>
          <w:rFonts w:cs="宋体;SimSun" w:ascii="宋体;SimSun" w:hAnsi="宋体;SimSun"/>
          <w:bCs/>
          <w:sz w:val="24"/>
          <w:szCs w:val="24"/>
        </w:rPr>
        <w:t>,---</w:t>
      </w:r>
      <w:r>
        <w:rPr>
          <w:rFonts w:ascii="宋体;SimSun" w:hAnsi="宋体;SimSun" w:cs="宋体;SimSun"/>
          <w:bCs/>
          <w:sz w:val="24"/>
          <w:szCs w:val="24"/>
        </w:rPr>
        <w:t>也许刚开始是件伤脑筋的事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但是每一位作家成长的必由之路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马上发表你的文字吧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,</w:t>
      </w:r>
      <w:r>
        <w:rPr>
          <w:rFonts w:ascii="宋体;SimSun" w:hAnsi="宋体;SimSun" w:cs="宋体;SimSun"/>
          <w:bCs/>
          <w:sz w:val="24"/>
          <w:szCs w:val="24"/>
        </w:rPr>
        <w:t>采用对话式的文体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很多人写的很正式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但是我发现最好是写得像我们说话一样会更流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更通俗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这样一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读者看起来会更舒服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刚开始这么写并不容易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需要坚持这么做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也许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会带来另一个问题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为了读起来更口语化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需要打破一些语法规则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就像我的前一句那样</w:t>
      </w:r>
      <w:r>
        <w:rPr>
          <w:rFonts w:cs="宋体;SimSun" w:ascii="宋体;SimSun" w:hAnsi="宋体;SimSun"/>
          <w:bCs/>
          <w:sz w:val="24"/>
          <w:szCs w:val="24"/>
        </w:rPr>
        <w:t>).</w:t>
      </w:r>
      <w:r>
        <w:rPr>
          <w:rFonts w:ascii="宋体;SimSun" w:hAnsi="宋体;SimSun" w:cs="宋体;SimSun"/>
          <w:bCs/>
          <w:sz w:val="24"/>
          <w:szCs w:val="24"/>
        </w:rPr>
        <w:t>因为如果生搬硬套语法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会让你的文章看起来很不自然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但是如果没有其他原因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要破坏语法规则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你需要知道你在做什么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为什么这样做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,</w:t>
      </w:r>
      <w:r>
        <w:rPr>
          <w:rFonts w:ascii="宋体;SimSun" w:hAnsi="宋体;SimSun" w:cs="宋体;SimSun"/>
          <w:bCs/>
          <w:sz w:val="24"/>
          <w:szCs w:val="24"/>
        </w:rPr>
        <w:t>好开头和结尾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头和结尾是文章的重点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特别是开头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如果你不能在故事的开始吸引读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他们很难有耐心把整篇文章读完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所以投入更多的时间考虑怎么写好开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读者一旦对你开头感兴趣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他们会想知道得更多</w:t>
      </w:r>
      <w:r>
        <w:rPr>
          <w:rFonts w:cs="宋体;SimSun" w:ascii="宋体;SimSun" w:hAnsi="宋体;SimSun"/>
          <w:bCs/>
          <w:sz w:val="24"/>
          <w:szCs w:val="24"/>
        </w:rPr>
        <w:t>...</w:t>
      </w:r>
      <w:r>
        <w:rPr>
          <w:rFonts w:ascii="宋体;SimSun" w:hAnsi="宋体;SimSun" w:cs="宋体;SimSun"/>
          <w:bCs/>
          <w:sz w:val="24"/>
          <w:szCs w:val="24"/>
        </w:rPr>
        <w:t>写好开头后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弄一个精彩的结尾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这会让读者更加期待你的下一篇佳作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/>
  <dc:description/>
  <dc:language>en-US</dc:language>
  <cp:lastModifiedBy>MC SYSTEM</cp:lastModifiedBy>
  <dcterms:modified xsi:type="dcterms:W3CDTF">2009-04-28T14:43:00Z</dcterms:modified>
  <cp:revision>0</cp:revision>
  <dc:subject/>
  <dc:title/>
</cp:coreProperties>
</file>