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9</w:t>
      </w:r>
      <w:r>
        <w:rPr/>
        <w:t>年中考复习应考策略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一、重在把握中考复习的计划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总的原则是：紧扣考纲，突出重点，有的放矢，统筹兼顾，具体可行。具体要把握好三点：一要紧紧围绕考纲，结合学生实际，合理制定复习计划；二要统筹复习时间，复习时间的调配要合理，不平均用力，要突出重点，好钢用在刀刃上；三要科学安排复习周期，可按文言文阅读、现代文</w:t>
      </w:r>
      <w:r>
        <w:rPr>
          <w:rFonts w:eastAsia="Times New Roman"/>
        </w:rPr>
        <w:t xml:space="preserve"> </w:t>
      </w:r>
      <w:r>
        <w:rPr/>
        <w:t>代文阅读、基础知识积累与运用、写作、综合运用五个专题进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重在把握复习重点、难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一）文言文———课内外并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文言散文的阅读以整篇或相对独立的语段为主。重点要把握：文意的整体把握，通假字的本字及读音与意义，关键的文言实词意义、实词活用现象，古今词义辨析，重点文句翻译，文章观点探讨。具体要过好以下几关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过好背诵默写关。文言文注重积累，讲究基本功，要特别重视背诵默写，尤其是那些富有生命力的句子和重点句、中心句、表现力强的词语（包括成语）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过好文言实词关。阅读文言文要准确掌握实词在具体语言环境中的含义，掌握文言实词中词类活用、通假现象、古今异义、一词多义，并在复习时将其归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过好重点语句关。抓意义方面有代表性的重点句，如中心句；抓结构方面有代表性的重点句</w:t>
      </w:r>
      <w:r>
        <w:rPr/>
        <w:t>,</w:t>
      </w:r>
      <w:r>
        <w:rPr/>
        <w:t>如判断句、被动句、省略句、宾语前置、定语后置等；抓翻译方面有代表性的难点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过好课外迁移关。近两年的中考课外文言文阅读一般比较浅显，程度基本与课内相当。做题时一定要注意与课内学过的课文或知识点相联系，注重由课内向课外的能力迁移。可找一些与课文难度相当的课外短文读一读，既巩固了课内所学，又实现课内向课外的迁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二）阅读———放眼课外、立足迁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现代文阅读能力的考查将更加注重阅读材料的多样性和人文性，并逐步体现出理解探究、迁移拓展的考查特色，以体现新课改方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把握现代文阅读命题特点。一是重课外。考查阅读能力往往以文章（整体文）阅读的方式为主，用作阅读材料的语段和文章以选自课外的为主，相当一部分地区已经完全实现课外选材。二是重人文。考查更加注重阅读材料的多样性和人文性，选择阅读材料注重其熏陶感染功能，突出思想文化价值（人文性）。三是重个性化体验。考查阅读能力以文章（整体文）阅读方式为主，注重考查学生对文章整体的感知、理解和领悟能力。在全面考查阅读能力的同时，强调学生欣赏文学作品形象，评价作品的感情倾向，表达自己独特阅读感受和体验，重视考查学生的初步阅读鉴赏能力和知识迁移拓展、理解探究和运用能力。四是重题型多样化。阅读考查的题型在力求多样化的同时，明显表现出主观题、表达题为主的倾向，一般有整体感悟、特定语言环境关键词语、句子含义的理解、欣赏评价文学作品的感情倾向和形象、运用探究精神对文章的观点或写作技巧提出自己看法等，体现了开放性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把握现代文阅读训练方法。语文学习的一个重要目标，就是掌握语言载体工具，提高获取与传递信息的能力，这是未来信息化社会对语言敏感力越来越高的要求。日常要注重文本信息分辨与整合能力的训练，可采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注意锁定信息搜索范围。</w:t>
      </w:r>
      <w:r>
        <w:rPr>
          <w:rFonts w:eastAsia="Times New Roman"/>
        </w:rPr>
        <w:t xml:space="preserve"> </w:t>
      </w:r>
      <w:r>
        <w:rPr/>
        <w:t>根据问点，应迅速确定与问题相关的语段范围。有时还应把文章题目、注释、出处等也纳入信息搜索范围，千万不可疏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注意筛选关键语句。大多问题都可从文本中找到关键词句所提示的信息点来回答，甚至可从文本中找出原句作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树立整体意识和要点意识。先浏览文本并能用一句话概括大意。在解答各小题时，要联系全篇大意来考虑或对照。概述表达时要点必须全面完整，一个不能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三）基础知识———重在积累，重在运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重视语言积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重视古诗文和现代诗文的积累背诵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重视词语、名言警句、俗语、谚语的积累。对名句的积累学习，要理解其意思，并准确得体地符合语境的运用。要运用归类的方法，将积累的名句进行梳理，进行比较式的学习记忆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注意诗配画的新形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重视语言运用。语法和修辞根据大纲和新课标的要求，不列入考试范围，但从运用的角度考查也是可以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要重视：（</w:t>
      </w:r>
      <w:r>
        <w:rPr/>
        <w:t>1</w:t>
      </w:r>
      <w:r>
        <w:rPr/>
        <w:t>）病句的修改；（</w:t>
      </w:r>
      <w:r>
        <w:rPr/>
        <w:t>2</w:t>
      </w:r>
      <w:r>
        <w:rPr/>
        <w:t>）比喻句的仿写；（</w:t>
      </w:r>
      <w:r>
        <w:rPr/>
        <w:t>3</w:t>
      </w:r>
      <w:r>
        <w:rPr/>
        <w:t>）排比句的填写；（</w:t>
      </w:r>
      <w:r>
        <w:rPr/>
        <w:t>4</w:t>
      </w:r>
      <w:r>
        <w:rPr/>
        <w:t>）对偶句的改写或对句；（</w:t>
      </w:r>
      <w:r>
        <w:rPr/>
        <w:t>5</w:t>
      </w:r>
      <w:r>
        <w:rPr/>
        <w:t>）根据情境进行对话；（</w:t>
      </w:r>
      <w:r>
        <w:rPr/>
        <w:t>6</w:t>
      </w:r>
      <w:r>
        <w:rPr/>
        <w:t>）根据提供的材料写广告语；（</w:t>
      </w:r>
      <w:r>
        <w:rPr/>
        <w:t>7</w:t>
      </w:r>
      <w:r>
        <w:rPr/>
        <w:t>）评点生活现象；（</w:t>
      </w:r>
      <w:r>
        <w:rPr/>
        <w:t>8</w:t>
      </w:r>
      <w:r>
        <w:rPr/>
        <w:t>）概括新闻主要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四）写作———不断创新、张扬个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所谓作文创新，就是一篇好作文不仅语言优美、选材新颖、主题深刻，还要注重形式的创新。所谓张扬个性，就是多角度地审视生活，发现生活的丰富多彩，捕捉事物的特征，力求情感真挚，力求对自然、社会、人生有独特感受与体验，力求有创意的表达，力求思想、创意、文采并重，做到“真、美、新”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楷体;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eastAsia="仿宋_GB2312" w:cs="宋体;SimSun"/>
    </w:rPr>
  </w:style>
  <w:style w:type="character" w:styleId="Style11">
    <w:name w:val="默认段落字体"/>
    <w:qFormat/>
    <w:rPr/>
  </w:style>
  <w:style w:type="character" w:styleId="CharChar31">
    <w:name w:val=" Char Char3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1">
    <w:name w:val=" Char Char1"/>
    <w:basedOn w:val="Style11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Char">
    <w:name w:val=" Char Char"/>
    <w:basedOn w:val="Style11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Large">
    <w:name w:val="larg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Oblogtext">
    <w:name w:val="oblog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简单回函地址"/>
    <w:basedOn w:val="Normal"/>
    <w:qFormat/>
    <w:pPr/>
    <w:rPr/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Calibri"/>
      <w:kern w:val="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 Unicode MS" w:hAnsi="Arial Unicode MS" w:eastAsia="Courier New" w:cs="Courier New"/>
      <w:sz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">
    <w:name w:val="1"/>
    <w:basedOn w:val="Normal"/>
    <w:next w:val="Style14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Web">
    <w:name w:val="普通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>
      <w:spacing w:lineRule="auto" w:line="240"/>
      <w:textAlignment w:val="auto"/>
    </w:pPr>
    <w:rPr>
      <w:kern w:val="2"/>
    </w:rPr>
  </w:style>
  <w:style w:type="paragraph" w:styleId="Style16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3">
    <w:name w:val="正文文本缩进 3"/>
    <w:basedOn w:val="Normal"/>
    <w:qFormat/>
    <w:pPr>
      <w:spacing w:lineRule="exact" w:line="320"/>
      <w:ind w:firstLine="420"/>
      <w:textAlignment w:val="auto"/>
    </w:pPr>
    <w:rPr>
      <w:rFonts w:ascii="华文楷体" w:hAnsi="华文楷体" w:eastAsia="华文楷体" w:cs="宋体;SimSun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4:42:00Z</dcterms:created>
  <dc:creator/>
  <dc:description/>
  <dc:language>en-US</dc:language>
  <cp:lastModifiedBy>MC SYSTEM</cp:lastModifiedBy>
  <dcterms:modified xsi:type="dcterms:W3CDTF">2009-04-28T14:42:00Z</dcterms:modified>
  <cp:revision>0</cp:revision>
  <dc:subject/>
  <dc:title/>
</cp:coreProperties>
</file>