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  <w:t>2009</w:t>
      </w:r>
      <w:r>
        <w:rPr>
          <w:rFonts w:ascii="黑体;SimHei" w:hAnsi="黑体;SimHei" w:cs="宋体;SimSun" w:eastAsia="黑体;SimHei"/>
          <w:b/>
          <w:sz w:val="30"/>
        </w:rPr>
        <w:t>高考语文古诗鉴赏易错题加强训练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诗鉴赏指鉴赏古代诗歌中的形象、语言和表达技巧。诗歌的形象包括意象、人物形象。诗歌的形象倾注了诗人的思想感情，只有真正了解了诗歌的形象，才能深入领会诗人的思想感情。语言主要是考查诗歌的语言特色，表达技巧主要是考查诗歌的章法和技巧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全国卷）阅读下面这首宋词，回答后面的问题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望江南  超然台①作（苏轼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 春未老，风细柳斜斜。试上超然台上看，半壕春水一城花，烟雨暗千家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寒食②后，酒醒却咨嗟。休对故人思故国，且将新火试新茶，诗酒趁年华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>超然台：在密州（今山东诸城）城北。当时苏轼任密州地方官。②寒食：清明前一或二日。旧俗寒食节不点火，节后点火称新火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词中的“咨嗟”、“休对”、“且将”这些词语看，你认为作者在词中要表现的是一种什么样的心情？请简要分析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从“情”和“景”的角度对这首词作一赏析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【解析】  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侧重于对其中关键词语的理解，由此把握词人所表达的思想感情。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侧重于对本词的内容与形式的总体理解把握。赏析“情”与“景”之间的关系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在回答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时，同学们常常只注重语言的表层含义，而忽视语言的深层含义。挖掘语言的深层含义，才能准确全面把握词人的心情。其次同学们容易犯先入为主的错误。许多学生对苏轼豁达、乐观的性格印象深刻，没有认真地去读这首词，对词人在这首词中所表达的思想感情把握不准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在回答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时，有的同学弄不懂诗歌中景与情的关系，不会由景入情作深入的分析。要记住“一切景语皆情语”，景为情设。景与情的关系主要有借景抒情和情景交融。借景抒情中除了以乐景写乐情，以哀景写哀情之外，还有以乐景写哀情。情景交融要仔细体会蕴含在景物之中的情感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重庆卷）阅读下面两首诗歌，回答后面的问题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棠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苏轼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东风袅袅泛崇光①，香雾空濛月转廊。只恐夜深花睡去，故烧高烛照红妆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惜牡丹花（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居易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惆怅阶前红牡丹，晚来唯有两枝残。明朝风起应吹尽，夜惜衰红把火看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>崇光：美艳的光彩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苏轼《海棠》诗的前两句描写了海棠花的哪些特点？后两句抒写情感时使用了什么手法？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苏轼的《海棠》与白居易的《惜牡丹花》同样写夜里赏花，二者所抒发的感情有何不同？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【解析】  本题考查的是对诗歌的比较鉴赏。近年来高考诗歌鉴赏题较多地运用这种方式命题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高考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省市采用这种形式，占到总数的三分之一。从命题角度看，可以分为对诗歌语言的品味、对诗歌表现手法的理解、对诗歌形象的解读、对思想感情的把握、对意境营造的领会等方面的比较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第一问考查咏物诗所咏事物的特点，解读时理解这首诗中海棠的特点，不要去猜想海棠花共性的特点。第二问考查的是表现手法。希望同学们能够熟练掌握诗歌的表现手法，才能做到具体问题具体分析。要注意表现手法中包括修辞手法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比较分析抒发感情的不同，要结合诗歌的内容来分析。诗歌的比较鉴赏，一般是从两者的异同点出题。两首诗都表达了对花的喜爱之情。细微之处的区别一是爱花在盛开之时，一是惜花在将谢之际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战演习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阅读下面这首诗，然后回答问题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闺情（李端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月落星稀天欲明，孤灯未灭梦难成。披衣更向门前望，不忿朝来鹊喜声！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不忿：怨恨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中前半部分描绘了一幅怎样的画面？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台湾诗人郑愁予在《错误》一诗中有句名言“我达达的马蹄是美丽的错误”。你认为这首诗中是否也存在“美丽的错误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理由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阅读下面这首诗，然后回答问题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雁（杜甫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孤雁不饮啄，飞鸣声念群。谁怜一片影，相失万重云？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望尽似犹见，哀多如更闻。野鸦无意绪，鸣噪自纷纷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题为“孤雁”，结合首联和尾联分析，作者运用了什么艺术手法来刻画孤雁？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清人朱鹤龄注此诗说：“此托孤雁以念兄弟也。”分析作者在诗中如何表达这种思想感情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阅读下面这首宋词，然后回答问题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春令  咏梅花（史达祖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故人溪上，挂愁无奈，烟梢月树。一涓春月点黄昏，便没顾、相思处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把芳心深相许。故梦劳诗苦。闻说东风亦多情，被竹外、香留住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一涓春月点黄昏”—句中妙用了“点”字，请你赏析这个词的妙用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结合全词，简要分析“闻说东风亦多情，被竹外、香留住”所蕴含的思想感情，并简析“闻说”在表情达意上的作用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阅读下面这首词，然后回答问题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平乐（李煜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别来春半，触目愁肠断。砌下落梅如雪乱，拂了一身还满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雁来音信无凭，路遥归梦难成。离恨恰如春草，更行更远还生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词写景，虚实结合，试从这一角度分析“砌下落梅如雪乱，拂了一身还满”一句的艺术表现力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雁来音信无凭”一句，表现了作者当时什么样的心情？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阅读下面两首诗歌，然后回答问题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杜十四之江南（孟浩然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荆吴相接水为乡，君去春江正渺茫。日暮征帆何处泊？天涯一望断人肠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柴侍御（王昌龄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流水通波接武冈，送君不觉有离伤。青山一道同云雨，明月何曾是两乡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是两首送别诗，两诗诗眼分别是什么？它们表达的感情有什么不同？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诗首句都写得别致，有什么相通之处？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绘了一位思妇彻夜不眠，孤独难耐的画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早晨的喜鹊声油然引起了深闺女子的惊喜和期望，但是喜鹊声并未给她带来喜讯，却又使思妇的内心限入极度的失望和怨恨；从而使诗韵不尽，耐人寻味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面描写与侧面描写相结合的手法。开篇即唤出“孤雁”，对孤雁进行正面描写；结尾用了衬托的笔法，孤雁念群之情那么迫切，它那么痛苦、劳累；而野鸦们是全然不懂的，它们纷纷然鸣噪不停，自得其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借刻画一只情感热烈而执着的“孤雁”，抒发其渴望骨肉团聚，梦想朋友重逢的真挚情感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点”字形象地写出月光映澈溪水，点破黄昏，消去暮色的明秀清幽景象；而且春月点破黄昏又富有一种动态感，化静为动，饶有情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曾几何时，梅花以芳心相许，“苦”字表达了相爱之深、相思之切的感情；当他无计诉相思时，蓦然想借多情的使者“东风”把刻骨的相思带给梅花，可听说“东风”早被竹外幽香沁人的梅花迷恋住，因此，词人怨恨、痛苦、失望、悲伤的复杂感情一齐涌了出来。“闻说”，听说之意，未必是真，但在词人想来疑虑难释，强烈表露出他对梅花的爱之深、思之切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写“砌下落梅”是眼前所见之景，“拂了一身还满”是自己所做之事，但全句着一“乱”字，表面写“落梅”，实际写心情，表明了自己心情的烦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用古代鸿雁传书的故事，来说家人也想念自己，会给自己来信，只不过是大雁没有把书信带给自己罢了，所以作者认为鸿雁传书的说法是“无凭”的。表现自己对家人的极度思念的感情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孟诗诗眼是“断人肠”，表达了送别友人的依依不舍和伤感；王诗诗眼是“不觉有离伤”，用以抚慰友人，一扫送别之悲，而见其乐观开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首句都不言别情，却说两地相连，有“天涯若比邻”之意，以此来宽解抚慰友人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3z0">
    <w:name w:val="WW8Num3z0"/>
    <w:qFormat/>
    <w:rPr>
      <w:rFonts w:ascii="楷体_GB2312" w:hAnsi="楷体_GB2312" w:eastAsia="楷体_GB2312" w:cs="楷体_GB2312"/>
      <w:b w:val="false"/>
      <w:kern w:val="2"/>
      <w:sz w:val="21"/>
      <w:lang w:val="en-U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9z0">
    <w:name w:val="WW8Num9z0"/>
    <w:qFormat/>
    <w:rPr>
      <w:rFonts w:eastAsia="宋体;SimSun"/>
      <w:b w:val="false"/>
      <w:kern w:val="2"/>
      <w:sz w:val="21"/>
      <w:lang w:val="en-US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1"/>
      <w:lang w:val="en-US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rticletitletext1">
    <w:name w:val="articletitletext1"/>
    <w:basedOn w:val="Style13"/>
    <w:qFormat/>
    <w:rPr>
      <w:b/>
      <w:bCs/>
    </w:rPr>
  </w:style>
  <w:style w:type="character" w:styleId="Oblogtext">
    <w:name w:val="oblog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qlink">
    <w:name w:val="yqlink"/>
    <w:basedOn w:val="Style13"/>
    <w:qFormat/>
    <w:rPr/>
  </w:style>
  <w:style w:type="character" w:styleId="Large1">
    <w:name w:val="large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Middle1">
    <w:name w:val="middle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exact" w:line="300"/>
      <w:ind w:left="-168" w:firstLine="570"/>
      <w:jc w:val="left"/>
    </w:pPr>
    <w:rPr>
      <w:rFonts w:ascii="宋体;SimSun" w:hAnsi="宋体;SimSun" w:cs="宋体;SimSun"/>
      <w:spacing w:val="-10"/>
      <w:szCs w:val="24"/>
    </w:rPr>
  </w:style>
  <w:style w:type="paragraph" w:styleId="Style15">
    <w:name w:val="文字块"/>
    <w:basedOn w:val="Normal"/>
    <w:qFormat/>
    <w:pPr>
      <w:spacing w:lineRule="exact" w:line="300"/>
      <w:ind w:left="21" w:right="5565" w:firstLine="380"/>
    </w:pPr>
    <w:rPr>
      <w:rFonts w:ascii="宋体;SimSun" w:hAnsi="宋体;SimSun" w:cs="宋体;SimSun"/>
      <w:spacing w:val="-10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Times New Roman" w:hAnsi="Times New Roman" w:eastAsia="宋体;SimSun" w:cs="Times New Roman"/>
      <w:b w:val="false"/>
      <w:color w:val="000000"/>
      <w:sz w:val="21"/>
      <w:szCs w:val="30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1:00Z</dcterms:created>
  <dc:creator>glwei</dc:creator>
  <dc:description/>
  <dc:language>en-US</dc:language>
  <cp:lastModifiedBy>fkl</cp:lastModifiedBy>
  <dcterms:modified xsi:type="dcterms:W3CDTF">2009-04-30T10:06:00Z</dcterms:modified>
  <cp:revision>4</cp:revision>
  <dc:subject/>
  <dc:title>2008高考诗歌鉴赏“十读”</dc:title>
</cp:coreProperties>
</file>