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一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班班风建设总结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露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班风是学生思想、道德、人际关系、舆论力量等方面的精神思想的综合反映。班风的好坏对班级的建设，对学生的成长都有很大的影响。良好的班风能给学生带来有利于学习、有利于生活的环境，能使学生精神振奋，班级正气上升；不好的班风会使他们受到不健康风气的熏染而消极不思进取，使整个集体涣散。因此，自从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号德育处在阶梯教室召开了初中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个班的班风建设动员会后，我们都积极的开展了班风建设的各项活动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然而良好的班风不会自发形成。要培养良好班风，我做了以下工作并取得了一定的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 全员发动，形成共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班到底要树立什么样的风气，应是一个动员全体学生，统一认识的过程。一般做法是：首先，我精心设计、精心组织一个主题明确的班会。其次，班会形式要新颖、活泼，师生共同讨论，民主确定班风标准。讨论越充分，认识越深刻，越有自觉性，这是培养班风的起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培养骨干，形成核心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一个班集体要形成良好的班风，必须有一支能独立工作的班级学生干部队伍。我在这周抓班风建设时，选择那些品学兼优、关心集体、在同学中有一定威信和工作能力的学生担任班干。如：宋振豪、徐艺玮、刘婷婷……一个一职，分配一定的工作，教给他们工作方法，帮助他们总结经验，树立威信，形成核心。培养他们的工作能力。对积极分子和要求进步的同学，鼓励他们奋发向上，为建设良好的班风作出贡献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重视舆论，建立规范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舆论是学生道德观念、道德情感、道德行为习惯形成和发展的重要基础。我们每天认真倾听校园广播，如果表扬了不骄傲，批评了不气馁。保证正确的舆论导向，舆论正确能使正气发扬，不正之风不得施展，以至不能存在，这是形成班风的基础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班级规范的制定主要包括：班级制度（如作息制度、卫生制度、课外活动制度、团队行动制度、班级干部责任制度等）；守则（如中学生守则、中学生日常行为规范、班级公约、迎国检的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问等）；纪律规范（如课堂学习、作业、考试的要求等有关纪律）；约定俗成而为大家一致遵循的不成文的准则（如主动为集体办实事、帮助他人排忧解难等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加强训练，养成习惯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　　按照班风标准制定出来的班级规范，一经确认，师生必须处处遵守，不允许有任何违反行为。学生中出现反复，发生违反规范的行为是不奇怪的，关键在于出现反复就要反复地抓，坚持不懈，持之以恒，经过这样艰苦地训练，使学生逐步养成各方面良好的习惯，比如读书习惯、讲文明礼貌的习惯、讲卫生的习惯、艰苦勤俭的习惯、热心助人的习惯、体育锻炼的习惯、热爱劳动的习惯等。学生这些习惯的形成过程，也是班级集体好风气形成的过程，久而久之就会形成班级的特点，形成一个良好的稳固的班级集体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 树立榜样，骨干带头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班级内的班、团干部等核心骨干，是班集体的中坚力量，是正确舆论的实践者，是班级行为规范的示范者，是各项活动的带头人，应该在班风建设中成为模范带头人，我要求凡是要同学们做到的他们必须做到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 个别教育，溶入集体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个班集体是几十个人的集合体。由于每个人成长过程及其人生观、价值观、纪律观念、能力、气质、性格、心理差异等方面的原因，不可能自发形成一种共同的习惯和风气。我就加强有针对性的个别教育，充分调动全班学生的自觉性和主动性，有目的、有计划、有步骤地引导学生树立和培育共同的奋斗目标、价值观念和思维方式进而采取一致行动，为集体利益而奋斗。如：伊斯玛、宗元、叶尔扎提、马明和帕尔哈提等，这几位同学都是很难管理，也不服教育的。有时也想放弃，可是又一想他们也是班里的一份子呀，一损俱损，一荣俱荣，心态就平和多了，我就又开始做起工作来了……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不良风气，坚决抵制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良好班风的形成过程也是与不良行为、不良现象进行低制和斗争的过程。对班级中不利于班风的形成，不利于班集体利益的言行和现象如违纪、吸烟、赌博、讲粗口话以及偷窃等，都要予以制止和劝告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言传身教、身体力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我深知自己不仅是文化知识的传授者，而且是学生日常生活中思想行为的指导者，同时也是班级活动的组织者和指挥者，在班风建设中起着关键性作用。班主任要以其敬业精神、负责的态度、良好的自身表率，给学生树立良好的榜样。言传身教，要求学生做到的自己一定要做到。我用自己的模范行为影响学生和激励学生，促进班集体形成一种积极、奋发、向上的心理环境，正所谓：“其身正，不令而行，其身不正，虽令不行。”</w:t>
      </w:r>
    </w:p>
    <w:p>
      <w:pPr>
        <w:pStyle w:val="Normal"/>
        <w:rPr>
          <w:vanish/>
        </w:rPr>
      </w:pPr>
      <w:r>
        <w:rPr>
          <w:rFonts w:ascii="宋体;SimSun" w:hAnsi="宋体;SimSun" w:cs="宋体;SimSun"/>
          <w:bCs/>
          <w:szCs w:val="21"/>
        </w:rPr>
        <w:t xml:space="preserve">　　总之，经过一周的良好班风的建设，我班在学风、卫生、纪律等方面有了一些提高，但我知道，班风建设是一项长期的、经常的、细致、复杂和艰苦的工作，是长期的教育和师生合力共创的结果。在以后的工作中，我仍会身先士卒，带领我们十班努力更好。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6:00Z</dcterms:created>
  <dc:creator/>
  <dc:description/>
  <cp:keywords/>
  <dc:language>en-US</dc:language>
  <cp:lastModifiedBy>MC SYSTEM</cp:lastModifiedBy>
  <dcterms:modified xsi:type="dcterms:W3CDTF">2009-04-22T13:56:00Z</dcterms:modified>
  <cp:revision>0</cp:revision>
  <dc:subject/>
  <dc:title/>
</cp:coreProperties>
</file>