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感悟在阅读教学中的实践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语文教学要注意语言的积累、感悟与运用。”“语文学习具有情感体验与感悟的特点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《走一步，再走一步》的作者从一件往事，感悟到一个人生哲理，成为一笔财富，这给我们一个启示，生活中要有感悟，要善于从事件中悟到道理。善于感悟能使人变得聪明起来。”总之，感悟在语文教学中作为了一个核心概念提了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是感悟？感悟是语文学习的一种具有普遍意义的心理意识活动，是学习者对语文材料的积极反应，联想、想象、何理解的展开、跃进，情感体验的加深，才性的发挥，人格的升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何在语文教学中实践感悟呢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充分认识感与悟的关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理学认为，感与悟是心理活动的两个阶段、两个方面，两者连续互融，彼此交融，有感才有悟，不感不悟，感不能脱离悟而存在，悟不能脱离感而产生。感是认知策略的注意、记忆，是先决条件，悟是精加工，是监控策略的具体化，是感的发展、升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行道树》一文中的行道树形象，就是无私奉献者的形象。对此，教学中，学生学习时，首先要引领学生感知文本，运用注意、记忆策略，明确行道树的自身特征是。跟原始森林的同伴相比，他们抛弃了优越自在的生活条件，总是一身烟尘；跟城市欢度夜生活的人们相比，他们寂寞、孤独、苦熬；他们还时时为城市的污浊而忧愁。他们为市民制造新鲜的空气，为行人送来绿阴，为城市迎接太阳。当学生对所有这些特征有一个明确清醒的感知后，就容易产生、认识到行道树从事的是神圣的事业，为人们的幸福牺牲了他们个人的幸福，这正是无私奉献者的形象。从而在学生的心灵深处油然而生一种对无私奉献者的敬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《行道树》是这样，教学《第一次真好》也可以这样。教学其它课文同样应这样，从感知出发，引领学生走向心灵深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自主学习中感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主学习，顾名思义，就是指不听命、不依赖于别人的独立自主的学习。感悟恰恰是一种学习者个体的心理积极活动，提倡自主学习，在自主学习中感悟，是培养学生语文素养的重要途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，《人生寓言》一文，文章篇幅短，内容比较浅显，寓意也容易理解。于是，我要求学生读课文提示、读课文注释、读课后练习。因为“提示”中往往介绍了文章的主旨、学习的重点、应当思考的问题等，必须读；“注释”不仅介绍作者，而且解释词语，帮你扫除文字障碍，一定读；“课后练习”都是体现本课学习的要求，不能不读。其次，要求学生自己通过多渠道查询有关课文的背景材料（哪怕是参阅了你的教学参考书），从课文的内容里筛选出关键信息，理清文章的思路和写作的手法，找出不理解的语句和不明白的问题……边读书，边思考，边整理。这样的自主学习看来似乎花费了不少时间，但是，“磨刀不误砍柴工”，经过这样的自主学习之后，课堂上收到了事半功倍的效果，学生很快就寓言的寓意提出了自己的认识，并能够联系自身的生活全面得到领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运用学习策略帮助感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策略作为一个完整的概念，是布鲁诺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提出“认知策略”后出现的，是指学习者为了提高学习的效果和效率，用以调节个人学习行为和认知活动的一种抽象的、一般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给学生学习策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能使学生逐步掌握正确的思维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归纳、比较、分析、综合、抽象、概括等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逐步掌握学习方法，使学生真正成为学习的主人。感悟也要学习策略的帮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例如，《紫藤萝瀑布》从直观上说，形象鲜明，如在目前，而不肤浅；从情感上说，文意含蓄，意境幽远，不尽于句中。此外，学生的生活经验、人生经历远没有作家的丰富。这一切或多或少影响了学生的领悟。于是，运用学习策略显得至关重要了。（一）从标题展开预想（猜测内容）：“紫藤萝瀑布”或许是植物吧？也或许是瀑布吧？默读全文，解决预想，产生新问题：作者为什么要绘出这么“精致的工笔画”？为什么写道弟弟的病故？为什么“忽然记起十多年前家门外也曾有过一大株紫藤萝”？它们之间不会没有联系吧？朗读课文，选择重要的思想，连接组织想法，评价想法。终于找到了全文的关键：“花和人都会遇到各种各样的不幸，但是生命的长河是无止境的”。从预想到新问题出现，从新问题解决到归纳全文，直到文章精神的体验、读者心灵的触动，即感悟成就的出现，就是学习策略实践下的学习效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学习内容的千差万别，学习者的个性化，运用学习策略帮助学生感悟也会有千变万化的差异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开发资源深化感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春》是大散文家朱自清的代表作之一，是一篇传统课文，其中所描绘的景物充盈着跃动的活力和生命的灵气。“以我观物，物皆着我之色彩”。通过反复的朗读感受课文是教学方法的共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，光有朗读还不够，充分调动学生的多种感知觉的参与，以达到全面的深入理解文章，是感悟文章之要。它需要教师呈现多样化的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日制义务教育语文课程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语文课程资源及其开发、利用作这样的规定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．语文课程资源包括课堂教学资源，例如：教科书、教学挂图、工具书、其他图书、报刊，电影、电视、广播、网络，报告会、演讲会、辩论会、研讨会书馆、博物馆、纪念馆、展览馆、布告栏、报廊、各种标牌广告，等等。自然风光、文物古迹、风俗民情，国内外和地方的重要事件，以及日常生活话题等也都可以成为语文课程的资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．各地区都蕴藏着自然、社会、人文等多种语文课程资源。要有强烈的资源意识，去努力开发，积极利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．学校应积极创造条件，努力为语文教学配置相应的设备；还应当争取社会各方面的支持，与社区建立稳定的联系，实践的环境，开展多种形式的语文学习活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．语文教师应高度重视课程资源的开发与利用，创造性地开展各类活动，场合学语文、用语文的意识，多方面提高学生的语文能力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阅读教学中，我努力开发资源。教学实施前，我向学生借来了小学阶段的所有语文课本，将其中涉及“春”的内容的课文一一汇总，有文字的，也有图画的。然后在班级进行了布置，学生有了对“春”的美好的第一感觉。学生在预习时，要求他们根据自己的理解，选择文中的一段描绘，自己尝试准备做一幅画。课堂上学生在朗读的基础上，将自己对描绘的景物的理解通过画画来体现，使学生对内容的理解更深入了，更容易产生心灵的触动，达成感悟。我还从兄弟学校借到了配乐朗读录音带。在学生对课文的理解基础上，放配乐朗读录音，抑扬顿挫的朗读，明朗向上的音乐，无不点燃学生思想放飞的火花，感悟进一步提升。再就是，要求学生在自己阅读过的课外读物中找到一篇、几篇或一首、几首写到“春”的散文或诗歌，在课程结束之前，要求学生向同学推荐，并说出自己的推荐理由。我也不例外。我推荐的是《走进春天》（陈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读者》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资料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《心理学基础》：教育科学出版社</w:t>
      </w:r>
      <w:r>
        <w:rPr>
          <w:rFonts w:eastAsia="Times New Roman"/>
        </w:rPr>
        <w:t xml:space="preserve"> </w:t>
      </w:r>
      <w:r>
        <w:rPr/>
        <w:t>2002-07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《课程</w:t>
      </w:r>
      <w:r>
        <w:rPr>
          <w:rFonts w:eastAsia="Times New Roman"/>
        </w:rPr>
        <w:t xml:space="preserve">  </w:t>
      </w:r>
      <w:r>
        <w:rPr/>
        <w:t>教材</w:t>
      </w:r>
      <w:r>
        <w:rPr>
          <w:rFonts w:eastAsia="Times New Roman"/>
        </w:rPr>
        <w:t xml:space="preserve">  </w:t>
      </w:r>
      <w:r>
        <w:rPr/>
        <w:t>教法》：</w:t>
      </w:r>
      <w:r>
        <w:rPr/>
        <w:t>2004-03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《语文</w:t>
      </w:r>
      <w:r>
        <w:rPr>
          <w:rFonts w:eastAsia="Times New Roman"/>
        </w:rPr>
        <w:t xml:space="preserve"> </w:t>
      </w:r>
      <w:r>
        <w:rPr/>
        <w:t>七年级</w:t>
      </w:r>
      <w:r>
        <w:rPr>
          <w:rFonts w:eastAsia="Times New Roman"/>
        </w:rPr>
        <w:t xml:space="preserve">  </w:t>
      </w:r>
      <w:r>
        <w:rPr/>
        <w:t>上册</w:t>
      </w:r>
      <w:r>
        <w:rPr>
          <w:rFonts w:eastAsia="Times New Roman"/>
        </w:rPr>
        <w:t xml:space="preserve"> </w:t>
      </w:r>
      <w:r>
        <w:rPr/>
        <w:t>〈教师教学用书〉》：人民教育出版社</w:t>
      </w:r>
      <w:r>
        <w:rPr/>
        <w:t>2004-06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《走进新课程》北京师范大学出版社</w:t>
      </w:r>
      <w:r>
        <w:rPr/>
        <w:t>2003-07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全日制义务教育〈语文课程标准〉（实验稿）》：北京师范大学出版社</w:t>
      </w:r>
      <w:r>
        <w:rPr>
          <w:rFonts w:cs="宋体;SimSun" w:ascii="宋体;SimSun" w:hAnsi="宋体;SimSun"/>
        </w:rPr>
        <w:t>2003-06</w:t>
      </w:r>
    </w:p>
    <w:sectPr>
      <w:footerReference w:type="default" r:id="rId2"/>
      <w:type w:val="nextPage"/>
      <w:pgSz w:w="10440" w:h="14740"/>
      <w:pgMar w:left="851" w:right="851" w:gutter="482" w:header="0" w:top="1247" w:footer="992" w:bottom="1134"/>
      <w:pgNumType w:start="1" w:fmt="decimal"/>
      <w:formProt w:val="false"/>
      <w:textDirection w:val="lrTb"/>
      <w:docGrid w:type="default" w:linePitch="4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看新课程论文</w:t>
    </w:r>
    <w:r>
      <w:rPr>
        <w:rFonts w:eastAsia="Times New Roman"/>
      </w:rPr>
      <w:t xml:space="preserve">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蒋明武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  <w:r>
      <w:rPr>
        <w:kern w:val="0"/>
        <w:szCs w:val="21"/>
      </w:rPr>
      <w:t>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6:00Z</dcterms:created>
  <dc:creator>蒋明武</dc:creator>
  <dc:description/>
  <cp:keywords/>
  <dc:language>en-US</dc:language>
  <cp:lastModifiedBy>蒋明武</cp:lastModifiedBy>
  <cp:lastPrinted>2005-02-04T18:56:00Z</cp:lastPrinted>
  <dcterms:modified xsi:type="dcterms:W3CDTF">2005-02-04T10:57:00Z</dcterms:modified>
  <cp:revision>28</cp:revision>
  <dc:subject/>
  <dc:title>世界历史（一）第二单元测验（闭卷）部分</dc:title>
</cp:coreProperties>
</file>