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rPr>
        <w:t>中学生快速阅读能力培养初探</w:t>
      </w:r>
    </w:p>
    <w:p>
      <w:pPr>
        <w:pStyle w:val="Normal"/>
        <w:jc w:val="center"/>
        <w:rPr>
          <w:sz w:val="24"/>
        </w:rPr>
      </w:pPr>
      <w:r>
        <w:rPr>
          <w:sz w:val="24"/>
        </w:rPr>
        <w:t>广东德保中学：韦佳</w:t>
      </w:r>
    </w:p>
    <w:p>
      <w:pPr>
        <w:pStyle w:val="Normal"/>
        <w:rPr>
          <w:sz w:val="24"/>
        </w:rPr>
      </w:pPr>
      <w:r>
        <w:rPr>
          <w:sz w:val="24"/>
        </w:rPr>
        <w:t>　　一、让学生明确快速阅读的目标</w:t>
      </w:r>
      <w:r>
        <w:rPr>
          <w:rFonts w:eastAsia="Times New Roman"/>
          <w:sz w:val="24"/>
        </w:rPr>
        <w:t xml:space="preserve"> </w:t>
      </w:r>
    </w:p>
    <w:p>
      <w:pPr>
        <w:pStyle w:val="Normal"/>
        <w:rPr>
          <w:sz w:val="24"/>
        </w:rPr>
      </w:pPr>
      <w:r>
        <w:rPr>
          <w:sz w:val="24"/>
        </w:rPr>
        <w:t>　　我们做任何事情，都应首先明确目标，做好精神上和物质上的准备。否则，是很难把事情办成或办好的。同样，我们要能较快、较好地培养学生的快速阅读能力，首先就得让学生明确快速阅读的目标。本文所谈的目标，其外延包含两大方面。</w:t>
      </w:r>
      <w:r>
        <w:rPr>
          <w:rFonts w:eastAsia="Times New Roman"/>
          <w:sz w:val="24"/>
        </w:rPr>
        <w:t xml:space="preserve"> </w:t>
      </w:r>
    </w:p>
    <w:p>
      <w:pPr>
        <w:pStyle w:val="Normal"/>
        <w:rPr>
          <w:sz w:val="24"/>
        </w:rPr>
      </w:pPr>
      <w:r>
        <w:rPr>
          <w:sz w:val="24"/>
        </w:rPr>
        <w:t>　　首先是明确主体目标。这是就阅读者主体而言的，要求阅读者主体——学生应该明确自己在阅读方面擅长什么，不擅长什么。即应了解自己懂得快速阅读的哪些知识，不懂得哪些知识，应该在理论上重视弄懂自己不懂的快速阅读的知识（当然，对于这点，教师也应及时得到学生的反馈信息，从而改进自己的教学）。有了正确的理论方法指导，实践就成功了一半。其次，要求阅读者主体——学生应明确自己对阅读材料方面的知识知多少。对于自己不懂的，应找机会弄懂，力求使自己的知识、技能更丰富、更全面。不能扬长避短，而只能是查漏补缺。</w:t>
      </w:r>
      <w:r>
        <w:rPr>
          <w:rFonts w:eastAsia="Times New Roman"/>
          <w:sz w:val="24"/>
        </w:rPr>
        <w:t xml:space="preserve"> </w:t>
      </w:r>
    </w:p>
    <w:p>
      <w:pPr>
        <w:pStyle w:val="Normal"/>
        <w:rPr>
          <w:sz w:val="24"/>
        </w:rPr>
      </w:pPr>
      <w:r>
        <w:rPr>
          <w:sz w:val="24"/>
        </w:rPr>
        <w:t>　　其次是明确客体目标，这是针对阅读材料本身而言的。它包含三个小问题。第一是明确试题目标。对于学生来讲，虽然他们学习的目标是渴求知识，但直接的现实目标还主要是为了应对考试（及平时的练习题）。而近年来的各种类型的语文试题中，阅读理解题的比重都是很大的，并且，学生答题时都比较被动，盲目性很大，因此，我们必须引导学生养成答题前弄清题目要求的习惯，搞清楚试题要求学生回答的是语音知识，或词语理解、或词语运用、或是句子分析等等。尤其是近几年试题中出现了一些较灵活的阅读题型，如词、句、段歧义的分析、辩证等。</w:t>
      </w:r>
      <w:r>
        <w:rPr>
          <w:rFonts w:eastAsia="Times New Roman"/>
          <w:sz w:val="24"/>
        </w:rPr>
        <w:t xml:space="preserve"> </w:t>
      </w:r>
    </w:p>
    <w:p>
      <w:pPr>
        <w:pStyle w:val="Normal"/>
        <w:rPr>
          <w:sz w:val="24"/>
        </w:rPr>
      </w:pPr>
      <w:r>
        <w:rPr>
          <w:sz w:val="24"/>
        </w:rPr>
        <w:t>　　第二是明确自我阅读目标。（这主要指学生课外阅读而言）。由于学生学习负担本来就很重。（经有关调查表明，走读学生白天从早自习到下午放学，其中只有下午第四节课才有一部分时间学生能自由支配，晚上在家大都要做一小时的家务，除有时看自以为好看的电视节目外，每晚用于学习的时间至多两小时，住读学生除下午那一课时外，也仅多出晚上的一小时。何况，他们还要利用这点时间来完成课外作业和温习功课），学生每天的课外阅读时间至多有两小时。所以，采用快速阅读来充分利用这可怜的两小时，必须有明确的快速阅读目标。关于总体阅读计划，本文不赘述，只谈单个的一次阅读活动的目标。这就是，指导学生首先速读书前的序言（或出版说明，或内容提要）、书的后记、或刊物的目录、或报纸的各版大标题等，了解其大致结构，揣度其内容框架。筛选出自己要寻求的信息范围，如人物形象、环境的描写，语言的运用艺术或是知识性文字的某个知识点，或是该文章（作品）的写法，或其它科技知识。</w:t>
      </w:r>
      <w:r>
        <w:rPr>
          <w:rFonts w:eastAsia="Times New Roman"/>
          <w:sz w:val="24"/>
        </w:rPr>
        <w:t xml:space="preserve"> </w:t>
      </w:r>
    </w:p>
    <w:p>
      <w:pPr>
        <w:pStyle w:val="Normal"/>
        <w:rPr>
          <w:sz w:val="24"/>
        </w:rPr>
      </w:pPr>
      <w:r>
        <w:rPr>
          <w:sz w:val="24"/>
        </w:rPr>
        <w:t>　　第三是明确阅读对象的文体规律性特色。因为对阅读对象的文体规律性特色的了解程度，直接影响到阅读的速度。比如，议论文，就要涉及到论点、论据及论证，讲求语言的逻辑性和语言的书面化等，而小说则更多的是讲求塑造成功的典型形象，通过形象来反映社会生活，而语言方面的要求是更讲求形象性和生活化等。如果我们象阅读小说那样只注重议论文的形象性，那将导致事半功倍。又如，人们发的一封电报，文字简略到几乎不能再简略的几个字或几十个字的程度，但如果是写成一封信，那文字恐怕就会增加到几百字甚至几千字。其实，它所包含的阅读信息量也还是电报那点。了解了这一层，我们即使是快速阅读这电报，也必须一字一字地“看”在心里，而不能象阅读这信那样“一目十行”，甚至有些句、段根本就不看。对于这个问题，有的还涉及到作者的文风和学风、写作背景等因素。因此，学生只有在阅读前明确阅读材料的文体特色，才能更好地加快阅读的速度，提高阅读的效率。</w:t>
      </w:r>
      <w:r>
        <w:rPr>
          <w:rFonts w:eastAsia="Times New Roman"/>
          <w:sz w:val="24"/>
        </w:rPr>
        <w:t xml:space="preserve"> </w:t>
      </w:r>
    </w:p>
    <w:p>
      <w:pPr>
        <w:pStyle w:val="Normal"/>
        <w:rPr>
          <w:sz w:val="24"/>
        </w:rPr>
      </w:pPr>
      <w:r>
        <w:rPr>
          <w:sz w:val="24"/>
        </w:rPr>
        <w:t>　　实践证明，学生在阅读前明确了这些目标，就能更好地减轻阅读负担，从而提高阅读的速度。</w:t>
      </w:r>
      <w:r>
        <w:rPr>
          <w:rFonts w:eastAsia="Times New Roman"/>
          <w:sz w:val="24"/>
        </w:rPr>
        <w:t xml:space="preserve"> </w:t>
      </w:r>
    </w:p>
    <w:p>
      <w:pPr>
        <w:pStyle w:val="Normal"/>
        <w:rPr>
          <w:sz w:val="24"/>
        </w:rPr>
      </w:pPr>
      <w:r>
        <w:rPr>
          <w:sz w:val="24"/>
        </w:rPr>
        <w:t>　　二、交给快速阅读的方法</w:t>
      </w:r>
      <w:r>
        <w:rPr>
          <w:rFonts w:eastAsia="Times New Roman"/>
          <w:sz w:val="24"/>
        </w:rPr>
        <w:t xml:space="preserve"> </w:t>
      </w:r>
    </w:p>
    <w:p>
      <w:pPr>
        <w:pStyle w:val="Normal"/>
        <w:rPr>
          <w:sz w:val="24"/>
        </w:rPr>
      </w:pPr>
      <w:r>
        <w:rPr>
          <w:sz w:val="24"/>
        </w:rPr>
        <w:t>　　使学生明确了快速阅读的目标，还仅仅是具备了速读的一个基本条件，其更重要的，带有关键性的条件乃是懂得快速阅读的方法，并把这一方法较灵活地运用于阅读实践中去。</w:t>
      </w:r>
      <w:r>
        <w:rPr>
          <w:rFonts w:eastAsia="Times New Roman"/>
          <w:sz w:val="24"/>
        </w:rPr>
        <w:t xml:space="preserve"> </w:t>
      </w:r>
    </w:p>
    <w:p>
      <w:pPr>
        <w:pStyle w:val="Normal"/>
        <w:rPr>
          <w:sz w:val="24"/>
        </w:rPr>
      </w:pPr>
      <w:r>
        <w:rPr>
          <w:sz w:val="24"/>
        </w:rPr>
        <w:t>　　首先是，使学生明确何谓快速阅读。所谓快速阅读，是指利用视觉运动的规律，通过一定方法的训练，达到变声读为视读，以记忆快、理解快、阅读快为标准进行阅读的科学阅读活动。当前，对于速读的研究还处于初期阶段（虽然国外对此研究的成果已喜人，但对于汉语来讲，还有它的特殊性，而且还只是刚引起人们的重视），还没有一套较系统的科学方法。这里只谈点肤浅认识，只根据前文的定义来说明我们在教学中应交给学生一些学习方法而已。</w:t>
      </w:r>
      <w:r>
        <w:rPr>
          <w:rFonts w:eastAsia="Times New Roman"/>
          <w:sz w:val="24"/>
        </w:rPr>
        <w:t xml:space="preserve"> </w:t>
      </w:r>
    </w:p>
    <w:p>
      <w:pPr>
        <w:pStyle w:val="Normal"/>
        <w:rPr>
          <w:sz w:val="24"/>
        </w:rPr>
      </w:pPr>
      <w:r>
        <w:rPr>
          <w:sz w:val="24"/>
        </w:rPr>
        <w:t>　　根据人在阅读时的眼跳规律和“视读野”的特点，人眼在眼停时具有摄取相当多的文字信息的能力，不仅如此，它还具有把摄取到的大量信息及时传递到大脑的能力。因此，人就能够通过一定的快速理解方法，把输入在大脑的信息整理加工，快速记忆掌握所需要的信息。实践证明，传统的声读方法已不能适应现代科学文化现实的需要，必须变声读为视读，提高视觉扫描的速度，在不影响理解和记忆的前提下，尽可能地扩大“视读野”，充分调动大脑的积极性，综合左脑得来的信息，并充分利用右脑的图式认识能力，从而提高阅读速度，对于快速阅读的速度，到底以多快为标准，综合诸位专家的测定，我认为，一般中学生以每分钟</w:t>
      </w:r>
      <w:r>
        <w:rPr>
          <w:sz w:val="24"/>
        </w:rPr>
        <w:t>600—800</w:t>
      </w:r>
      <w:r>
        <w:rPr>
          <w:sz w:val="24"/>
        </w:rPr>
        <w:t>字的速度阅读，是切实可行的。当然，这个速度也只是就一般情况而言的，我们要能使学生很好地进行快速阅读，其实际情形又是极为复杂的。我们要能较好地培养学生的快速阅读能力，既要针对学生的阅读情形、知识水平和教学实际，也要看阅读材料本身的难易程度等灵活运用。</w:t>
      </w:r>
      <w:r>
        <w:rPr>
          <w:rFonts w:eastAsia="Times New Roman"/>
          <w:sz w:val="24"/>
        </w:rPr>
        <w:t xml:space="preserve"> </w:t>
      </w:r>
    </w:p>
    <w:p>
      <w:pPr>
        <w:pStyle w:val="Normal"/>
        <w:rPr>
          <w:sz w:val="24"/>
        </w:rPr>
      </w:pPr>
      <w:r>
        <w:rPr>
          <w:sz w:val="24"/>
        </w:rPr>
        <w:t>　　三、快速阅读能力的培养</w:t>
      </w:r>
      <w:r>
        <w:rPr>
          <w:rFonts w:eastAsia="Times New Roman"/>
          <w:sz w:val="24"/>
        </w:rPr>
        <w:t xml:space="preserve"> </w:t>
      </w:r>
    </w:p>
    <w:p>
      <w:pPr>
        <w:pStyle w:val="Normal"/>
        <w:rPr>
          <w:sz w:val="24"/>
        </w:rPr>
      </w:pPr>
      <w:r>
        <w:rPr>
          <w:sz w:val="24"/>
        </w:rPr>
        <w:t>　　快速阅读能力怎么培养呢？除了前文所谈的使学生明确快速阅读的目标，交给快速阅读的方法外，还得进行一些必要的快速阅读课堂训练和快速阅读习惯培养。</w:t>
      </w:r>
      <w:r>
        <w:rPr>
          <w:rFonts w:eastAsia="Times New Roman"/>
          <w:sz w:val="24"/>
        </w:rPr>
        <w:t xml:space="preserve"> </w:t>
      </w:r>
    </w:p>
    <w:p>
      <w:pPr>
        <w:pStyle w:val="Normal"/>
        <w:rPr>
          <w:sz w:val="24"/>
        </w:rPr>
      </w:pPr>
      <w:r>
        <w:rPr>
          <w:sz w:val="24"/>
        </w:rPr>
        <w:t>　　第一，快速阅读课堂训练。按三步训练法进行有计划的系统训练：</w:t>
      </w:r>
      <w:r>
        <w:rPr>
          <w:rFonts w:eastAsia="Times New Roman"/>
          <w:sz w:val="24"/>
        </w:rPr>
        <w:t xml:space="preserve"> </w:t>
      </w:r>
    </w:p>
    <w:p>
      <w:pPr>
        <w:pStyle w:val="Normal"/>
        <w:rPr>
          <w:sz w:val="24"/>
        </w:rPr>
      </w:pPr>
      <w:r>
        <w:rPr>
          <w:sz w:val="24"/>
        </w:rPr>
        <w:t>　　</w:t>
      </w:r>
      <w:r>
        <w:rPr>
          <w:sz w:val="24"/>
        </w:rPr>
        <w:t>1.</w:t>
      </w:r>
      <w:r>
        <w:rPr>
          <w:sz w:val="24"/>
        </w:rPr>
        <w:t>提出要求，讲明目标。提出本次训练要达到的目标，训练的题目。开始训练时，可提示该次训练的目标，逐渐地就取消了目标提示。题目由单一逐渐到复杂全面、循序渐进地过渡。最初训练，可只注重字词的注音、注释的运用，这时就可采用“误读”（此指阅读学上讲的，读者根据上、下文按自己的理解诠释的高级阅读方法）；然后到训练语、句的诠释、运用、“误读”；再到段、篇的分析；最后是对一些有较高艺术成就的作品进行艺术鉴赏。使学生得到比较系统的、反复的整体训练。</w:t>
      </w:r>
      <w:r>
        <w:rPr>
          <w:rFonts w:eastAsia="Times New Roman"/>
          <w:sz w:val="24"/>
        </w:rPr>
        <w:t xml:space="preserve"> </w:t>
      </w:r>
    </w:p>
    <w:p>
      <w:pPr>
        <w:pStyle w:val="Normal"/>
        <w:rPr>
          <w:sz w:val="24"/>
        </w:rPr>
      </w:pPr>
      <w:r>
        <w:rPr>
          <w:sz w:val="24"/>
        </w:rPr>
        <w:t>　　</w:t>
      </w:r>
      <w:r>
        <w:rPr>
          <w:sz w:val="24"/>
        </w:rPr>
        <w:t>2.</w:t>
      </w:r>
      <w:r>
        <w:rPr>
          <w:sz w:val="24"/>
        </w:rPr>
        <w:t>给予材料，规定时间。所给予的材料，既要讲求新颖、规范化，又要注意地道、大众化，还要针对学生实际，循序渐进，由语言通俗化、大众化、内容单一的材料，逐渐加深到形式多样化的、内容复杂的材料。总之，注意材料的丰富性、多样性。同时，选择的材料要讲求知识性，使其通过对该材料的阅读，既培养了快速阅读的能力，更又达到了学习知识，培养分析问题、解决问题的能力的目的。对于时间的规定，一定要注意科学性。即是说，所给的时间，不能过多，导致达不到快速阅读训练的目的；也不能过少，导致学不到知识、回答不了问题的后果；而应是针对学生实际，以全班中等偏上一些学生的阅读水平为准。一般地讲，要求初中学生每分钟阅读</w:t>
      </w:r>
      <w:r>
        <w:rPr>
          <w:sz w:val="24"/>
        </w:rPr>
        <w:t>500—600</w:t>
      </w:r>
      <w:r>
        <w:rPr>
          <w:sz w:val="24"/>
        </w:rPr>
        <w:t>字，要求高中学生每分钟阅读</w:t>
      </w:r>
      <w:r>
        <w:rPr>
          <w:sz w:val="24"/>
        </w:rPr>
        <w:t>600—700</w:t>
      </w:r>
      <w:r>
        <w:rPr>
          <w:sz w:val="24"/>
        </w:rPr>
        <w:t>字为标准。同时还要给予适当的思考时间。所有这些，都应在实际运用中灵活处理。</w:t>
      </w:r>
      <w:r>
        <w:rPr>
          <w:rFonts w:eastAsia="Times New Roman"/>
          <w:sz w:val="24"/>
        </w:rPr>
        <w:t xml:space="preserve"> </w:t>
      </w:r>
    </w:p>
    <w:p>
      <w:pPr>
        <w:pStyle w:val="Normal"/>
        <w:rPr>
          <w:sz w:val="24"/>
        </w:rPr>
      </w:pPr>
      <w:r>
        <w:rPr>
          <w:sz w:val="24"/>
        </w:rPr>
        <w:t>　　</w:t>
      </w:r>
      <w:r>
        <w:rPr>
          <w:sz w:val="24"/>
        </w:rPr>
        <w:t>3.</w:t>
      </w:r>
      <w:r>
        <w:rPr>
          <w:sz w:val="24"/>
        </w:rPr>
        <w:t>到时检查，纠正评析。规定的时间一到，应立即交卷，严格检查、总结，纠正错误答案。重要的是对典型的错误进行精到的分析，找出其中产生错误的原因。提出补救的办法。而且，检查评析，还要注意兼顾评析上、中、下各等级学生的答案。实践证明，最好是采用现身说教法，即由答案正确的学生介绍自己怎么地进行快速阅读的，把他成功的思路介绍给其他同学；同时，由答案错误的学生谈自己的错误思路，老师纠正；对于根本就没能安时完成的学生，更应让他们谈自己的阅读情况，然后给予正确引导。</w:t>
      </w:r>
      <w:r>
        <w:rPr>
          <w:rFonts w:eastAsia="Times New Roman"/>
          <w:sz w:val="24"/>
        </w:rPr>
        <w:t xml:space="preserve"> </w:t>
      </w:r>
    </w:p>
    <w:p>
      <w:pPr>
        <w:pStyle w:val="Normal"/>
        <w:rPr>
          <w:sz w:val="24"/>
        </w:rPr>
      </w:pPr>
      <w:r>
        <w:rPr>
          <w:sz w:val="24"/>
        </w:rPr>
        <w:t>　　第二，快速阅读习惯的培养。俗话说“习惯成自然”。只要形成了习惯，要改也难。所以，我们要想切实有效地培养中学生的快速阅读能力，单靠课堂那点训练还远不够，还必须重视习惯的培养。这包含两层意思，一是相对于教师来讲，我们对学生进行快速阅读能力的培养要养成习惯。我认为，除了要求背诵默写的课文和需要逐字逐句进行讲解、研讨的课文外，都应进行快速阅读的训练。即是说，每个单元，可重点讲析、研讨一两篇课文，其他的课文，就可大胆地按照前述的“课堂三步训练法”进行快速阅读训练。既可进行篇与篇的快速比较阅读，也可选择该篇中精彩的片断进行快速阅读。既可口头回答，也可书面回答。二是相对于学生来讲，既要通过课堂训练逐步养成习惯，更重要的是使他们在生活中的阅读（包括课外阅读）养成快速阅读的习惯。其实，生活中的快速阅读的机会是很多的，而且是快节奏的生活逼迫人们必须在尽可能短的时间里掌握尽量多的阅读信息。所以，从社会的角度讲，培养学生的快速阅读习惯是可行的，也是势在必行的。</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0">
    <w:name w:val="pt10"/>
    <w:basedOn w:val="Normal"/>
    <w:qFormat/>
    <w:pPr>
      <w:widowControl/>
      <w:spacing w:lineRule="atLeast" w:line="660" w:before="280" w:after="280"/>
      <w:jc w:val="left"/>
    </w:pPr>
    <w:rPr>
      <w:rFonts w:ascii="Arial Unicode MS" w:hAnsi="Arial Unicode MS" w:eastAsia="Arial Unicode MS" w:cs="Arial Unicode MS"/>
      <w:kern w:val="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34:00Z</dcterms:created>
  <dc:creator>mengliang</dc:creator>
  <dc:description/>
  <dc:language>en-US</dc:language>
  <cp:lastModifiedBy>mengliang</cp:lastModifiedBy>
  <dcterms:modified xsi:type="dcterms:W3CDTF">2004-12-22T02:34:00Z</dcterms:modified>
  <cp:revision>2</cp:revision>
  <dc:subject/>
  <dc:title>中学生快速阅读能力培养初探</dc:title>
</cp:coreProperties>
</file>