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散文阅读“循果找因”考点的研究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考阅读题的主观题的解答常常是学生得分的瓶颈，稍一不慎，就会“全军覆没”。这除了主观题的答案本身“含糊”度高，清晰度不够以外，与学生没有明确解题思路，没有掌握答题要领不无关系。“因果”型常是命题者喜欢采用的命题形式，命题者常常让考生“循果找因”。在这方面作一探索，也许有一定的价值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因果联系是世间最具普遍性的联系。散文的形与神、情与景、内容与形式、主旨与材料等等，是近年来散文阅读考查的重点所在。在考试中，考查因果关系能力最典型的方法，就是问“为什么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普通高等学校招生全国统一考试语文试卷《一日的春光》就设计了三道题目来考查“循果找因”。要答好这类题目，就要带着问题到信息区域去，从上下文梳理中，加以条分缕析的理性判断，筛选出答题要点，再根据题目的具体要求组织文字作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类型与思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“果”在原文中直接出现，命题者据“果”设问，要求考生找的“因”或在“果”前，或在“果”后，或前后均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全国卷Ⅰ《一日的春光》的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题“‘我不信了春天’，作者为什么反复这样说？这样的写法有什么好处？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”就是这一类型题目。现在以此题为例谈一下解答此类题目的思路和方法。先看有关原文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然而这狂风、大雪，冬天的行列，排得意外地长，似乎没有完尽的时候。有一天看见湖上冰软了，我的心顿然欢喜，说：“春天来了！”当天夜里，北风又卷起漫天匝地的寒风，忿怒的扑着我的窗户，把我心中的春意又吹得四散。有一天看见柳梢嫩黄了，那天的下午，又不住地下着不成雪的冷雨，黄昏时节，严冬的衣服，又披上了身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⑹</w:t>
      </w:r>
      <w:r>
        <w:rPr>
          <w:rFonts w:ascii="ˎ̥;Times New Roman" w:hAnsi="ˎ̥;Times New Roman" w:cs="ˎ̥;Times New Roman"/>
          <w:szCs w:val="21"/>
        </w:rPr>
        <w:t>九十天看看过尽——我不信了春天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⑺</w:t>
      </w:r>
      <w:r>
        <w:rPr>
          <w:rFonts w:ascii="ˎ̥;Times New Roman" w:hAnsi="ˎ̥;Times New Roman" w:cs="ˎ̥;Times New Roman"/>
          <w:szCs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⑻</w:t>
      </w:r>
      <w:r>
        <w:rPr>
          <w:rFonts w:ascii="ˎ̥;Times New Roman" w:hAnsi="ˎ̥;Times New Roman" w:cs="ˎ̥;Times New Roman"/>
          <w:szCs w:val="21"/>
        </w:rPr>
        <w:t>我想，“春去了就去了罢！”归途中心里倒也坦然，这坦然中是三分悼惜，七分憎嫌，总之，我不信了春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解答这个问题，首先要找到文章反复出现“我不信了春天”的句子。“我不信了春天”在文章出现了两次，在句子下面划上横线。然后会发现作者先说明原因，然后说“我不信了春天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是“因”在“果”前，确定答案区间就是上述段落。但找不到明显的词语或句子可供摘录，因此只能把握语境，用自己的话加以总结、组织答案。至少要回答出两个要点：第一个要点在第一处“我不信了春天”上面四、五两个段落中可以概括出来，第二个要点在第二处“我不信了春天”上面第七个段落中可以概括出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再细加分析，四、五两个段落中可以分别概括出来一条信息：苦苦等待春天，春天却迟迟不来；许多次春天刚一露面，就被寒风冷雨驱散。从第七个段落中可以总结出下面信息：到处寻找春天，却发现春天早已远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为此我们可以编出口诀来记忆“循果找因”考点的做题思路和方法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循果找因有诀窍，题干审清原文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因果在前倒装后，问题出处前后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搜索答案圈点勾，层次划分不可少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文中原句来作答，适当转换或微调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８年郑州市毕业生第二次质量预测语文试卷在第１５题“古人挚爱‘窗’这个意象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原因有哪些？请分条概括”也属于这类题目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没有电的古人在夜晚如何过呢？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⑹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危冠广袖汉宫妆，独步闲庭逐夜凉。自把玉钗敲砌竹，清歌一曲月如霜。”明月如霜，好风如水，一位清幽的女子独步闲庭，以钗击竹，在叮叮铛铛玉与竹的击节声中自自在在的歌唱，清歌一曲，如水般流淌在清凉的夜中。“黄梅时节家家雨，青草池塘处处蛙。约客不来过夜半，闲敲棋子落灯花。”一位悠然的雅士，在梅子黄时淅淅沥沥的夜雨中静听蛙声一片，抚弄棋子，在跳动的烛光中静候友人来对弈，其实，客来与否对他并不重要，重要的，是他在自然的声息中从从容容的安顿着自己的生命。更多的时候，他们是伴一盏孤灯读书，或如现在的我，静坐窗前，看，听，或者冥想自然。我曾经惊讶于他们对于“窗”这个意象的挚爱。在现代人眼中，窗不过是一个与钢筋混凝土没有任何分别的稀松平常的建筑构件。①但在他们，却要竭尽巧智，把窗塑造得千姿百态，再绘上飘香的花儿，游走的鱼儿，翩飞的蝴蝶，活泼泼，鲜灵灵，尽态极妍。／②倘还不尽兴，索性开它一面“景窗”，尽去雕饰，纯归天然，让活生生鲜亮亮的自然万象一股脑涌进来，填个满窗满眼。／③在他们笔下，窗更是被赋予了无尽的情韵与内涵。④他们或取窗作意象或用窗为名字，——“绿窗”、“草窗”、“竹窗”、“淡窗”、“轩窗”，……⑤南宋词人吴文英更自号“梦窗”，梦与窗相连，窗外是绿色满天，一川烟草，茂林修竹，落花无言，窗内是“梦阔水云窄”的梦中人，守着窗儿，让灵魂跳宕开去，逍遥游于大化间，惊騖八极，心游万仞，独与天地精神相往来，窗外的自然与梦中的世界就这样透过窗这一众妙之门浑成一片。⑥“绿满窗前草不除”，他们沉醉其间，也便会这般珍视，把这一切呈给自己的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此题题目中有“请分条概括”的要求，所以该题评分细则有“照抄原文语句不给分”。考生不但要对文中信息进行筛选，还要进行整合。通过第五段过渡及第六段中间文字提示，不难划出原文出处，确定筛选信息域。然后参照分值，按照内容划分层次，并加以提炼抽象概括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是一个先“果”后“因”题，应在划出的“果”后中搜索答案。出处后面有六句话，但从第二句才是写古人对“窗”的挚爱的。阅读后，我们可以分出三层，用斜线标出（见原文）。第一层只要抓住“竭尽巧智”“塑造”“绘上”等关键词，不难得出“古人在创造美”这一结论，第二层抓住“让活生生鲜亮亮的自然万象一股脑涌进来，填个满窗满眼”可以得出“古人有亲近自然、融入自然的情怀”；第三层便容易组织语言了，不难写出“窗被古人赋予了无尽的情韵与内涵”的答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“果”在原文中直接出现，命题者据“果”设问，但“因”常不在“果”的附近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类题目，命题者会明确提示学生，要“联系全文看”。这种提示，是在“告诉”学生，你在“果”的附近是找不到答案的，或者说是找不到既全面又准确的答案的。</w:t>
      </w:r>
      <w:r>
        <w:rPr>
          <w:rFonts w:cs="ˎ̥;Times New Roman" w:ascii="ˎ̥;Times New Roman" w:hAnsi="ˎ̥;Times New Roman"/>
          <w:szCs w:val="21"/>
        </w:rPr>
        <w:t>1998</w:t>
      </w:r>
      <w:r>
        <w:rPr>
          <w:rFonts w:ascii="ˎ̥;Times New Roman" w:hAnsi="ˎ̥;Times New Roman" w:cs="ˎ̥;Times New Roman"/>
          <w:szCs w:val="21"/>
        </w:rPr>
        <w:t>年高考试题的现代文阅读材料选用了宗璞的《报秋》一文，命题者设置了这样一道题目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作者为什么吃惊？因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不超过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字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联系全文看，作者为什么怅然？因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　超过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字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案在文中可以直接找出，答案涉及文章的第一、六两个自然段，原文如下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似乎刚过完春节，什么都还来不及干呢，已是长夏天气，让人懒洋洋的像只猫。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！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⑹</w:t>
      </w:r>
      <w:r>
        <w:rPr>
          <w:rFonts w:ascii="ˎ̥;Times New Roman" w:hAnsi="ˎ̥;Times New Roman" w:cs="ˎ̥;Times New Roman"/>
          <w:szCs w:val="21"/>
        </w:rPr>
        <w:t>秋是收获的季节，我却是两手空空。一年、两年过去了，总是在不安和焦虑中。怪谁呢，很难回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答此题，会出现无法回答第⑵小题的情况，有的学生甚至在两个空格中都写上“没几天便是立秋”这个答案。出现这种情况，就是学生没有掌握“循果找因”题型的答题策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解答此种命题，我们可以采用这样的思路：假设在原文中出现的“果”是Ａ，我们试着在原文中去寻找与这个“果”所表述的语义相同或相近的词语或句子，我们把找到的“词语或句子”叫作Ｂ，这样我们就可以变换命题者所设置的问题，把“为什么Ａ？”这个问题变成“为什么Ｂ？”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上述第⑵小题“联系全文看，作者为什么怅然？”，我们在文中可以找到“一年、两年过去了，总是在不安和焦虑中”这个句子表示的语意与“怅然”相近，原先的问题就变成了“一年、两年过去了，作者为什么总是在不安和焦虑中？”这个问题。这样我们就很容易据转化的“果”寻找到“因”，“秋是收获的季节，我却是两手空空”便是答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再如，《招生考试之友》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期刊载了郑州市教研室朱建军教研员和郑州一中刘惠臻老师编写的《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高考语文综合复习检测题》，其中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题也是这类题。题目是“结合全文来看，作者到长沙为什么‘什么都不想看，只想去看一条小路’？”题目对应的原文在第一段，这段中可以看出一点原因“这条小路上曾经走过许多伟人”。要答全此要点必须结合后文三到九段，可以补充总结出“小路曾见证过书院兴衰的历史”。根据第二段倒可以容易总结出还“因为这条小路通向著名的古代学府岳麓书院”。而答案的第三点却在原文出处遥相呼应的末段。我们可以把原问题转换为“作者为什么不忍离去？”从而答出“作者渴望踏着这条小径追寻历史，感受文明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“果”在原文中不直接出现，命题者据“果”设问，往往明确提示学生，要“联系全文看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还是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全国卷Ⅰ《一日的春光》第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题第⑴小题，“作者长时间地盼春寻春，为什么最后却对‘只有一日的春光’深感满意？”，“对‘只有一日的春光’深感满意”（果）在原文中没有出现，但命题者据此设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解答此种类型题目，我们同样可以采用对付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种命题方式的思路，先转换问题。依据“对‘只有一日的春光’深感满意”这一语意，我们可以找到相近的句子：“对于春的憎嫌，这时都消失了”“这春天吞咽得口有余香”“对于春天，不再怨恨憎嫌了”。我们可以把命题者的问题，转换成下面的两个小问题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作者为什么说“这春天吞咽得口有余香”？（“因”在“果”前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作者为什么说“对于春天，不再怨恨憎嫌了”？（“因”在“果”前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下面看原文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ˎ̥;Times New Roman" w:hAnsi="ˎ̥;Times New Roman" w:cs="ˎ̥;Times New Roman"/>
          <w:szCs w:val="21"/>
        </w:rPr>
        <w:t>斜阳里，我正对着那几树繁花坐下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ˎ̥;Times New Roman" w:hAnsi="ˎ̥;Times New Roman" w:cs="ˎ̥;Times New Roman"/>
          <w:szCs w:val="21"/>
        </w:rPr>
        <w:t>春在眼前了！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ˎ̥;Times New Roman" w:hAnsi="ˎ̥;Times New Roman" w:cs="ˎ̥;Times New Roman"/>
          <w:szCs w:val="21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ˎ̥;Times New Roman" w:hAnsi="ˎ̥;Times New Roman" w:cs="ˎ̥;Times New Roman"/>
          <w:szCs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ˎ̥;Times New Roman" w:hAnsi="ˎ̥;Times New Roman" w:cs="ˎ̥;Times New Roman"/>
          <w:szCs w:val="21"/>
        </w:rPr>
        <w:t>那在海棠枝上卖力的春，使我当时有同样的感觉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⒄</w:t>
      </w:r>
      <w:r>
        <w:rPr>
          <w:rFonts w:ascii="ˎ̥;Times New Roman" w:hAnsi="ˎ̥;Times New Roman" w:cs="ˎ̥;Times New Roman"/>
          <w:szCs w:val="21"/>
        </w:rPr>
        <w:t>一春来对于春的憎嫌，这时都消失了。喜悦地仰首，眼前是烂漫的春，骄奢的春，光艳的春——似乎春在九十日来无数的徘徊瞻顾，百就千拦，只为的是今日在树枝头，快意恣情的一放！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⒅</w:t>
      </w:r>
      <w:r>
        <w:rPr>
          <w:rFonts w:ascii="ˎ̥;Times New Roman" w:hAnsi="ˎ̥;Times New Roman" w:cs="ˎ̥;Times New Roman"/>
          <w:szCs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⒆</w:t>
      </w:r>
      <w:r>
        <w:rPr>
          <w:rFonts w:ascii="ˎ̥;Times New Roman" w:hAnsi="ˎ̥;Times New Roman" w:cs="ˎ̥;Times New Roman"/>
          <w:szCs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依据这两个问题我们很容易找到答案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作者从“一日的春光”中感受到快乐、活泼、力量和生命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这“一日的春光”酬报了作者九十日的苦苦期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上海卷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题也是这种命题方式：“通观全文，剪纸艺术经久不衰的主要原因是”。命题者命题依据的“果”（剪纸艺术经久不衰）在原文中没有直接出现，我们可以找出与“剪纸艺术经久不衰”语意相同或相近的语句：“这一艺术形式从古到今，几乎遍及我国的城镇乡村，深得人民群众的喜爱”“民间剪纸是劳动人民为了满足自身精神生活的需要而创造，并广为流传的一种艺术样式”“新兴的剪纸艺术，切合了现代人的社会心理与审美要求……画面饱满，不避繁琐，反受欢迎”“这些工艺精美的剪纸就容易被接受，甚至招人喜爱”“这对人们就更有吸收力了”。我们依据这些语句来转换问题，很容易得出答案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依据第一、四段概括出第一个要点，即⑴能满足不同时代群众精神生活的需要；依据第二段可以概括出第二个要点，即⑵工具简便，材料普及，技法易于掌握；而第三个要点“⑶从形式到内容不断革新”在五、六段概括出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问题与策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先要转“弯”。学生要建立这样的意识，要将“循果找因”的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种命题方式转换成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种命题方式来寻找答案。这是最简捷的寻找答案的方式，快速而准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找到这个“弯”。问题的转换要明确，由题干中出现的“果”或不出现的“果”去寻找一个在原文中出现的新“果”，我们需要依据这个新“果”去寻找命题者设置的问题的答案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换句话说：“为什么Ａ？”这个问题转换成新问题“为什么Ｂ？”。“Ａ（果）”在原文中没有出现，“Ｂ（新果，等同或者接近于Ａ）”在原文中出现。我们找到“因为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，所以Ｂ”，便可得出“因为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，所以Ａ”，“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便是我们寻找的答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要抓住要点。学生将“循果找因”的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种命题方式转换成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种命题方式来寻找答案，且确定了寻找答案的区域，但是如何将筛选出的原文中的语句作为答案组织起来，往往会舍本逐末。如何避免出现“舍本逐末”的问题，是学生需要明确的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全国卷Ⅰ《一日的春光》第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题，“海棠花又是我所深爱的”，请简要概括作者深爱海棠的原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原文如下：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⑼</w:t>
      </w:r>
      <w:r>
        <w:rPr>
          <w:rFonts w:ascii="ˎ̥;Times New Roman" w:hAnsi="ˎ̥;Times New Roman" w:cs="ˎ̥;Times New Roman"/>
          <w:szCs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⑽</w:t>
      </w:r>
      <w:r>
        <w:rPr>
          <w:rFonts w:ascii="ˎ̥;Times New Roman" w:hAnsi="ˎ̥;Times New Roman" w:cs="ˎ̥;Times New Roman"/>
          <w:szCs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ˎ̥;Times New Roman" w:hAnsi="ˎ̥;Times New Roman" w:cs="ˎ̥;Times New Roman"/>
          <w:szCs w:val="21"/>
        </w:rPr>
        <w:t>海棠是浅浅的红，红得“乐而不淫”，淡淡的白，白得“哀而不伤”，又有满树的绿叶掩映着，秾纤适中，像一个天真、健美、欢悦的少女，同是造物者最得意的作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道属于先“果”后“因”题。答案是：作者以为“若是香得不妙，宁可无香”；海棠虽然无香，但她浅红淡白，绿叶掩映，色彩宜人，秾纤适中，充满生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有些学生也清楚答案的第二个要点在原文的第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段中筛选，但是他们是这样整合答案的：海棠红得“乐而不淫”，白得“哀而不伤”，像一个天真、健美、欢悦的少女，同是造物者最得意的作品。这个答案与“海棠浅红淡白，绿叶掩映，色彩宜人，秾纤适中，充满生机”的区别在哪里呢？很明显，这些学生将描述性的语句作为答案，而不是把直接陈述、通俗易懂的语句作为答案。而命题者需要作为答案的语句是通俗易懂的而不是委婉含蓄的。所以说，对原文语句进行某些转换或整合是很有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2:19:00Z</dcterms:modified>
  <cp:revision>95</cp:revision>
  <dc:subject/>
  <dc:title>高考复习现代文阅读答题方法技巧汇总</dc:title>
</cp:coreProperties>
</file>