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课题研究实施方案基本格式及写作要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一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目的、意义（问题提出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研究的背景、现状分析、碰到的问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目的、意义（为什么研究？价值是什么？解决什么问题？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究目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本课题研究要解决的具体问题所要达到的目标要求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三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究内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实现研究目标要研究的具体问题，实验类课题还要有研究假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四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究范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对研究对象的总体范围界定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对研究对象的模糊概念进行界定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对关键概念（变量）的界定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五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究对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课题研究的直接对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六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究方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根据课题的性质、类型选择具体的一种或几种研究方法（例行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研究法、调查法、实验法）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课题操作的策略、措施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七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究的程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设计研究步骤、时间规划、管理措施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八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究成果形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研究报告或论文，其他有关材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九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究组成员及分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十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经费预算情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课题研究实施方案基本格式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课题名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一、目的、意义（问题提出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研究的背景、现状分析、碰到的问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目的、意义（为什么研究？价值是什么？解决什么问题？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二、研究目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本课题要解决的具体问题所要达到的目标要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三、研究内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实现研究目标要研究的具体问题，实验类课题还要研究假设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四、研究范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对研究对象的总体范围界定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对研究对象模糊概念进行界定（例：“后进生”）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对关键概念（变量）的界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五、研究对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课题研究的直接对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六、研究方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根据课题的性质、类型选择具体的一种或几种研究方法（例行动研究法、调查法、实验法）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如何进行研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七、研究的程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设计研究步骤、时间规划、管理措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八、研究成果形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研究报告或论文，其他有关材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九、研究组成员及分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十、经费预算情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如何实施立项课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一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课题立项的意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是对申报课题价值的认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是对科研课题进行规范管理的有效途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能对课题申报者的研究实施必要的指导与帮助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是一份责任与使命而不是荣誉称号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立项后的研究准备工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讨修订方案——这是课题顺利完成的基础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要点：集思广益；批判思维；精益求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方案的基本结构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⑴课题名称：语言最少化（指明对象、内容、研究方法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⑵目的、意义：回答为什么（对课题进行前瞻性思考和对真实问题的揭示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⑶国内外相关课题的研究综述：回答“谁在做”（广泛检索，择要阐述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⑷课题的界定：回答“是什么”（课题内涵的揭示与外延的框定以及操作路径的提炼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⑸课题研究的目标：回答“怎么样”（真实问题的对应面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⑹课题研究的方法和途径：回答“怎么做”的问题（技术创新）、策略或措施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⑺课题研究的对象：确定被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⑻课题研究的步骤：准备——实施——总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⑼课题研究的成果形式：专著、研究报告、论文、产品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⑽课题研究的主要成员：专业、职称、职务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⑾经费预算：资料费、咨询费、差旅费、成果包装费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合理进行组内分工——这是课题有序进行的保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要点：职责明确；合作互动；资源共享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及时建立相关制度——这是课题获得成效的保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要点：民主氛围；学研制度；工作进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获得必要的经费支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三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立项后的实施操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认真操作研究方案——“按图纸施工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认真积累相关资料——有档案意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重视研究者自主建构——求实践创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重视过程的反馈调整——要与时俱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四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课题研究的结题工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成果形成的一般过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整理筛选研究资料——多多益善，去粗取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研讨分析研究结果——先发散后聚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悉心策划成果形式——内容决定形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认真撰写研究报告——态度决定一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惊心包装课题成果——多一些受众意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优秀成果的基本特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科学性——观点正确，材料确凿，逻辑严密，表述充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创新性——有新观念、新思路、新方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规范性——文体感强，语言得体，形式恰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可读性——简洁、生动、流畅、避免套话，不故弄玄虚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优秀成果产生的基础条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课题操作的扎实性——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理论学习的深入性——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成果形式的认真性——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0:59:00Z</dcterms:modified>
  <cp:revision>35</cp:revision>
  <dc:subject/>
  <dc:title>高考复习现代文阅读答题方法技巧汇总</dc:title>
</cp:coreProperties>
</file>