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学案”的概念及编制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学案”是近几年兴起的教学形式，它是课堂教学改革的成果之一，“学案教学”遵循“教为主导，学为主体，思维训练为主线”的教学原则，结合现代教育技术，以学案为操作材料，以教师调控为手段，注重学法指导，突出学生自学，重在培养学生的学习能力和创新意识，从而提高教学效益的教学策略体系。目前实施“学案教学”的学校在国内还不是很多，但凡实施了“学案教学”的学校都取得了比较理想的效果，提高了学校的教学质量，如江苏沭阳高级中学、平邑县第一中学、河北省乐亭一中等。有些学校虽然没有“学案教学”这一说法，但在实际操作上其形式与“学案教学”类似，如高州市第一中学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们把类似于“学案”的操作材料称为“预习提纲”。“学案教学”这一模式在一定程度上超越了传统教学的局限，其教学理念已与现代学习论接轨，是一种从中国教学实际出发的有实践中的推广价值的创新，值得学习与借鉴。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学案”是教师指导学生学习的方案，是教师依据学生的认知水平、知识经验，为指导学生进行主动的知识建构而编制的学习方案。学案的实质是教师用来帮助学生掌握教学内容、沟通学与教的桥梁，也是培养学生自主学习和建构知识能力的一种重要媒介，它是教师站在学生的知识水平、生活经验的角度对教学内容思考的文字表现，它不同于教案，教案是教师站在高于学生的高度，站在已知知识的高度对学生的居高临下的指导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从“教案”到“学案”的转变，教师必须把自己的教学目标转化为学生学习的目标，把学习目标设计成学习方案交给学生。根据学生现有知识、自学能力水平和教学要求，参照各方面信息，制定出一整套学生学习的“学案”。教学重心由教师如何“教”转变为学生如何“学”。那么教师如何做到这一点呢？教师一定要熟悉新课标的要求（备课标），尽可能多地了解学生（备学生），充分组织教学素材（备教材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学案简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（一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学案的概念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学案是指教师依据学生的认知水平、知识经验，为指导学生进行主动的知识建构而编制的学习方案，学案也可以有学生参与，让学生与教师一起共同编写完成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根据这个定义，学案绝不是教学内容的拷贝，也不仅是教师讲授要点的简单罗列，它一方面要帮助学生将新学的知识与已有的知识经验形成联结，为新知识的学习提供适当的附着点，另一方面也要对帮助学生对新学的知识进行多方面的加工，以利于学生形成更为牢固的知识体系，另外还要指导学生掌握学习新知识的方式方法。因此，学案实质上是教师用以帮助学生掌握教材内容、沟通学与教的桥梁，也是培养学生自主学习和建构知识能力的一种重要媒介，具有“导读、导听、导思、导做”的作用。简言之，学案的作用就是不仅要成为沟通教与学之间的相互作用，还承担着引导和培养学生自主学习能力的作用，也就是引导学生在预习、听课、复习和巩固过程确立和使用适当的学习目标和学习方法，这也可以说是当前人们极为重视的自主学习能力的培养。自主学习能力可以说是学生学会求知、学会学习的核心，它是一种在教师的科学指导下学生制定有效的学习计划和学习策略、调节和控制各种任务行为的创造性学习活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二）学案的编制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设计和编制符合要求的学案是使用学案教学法的重要环节，也是本研究成败的一个关键。学案编制主要遵循三个统一的原则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理清教与学之间的关系，实现教为主导、学为主体的原则，努力给学生提供更多的自学、自问、自做、自练的方法和机会，使学生真正成为学习的主人，增强对学习的兴趣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引导学生独立思考，实现掌握知识（学会）与发展能力（会学）的统一，体现启发性原则，使学案成为学生掌握学科知识体系和学科学习方式的载体、教师教学的基本依据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实现个性发展与全面发展的统一。学案的编写应该服从学生身心发展的特点和实际需要，充分考虑和适应不同层次学生的实际能力和知识水平，使学案具有较大的弹性和适应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学案设计和编写提出一般的要求：首先是学案应该具备明确的学习目标，并与教师的教学目标相对应，突出学习重点和难点，使学生在整个学习过程中都有明确的目标；第二，梳理知识结构体系，使学生能够明确意识到新旧知识之间的相互联系，提供相关知识介绍和实践应用情况的介绍，促进学生从多方面、多角度进行知识体系的主动建构，促使学生认识到所学知识本身的价值；或者通过创设一种特定的学习和问题情景，使学生懂得意识到所学知识在解决具体问题时的作用和价值；第三，提供适当的学习方法和学习策略指导，促发学生的自主学习意识和能力，同时要防止对学生思维的不当约束，促进学生问题意识和创新意识的发展，引导学生的主动探索和积极思考；第四，提供检测学习效果的适当材料，为学生的学习活动提供及时的反馈和评价，进一步明确在整个学习过程中的目的；第五，强调学案与一般教案和讲义的区别，也应该注意不能把学案写成类似学习辅导用书的模式。为此，我们不仅要求应该明确课程标准和教材知识的结构体系，而且还要求教师学习必要的教育和心理学理论，特别是有关认知心理学学习理论和教学设计理论、建构主义学习和教学理论，使教师在编写学案的过程中具备先进的教育教学理论的指导，增强学案的针对性和实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0:58:00Z</dcterms:modified>
  <cp:revision>29</cp:revision>
  <dc:subject/>
  <dc:title>高考复习现代文阅读答题方法技巧汇总</dc:title>
</cp:coreProperties>
</file>