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合作学习需要澄清的几个问题</w:t>
      </w:r>
    </w:p>
    <w:p>
      <w:pPr>
        <w:pStyle w:val="Normal"/>
        <w:jc w:val="center"/>
        <w:rPr>
          <w:rFonts w:ascii="ˎ̥;Times New Roman" w:hAnsi="ˎ̥;Times New Roman" w:cs="ˎ̥;Times New Roman"/>
          <w:szCs w:val="21"/>
        </w:rPr>
      </w:pPr>
      <w:r>
        <w:rPr>
          <w:rFonts w:ascii="ˎ̥;Times New Roman" w:hAnsi="ˎ̥;Times New Roman" w:cs="ˎ̥;Times New Roman"/>
          <w:szCs w:val="21"/>
        </w:rPr>
        <w:t>张薇薇　朱德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在实际教学中，合作学习仍存在许多误区。部分教师只注重了合作学习的形式而违背了合作学习的实质，要做到真正的合作学习，需要澄清几个问题。</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关注知识还是关注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教师常常为了解决一个比较难的问题，而让学生合作学习，所以合作学习的直接目的是解决学习中的某个问题，促进学生认知的发展。毋庸置疑，合作学习的目的决不仅仅在于此，之所以让学生通过小组合作的方式来学习，还在于让学生在合作、交往过程中得到情感体验和能力发展。</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合作学习的目的在于“学术目标”和“合作目标”的达成上。布鲁姆在《教育目标分类学》中将教育目标分为三类：认知领域的目标、情感领域的目标和动作技能领域的目标。合作学习的“学术目标”也就是认知领域的目标，是指学生在认知方面应达到的目标，也就是说学生直接所要解决的问题、获得的知识等；而“合作目标”则是学生在合作这种特殊的方式中应该达到的目标，主要包括合作意识、合作情感等非智力因素的发展，属于情感和动作技能领域的目标。</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新课程改革强调学生知识、技能的获得，更注重学生获取知识的过程与方法，注重学生情感、态度、价值观的形成，而知识与方法和情感、态度、价值观正是合作目标所包含的内容。合作学习的生命力就在于其“合作目标”，合作学习要让学生获得知识的过程同时成为学会合作、体验合作、形成正确价值观的过程。所以，合作学习作为新课改所提倡的学习方式，其本质是对人的关注而非是对知识的关注。</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实际教学中，许多老师仅仅着眼于问题的解决，因此在学习目标的把握上，就需要教师实现从关注知识到关注人的转化，在教学目标的设计上，既要重视“学术目标”的达成，更要体现对“合作目标”的重视。为了避免学生在合作学习一开始就陷入仅仅寻找知识的误区，教师在设计教学时，应该有针对性地确定学生在合作技能、情感、态度等方面的目标，更重要的是让这些目标在教学的具体环节中得到体现，同时让学生理解这些目标，在合作过程中有意识地去培养、锻炼，以此促进他们的发展。</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分组学习是合作学习吗</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许多教师认为，让多个学生组成一组共同完成任务，这就是合作学习。其实，组成小组只是形式，而实质在于小组是怎样构成的，有效的分组才是合作学习。</w:t>
      </w:r>
      <w:r>
        <w:rPr>
          <w:rFonts w:ascii="ˎ̥;Times New Roman" w:hAnsi="ˎ̥;Times New Roman" w:cs="ˎ̥;Times New Roman" w:eastAsia="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w:t>
      </w:r>
      <w:r>
        <w:rPr>
          <w:rFonts w:cs="宋体;SimSun" w:ascii="宋体;SimSun" w:hAnsi="宋体;SimSun"/>
          <w:szCs w:val="21"/>
        </w:rPr>
        <w:t>“</w:t>
      </w:r>
      <w:r>
        <w:rPr>
          <w:rFonts w:ascii="ˎ̥;Times New Roman" w:hAnsi="ˎ̥;Times New Roman" w:cs="ˎ̥;Times New Roman"/>
          <w:szCs w:val="21"/>
        </w:rPr>
        <w:t>组内异质、组间同质”　合作学习采取的是组内异质，组间同质的分组原则。很多学者把此原则看成是合作学习的要素之一，即每个合作小组的内部成员在性别、性格、学习成绩、家庭背景等方面要具有差异，这样才能保证在学习中，各个同学各尽所能、互相帮助，并且得到不同的锻炼，而各组之间，为了体现组间竞争的公平性，每个组的总体实力应该尽量保持一致。成功的合作小组分组并非“强强联合”，即并不是最优秀人员的组合，而应该是“互补”的，从而实现各小组成员在合作的过程中优势互补、互相学习、互相帮助。</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小组成员的“角色互补”　小组内的学生是异质的，也就是说是各具特色的，不同特点的学生适合在组内扮演不同的角色，发挥不同的作用，因此小组内的角色分配要明晰，组员的任务要积极互补。比如，在一个小型的合作中，小组内角色可以粗略地分为四种：</w:t>
      </w:r>
      <w:r>
        <w:rPr>
          <w:rFonts w:cs="ˎ̥;Times New Roman" w:ascii="ˎ̥;Times New Roman" w:hAnsi="ˎ̥;Times New Roman"/>
          <w:szCs w:val="21"/>
        </w:rPr>
        <w:t>(1)</w:t>
      </w:r>
      <w:r>
        <w:rPr>
          <w:rFonts w:ascii="ˎ̥;Times New Roman" w:hAnsi="ˎ̥;Times New Roman" w:cs="ˎ̥;Times New Roman"/>
          <w:szCs w:val="21"/>
        </w:rPr>
        <w:t>组织者：负责组织小组成员、分配任务、督促组员完成任务等；</w:t>
      </w:r>
      <w:r>
        <w:rPr>
          <w:rFonts w:cs="ˎ̥;Times New Roman" w:ascii="ˎ̥;Times New Roman" w:hAnsi="ˎ̥;Times New Roman"/>
          <w:szCs w:val="21"/>
        </w:rPr>
        <w:t>(2)</w:t>
      </w:r>
      <w:r>
        <w:rPr>
          <w:rFonts w:ascii="ˎ̥;Times New Roman" w:hAnsi="ˎ̥;Times New Roman" w:cs="ˎ̥;Times New Roman"/>
          <w:szCs w:val="21"/>
        </w:rPr>
        <w:t>记录者：负责记录讨论的过程、结果等；</w:t>
      </w:r>
      <w:r>
        <w:rPr>
          <w:rFonts w:cs="ˎ̥;Times New Roman" w:ascii="ˎ̥;Times New Roman" w:hAnsi="ˎ̥;Times New Roman"/>
          <w:szCs w:val="21"/>
        </w:rPr>
        <w:t>(3)</w:t>
      </w:r>
      <w:r>
        <w:rPr>
          <w:rFonts w:ascii="ˎ̥;Times New Roman" w:hAnsi="ˎ̥;Times New Roman" w:cs="ˎ̥;Times New Roman"/>
          <w:szCs w:val="21"/>
        </w:rPr>
        <w:t>总结者：负责总结归纳小组观点、实验结果等；</w:t>
      </w:r>
      <w:r>
        <w:rPr>
          <w:rFonts w:cs="ˎ̥;Times New Roman" w:ascii="ˎ̥;Times New Roman" w:hAnsi="ˎ̥;Times New Roman"/>
          <w:szCs w:val="21"/>
        </w:rPr>
        <w:t>(4)</w:t>
      </w:r>
      <w:r>
        <w:rPr>
          <w:rFonts w:ascii="ˎ̥;Times New Roman" w:hAnsi="ˎ̥;Times New Roman" w:cs="ˎ̥;Times New Roman"/>
          <w:szCs w:val="21"/>
        </w:rPr>
        <w:t>发言者：负责汇报小组合作成果，对外联络等。</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小组的维持时间　并非几个同学聚在一起，为一个任务而努力就能立即形成一个有效的团队。小组的成熟需要一段时间，小组从发生冲突到产生凝聚力，小组成员从陌生到互相了解、信任都以一定时间的合作、协调为基础，所以教师不宜过于频繁地更改分组情况，这样影响学习效率的提高，也不利于小组深层次合作关系的建立。</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反之，合作小组也不能一成不变，当合作小组已经运作一段时间后，教师就可安排或者指导学生重新分组，以此培养和提高学生的适应能力，让学生学会与不同的人合作。教师要不断地监控学生的学习和合作情况，敏锐地发现是否需要重新分组或者更换部分小组成员。</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总之，合作学习的小组构建是复杂的，有些教师往往让学生自由组合，也没有让学生明确每个人的角色和任务，直接影响了合作学习的效率，有效的分组才能保证学生在小组内的良好发展。</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仅是学生的合作吗</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如果合作小组是一条小船，学习任务的完成和学生个体的发展就是这条小船的目的地，那么合作技巧就是推动这条小船不断前进的划桨。学生良好合作技巧的运用是提高合作学习效率的保证，然而学生不是天生会合作，教师要在此方面对学生进行必要的指导和培训。</w:t>
      </w:r>
      <w:r>
        <w:rPr>
          <w:rFonts w:ascii="ˎ̥;Times New Roman" w:hAnsi="ˎ̥;Times New Roman" w:cs="ˎ̥;Times New Roman" w:eastAsia="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正如美国著名合作学习研究者约翰逊所说，在合作学习过程中，教师的作用是“</w:t>
      </w:r>
      <w:r>
        <w:rPr>
          <w:rFonts w:cs="ˎ̥;Times New Roman" w:ascii="ˎ̥;Times New Roman" w:hAnsi="ˎ̥;Times New Roman"/>
          <w:szCs w:val="21"/>
        </w:rPr>
        <w:t>a guide other side</w:t>
      </w:r>
      <w:r>
        <w:rPr>
          <w:rFonts w:cs="宋体;SimSun" w:ascii="宋体;SimSun" w:hAnsi="宋体;SimSun"/>
          <w:szCs w:val="21"/>
        </w:rPr>
        <w:t>”</w:t>
      </w:r>
      <w:r>
        <w:rPr>
          <w:rFonts w:ascii="ˎ̥;Times New Roman" w:hAnsi="ˎ̥;Times New Roman" w:cs="ˎ̥;Times New Roman"/>
          <w:szCs w:val="21"/>
        </w:rPr>
        <w:t>，即从旁指导，教师不能“袖手旁观”，不能对学生“放任自流”，要在适当的人际交往及小组合作技巧方面指导学生。因此，合作不仅是学生的合作，教师要在对学生合作技巧的指导中，充分体现对学生的关注。一定程度上，学生的发展也是在师生合作过程中得以实现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对于合作技巧的具体内容，在理论和实践上都没有定论。美国青年研究中心的雅各布斯认为，合作技能包括三方面：组成小组的技能，小组活动的基本技能，交流思想的技能；我国学者陈燕认为，合作技能包括十方面内容：听取、说明、求助、反思、自控、帮助、支持、说服、建议和协调。教师要针对学生实际情况和教学内容的特点，对合作技巧进行有重点的训练。</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弱势学生会被忽略吗</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在合作学习中，学生的主体性体现得更明显，教师的主要作用是提供指导和帮助，而弱势学生应是教师指导和帮助的主要对象。在小组活动中，优生往往有更多的表现，他们承担的任务更多，相应的发言机会、获得成功的机会也更多，弱势学生则刚好相反，他们在小组中易受到忽略。合作学习要让全体学生在合作过程中得到发展，弱势学生绝不能成为教师的忽略对象，而应受到特别关注。</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首先，教师要尽可能地发现学生发展的不足之处，如思维水平、学习方法和学习动机等，针对不同的方面对他们实行不同的指导，要特别注意对他们的心理进行辅导，让他们树立起信心。</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其次，教师给学生的任务应该是有层次性的，使弱势学生能够找到他们能胜任的工作，并在完成任务中找到自我成就感，增强信心。</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第三，在合作学习进行时，教师要强调整体的进步，让小组内形成主动扶持较差学生的氛围。教师也要在观察、巡视或参与中，特别关注他们，发现他们的困难，及时给予鼓励和指导。</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最后，在评价时，教师要强调小组的整体评价，也要对弱势学生所取得的进步给予表扬。</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谁是裁判</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有效的合作学习，应做到学生自评、小组评价与教师评价相结合。在合作学习中，大家各司其职、角色互补，学生自评是对自己的一次总结和反思，也是学生主体性发挥的具体体现；小组是学习的主体，也是评价的主体，小组评价包括三方面：对本组整体的评价，对每个组员的评价和对他组的评价；教师是合作学习的指导者，并且作为唯一一个“中立者”，也应该成为评价者。因此，学生自己、小组和教师构成了合作学习的多元评价主体。</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而合作学习目标的多元性自然也就决定了评价内容的多元性，从合作学习的准备到实施，从合作任务的完成情况到合作技巧的运用，都是合作学习的评价内容。</w:t>
      </w:r>
      <w:r>
        <w:rPr>
          <w:rFonts w:cs="ˎ̥;Times New Roman" w:ascii="ˎ̥;Times New Roman" w:hAnsi="ˎ̥;Times New Roman"/>
          <w:szCs w:val="21"/>
        </w:rPr>
        <w:t>(</w:t>
      </w:r>
      <w:r>
        <w:rPr>
          <w:rFonts w:ascii="ˎ̥;Times New Roman" w:hAnsi="ˎ̥;Times New Roman" w:cs="ˎ̥;Times New Roman"/>
          <w:szCs w:val="21"/>
        </w:rPr>
        <w:t>作者单位：西南大学教育学院</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中国教育报》</w:t>
      </w:r>
      <w:r>
        <w:rPr>
          <w:rFonts w:cs="ˎ̥;Times New Roman" w:ascii="ˎ̥;Times New Roman" w:hAnsi="ˎ̥;Times New Roman"/>
          <w:szCs w:val="21"/>
        </w:rPr>
        <w:t>2006</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w:t>
      </w:r>
      <w:r>
        <w:rPr>
          <w:rFonts w:cs="ˎ̥;Times New Roman" w:ascii="ˎ̥;Times New Roman" w:hAnsi="ˎ̥;Times New Roman"/>
          <w:szCs w:val="21"/>
        </w:rPr>
        <w:t>17</w:t>
      </w:r>
      <w:r>
        <w:rPr>
          <w:rFonts w:ascii="ˎ̥;Times New Roman" w:hAnsi="ˎ̥;Times New Roman" w:cs="ˎ̥;Times New Roman"/>
          <w:szCs w:val="21"/>
        </w:rPr>
        <w:t>日第</w:t>
      </w:r>
      <w:r>
        <w:rPr>
          <w:rFonts w:cs="ˎ̥;Times New Roman" w:ascii="ˎ̥;Times New Roman" w:hAnsi="ˎ̥;Times New Roman"/>
          <w:szCs w:val="21"/>
        </w:rPr>
        <w:t>3</w:t>
      </w:r>
      <w:r>
        <w:rPr>
          <w:rFonts w:ascii="ˎ̥;Times New Roman" w:hAnsi="ˎ̥;Times New Roman" w:cs="ˎ̥;Times New Roman"/>
          <w:szCs w:val="21"/>
        </w:rPr>
        <w:t>版</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如何避免小组合作学习走入误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北京石景山区海特花园小学　吴幼颖</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0</w:t>
      </w:r>
      <w:r>
        <w:rPr>
          <w:rFonts w:ascii="ˎ̥;Times New Roman" w:hAnsi="ˎ̥;Times New Roman" w:cs="ˎ̥;Times New Roman"/>
          <w:szCs w:val="21"/>
        </w:rPr>
        <w:t>世纪</w:t>
      </w:r>
      <w:r>
        <w:rPr>
          <w:rFonts w:cs="ˎ̥;Times New Roman" w:ascii="ˎ̥;Times New Roman" w:hAnsi="ˎ̥;Times New Roman"/>
          <w:szCs w:val="21"/>
        </w:rPr>
        <w:t>70</w:t>
      </w:r>
      <w:r>
        <w:rPr>
          <w:rFonts w:ascii="ˎ̥;Times New Roman" w:hAnsi="ˎ̥;Times New Roman" w:cs="ˎ̥;Times New Roman"/>
          <w:szCs w:val="21"/>
        </w:rPr>
        <w:t>年代以来，小组合作学习备受各国教育理论界的关注，成为许多国家普遍采用的一种教学组织形式。在我国，小组合作学习模式的使用，对推进教育教学改革也起到了积极的作用。但是，我们不无忧虑地看到，在相当多的课堂上，小组合作学习只有其“形”，而无从“实”。笔者认为，准确理解小组合作学习的理念，正确掌握小组合作学习的操作要领，科学地使用激励性评价机制，可以有效地避免小组合作学习走入误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小组合作学习的几个误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将小组合作理解为小组讨论。我们经常可以看到这样的教学场景：当教学进行到某一环节时</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通常是教师的提问无人应答，教学进行不下去时</w:t>
      </w:r>
      <w:r>
        <w:rPr>
          <w:rFonts w:cs="ˎ̥;Times New Roman" w:ascii="ˎ̥;Times New Roman" w:hAnsi="ˎ̥;Times New Roman"/>
          <w:szCs w:val="21"/>
        </w:rPr>
        <w:t>)</w:t>
      </w:r>
      <w:r>
        <w:rPr>
          <w:rFonts w:ascii="ˎ̥;Times New Roman" w:hAnsi="ˎ̥;Times New Roman" w:cs="ˎ̥;Times New Roman"/>
          <w:szCs w:val="21"/>
        </w:rPr>
        <w:t>，教师便会要求学生“几个人讨论讨论怎么回答这个问题”。这时，有的学生按照教师的要求发表自己的看法，但往往是你说你的，我说我的；有的学生则利用这个机会说闲话。</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这样的小组讨论不是在明确的团体目标指引下的群体学习行为，教师使用它，只是为了使教学能顺利地进行下去，其出发点和归宿是完成教师对教学的设计</w:t>
      </w:r>
      <w:r>
        <w:rPr>
          <w:rFonts w:cs="ˎ̥;Times New Roman" w:ascii="ˎ̥;Times New Roman" w:hAnsi="ˎ̥;Times New Roman"/>
          <w:szCs w:val="21"/>
        </w:rPr>
        <w:t>(</w:t>
      </w:r>
      <w:r>
        <w:rPr>
          <w:rFonts w:ascii="ˎ̥;Times New Roman" w:hAnsi="ˎ̥;Times New Roman" w:cs="ˎ̥;Times New Roman"/>
          <w:szCs w:val="21"/>
        </w:rPr>
        <w:t>以教师为中心</w:t>
      </w:r>
      <w:r>
        <w:rPr>
          <w:rFonts w:cs="ˎ̥;Times New Roman" w:ascii="ˎ̥;Times New Roman" w:hAnsi="ˎ̥;Times New Roman"/>
          <w:szCs w:val="21"/>
        </w:rPr>
        <w:t>)</w:t>
      </w:r>
      <w:r>
        <w:rPr>
          <w:rFonts w:ascii="ˎ̥;Times New Roman" w:hAnsi="ˎ̥;Times New Roman" w:cs="ˎ̥;Times New Roman"/>
          <w:szCs w:val="21"/>
        </w:rPr>
        <w:t>。这种小组讨论不是真正意义上的小组合作学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自由放任，缺乏监控。有些教师上课伊始便布置合作学习任务。在学生进行合作学习时，有的教师退至教室的一侧耐心等待，有的教师如蜻蜓点水般在各学习小组间游走。小组合作学习结束后，教师开始依次听取各组的汇报，汇报完毕，课堂教学活动便宣告结束。在这样的课堂上，教师可有可无，小组合作学习处于一种缺乏监控的自由放任的状态。</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少数人学习，多数人休闲。其表现形式有二：一是少数人学习，多数人游离。小组合作学习时，学习好或者性格外向的学生频频发言，其他人则成为“多余人”，坐在那里静听；小组汇报时，真正发言的仍是那一两个学生。在这样的课堂上，参与合作学习的只是少数几名学生，大多数学生则游离于学习过程之外。二是少数人学习，多数人搭车。</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避免合作学习走入误区的几点做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正确掌握小组合作学习的操作要领。小组合作学习是—种有系统、有结构的教学组织形式。—般来讲，小组由</w:t>
      </w:r>
      <w:r>
        <w:rPr>
          <w:rFonts w:cs="ˎ̥;Times New Roman" w:ascii="ˎ̥;Times New Roman" w:hAnsi="ˎ̥;Times New Roman"/>
          <w:szCs w:val="21"/>
        </w:rPr>
        <w:t>4</w:t>
      </w:r>
      <w:r>
        <w:rPr>
          <w:rFonts w:ascii="ˎ̥;Times New Roman" w:hAnsi="ˎ̥;Times New Roman" w:cs="ˎ̥;Times New Roman"/>
          <w:szCs w:val="21"/>
        </w:rPr>
        <w:t>人</w:t>
      </w:r>
      <w:r>
        <w:rPr>
          <w:rFonts w:cs="ˎ̥;Times New Roman" w:ascii="ˎ̥;Times New Roman" w:hAnsi="ˎ̥;Times New Roman"/>
          <w:szCs w:val="21"/>
        </w:rPr>
        <w:t>6</w:t>
      </w:r>
      <w:r>
        <w:rPr>
          <w:rFonts w:ascii="ˎ̥;Times New Roman" w:hAnsi="ˎ̥;Times New Roman" w:cs="ˎ̥;Times New Roman"/>
          <w:szCs w:val="21"/>
        </w:rPr>
        <w:t>人组成。目前，大多数学校采取的是异质分组的办法</w:t>
      </w:r>
      <w:r>
        <w:rPr>
          <w:rFonts w:cs="ˎ̥;Times New Roman" w:ascii="ˎ̥;Times New Roman" w:hAnsi="ˎ̥;Times New Roman"/>
          <w:szCs w:val="21"/>
        </w:rPr>
        <w:t>(</w:t>
      </w:r>
      <w:r>
        <w:rPr>
          <w:rFonts w:ascii="ˎ̥;Times New Roman" w:hAnsi="ˎ̥;Times New Roman" w:cs="ˎ̥;Times New Roman"/>
          <w:szCs w:val="21"/>
        </w:rPr>
        <w:t>小组成员的学习能力、学习兴趣、个性不尽</w:t>
      </w:r>
      <w:r>
        <w:rPr>
          <w:rFonts w:ascii="ˎ̥;Times New Roman" w:hAnsi="ˎ̥;Times New Roman" w:cs="ˎ̥;Times New Roman" w:eastAsia="ˎ̥;Times New Roman"/>
          <w:szCs w:val="21"/>
        </w:rPr>
        <w:t xml:space="preserve"> </w:t>
      </w:r>
      <w:r>
        <w:rPr>
          <w:rFonts w:ascii="ˎ̥;Times New Roman" w:hAnsi="ˎ̥;Times New Roman" w:cs="ˎ̥;Times New Roman"/>
          <w:szCs w:val="21"/>
        </w:rPr>
        <w:t>相同）。每个成员在小组中都要被赋予特定的职责。如“主持人”要掌握小组学习的进程，安排发言顺序；“记录员”要记录小组学习的过程和结果；“检查员”要检查小组成员的学习情况，确认每位成员都完成了学习任务……为了培养学生多方面的能力，可让小组成员定期交换分工。</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小组合作学习的一般步骤是：组内成员自学→在“主持人”的协调下学生依次发表意见</w:t>
      </w:r>
      <w:r>
        <w:rPr>
          <w:rFonts w:cs="ˎ̥;Times New Roman" w:ascii="ˎ̥;Times New Roman" w:hAnsi="ˎ̥;Times New Roman"/>
          <w:szCs w:val="21"/>
        </w:rPr>
        <w:t>(</w:t>
      </w:r>
      <w:r>
        <w:rPr>
          <w:rFonts w:ascii="ˎ̥;Times New Roman" w:hAnsi="ˎ̥;Times New Roman" w:cs="ˎ̥;Times New Roman"/>
          <w:szCs w:val="21"/>
        </w:rPr>
        <w:t>相同的意见不再重复</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若经过争论后大家的意见仍不统一，则由“记录员”记录下来，待小组汇报时提交全班讨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注意发挥教师的主导作用，加强对合作学习的监控。教师要深入到学习小组中，参与学生的学习活动，对学生在合作学习中出观的问题进行指导，注意随时监控合作学习的进程和质量，帮助学生掌握相互合作、交流的方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此外，教师还可以通过测试的方法，检验学生合作学习的质量，并将检测结果同激励评价优秀合作学习小组结合起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制定适宜的小组合作学习目标。小组合作学习的精髓是通过学生互动求得小组成员的共同进步。在合作学习过程中，小组成员不仅要努力达到个人目标，而且要帮助同伴实现目标，通过相互协作，完成共同的学习任务。所以，采用小组合作学习模式，要求教师以学习小组为单位制定学习目标，只有小组成员都完成了自身的学习任务，小组学习目标才算最终达成。</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建立激励性评价机制，培养小组成员的合作精神。研究结果表明，激励性评价机制的建立是培养学生的合作精神，提高学生学业成绩的关键因素之一。在对小组合作学习的情况进行评价时，“小组合作表现”是评价的主要指标。它包括：小组成员的差异性、小组成员分工的合理性、小组成员的合作方式、小组成员的参与度、集体研究活动的形式、个人对集体学习的贡献等。教师要将激励性评价指标公布给学生，并定期引导学生对小组合作学习的情况进行评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走出合作学习的误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江苏洪泽县第二中学</w:t>
      </w:r>
      <w:r>
        <w:rPr>
          <w:rFonts w:ascii="ˎ̥;Times New Roman" w:hAnsi="ˎ̥;Times New Roman" w:cs="ˎ̥;Times New Roman" w:eastAsia="ˎ̥;Times New Roman"/>
          <w:szCs w:val="21"/>
        </w:rPr>
        <w:t xml:space="preserve"> </w:t>
      </w:r>
      <w:r>
        <w:rPr>
          <w:rFonts w:ascii="ˎ̥;Times New Roman" w:hAnsi="ˎ̥;Times New Roman" w:cs="ˎ̥;Times New Roman"/>
          <w:szCs w:val="21"/>
        </w:rPr>
        <w:t>傅廷如</w:t>
      </w:r>
      <w:r>
        <w:rPr>
          <w:rFonts w:ascii="ˎ̥;Times New Roman" w:hAnsi="ˎ̥;Times New Roman" w:cs="ˎ̥;Times New Roman" w:eastAsia="ˎ̥;Times New Roman"/>
          <w:szCs w:val="21"/>
        </w:rPr>
        <w:t xml:space="preserve"> </w:t>
      </w:r>
      <w:r>
        <w:rPr>
          <w:rFonts w:ascii="ˎ̥;Times New Roman" w:hAnsi="ˎ̥;Times New Roman" w:cs="ˎ̥;Times New Roman"/>
          <w:szCs w:val="21"/>
        </w:rPr>
        <w:t>邮编</w:t>
      </w:r>
      <w:r>
        <w:rPr>
          <w:rFonts w:cs="ˎ̥;Times New Roman" w:ascii="ˎ̥;Times New Roman" w:hAnsi="ˎ̥;Times New Roman"/>
          <w:szCs w:val="21"/>
        </w:rPr>
        <w:t xml:space="preserve">223100 </w:t>
      </w:r>
      <w:r>
        <w:rPr>
          <w:rFonts w:ascii="ˎ̥;Times New Roman" w:hAnsi="ˎ̥;Times New Roman" w:cs="ˎ̥;Times New Roman"/>
          <w:szCs w:val="21"/>
        </w:rPr>
        <w:t>电话</w:t>
      </w:r>
      <w:r>
        <w:rPr>
          <w:rFonts w:cs="ˎ̥;Times New Roman" w:ascii="ˎ̥;Times New Roman" w:hAnsi="ˎ̥;Times New Roman"/>
          <w:szCs w:val="21"/>
        </w:rPr>
        <w:t>0517-7229056</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合作学习不是放羊式的任其自由，更不是海阔天空、漫无边际的幻想和瞎想，而是有目的有意识地带着问题去交流探索，最大限度地发挥多数人的智慧，解决学习上疑难问题。然而，目前的语文课上的合作学习存有一定的误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误区一：合作学习变为“小组讨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许多教师认为，只有是以小组的形式进行学习的，学生自然就是合作。于是，在课堂上教师就让同桌的学生组成小组，然后布置一些学习任务，要求小组讨论，一时间，课堂上人声鼎沸，热闹非凡。但是老师既不指导学生如何与小组中其他成员交流，也不监控学生在小组中的交往情况，把教学过程变为纯粹的学生“自学”和“自议”。结果，学生在小组内仍然是各自为政，要么自己埋头钻研，要么乘机以小组为掩护开小差、说闲话，小组活动流于形式，既费时，又影响了教学目标的实施，学生的学习效果也不佳。</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误区二：合作学习沦为“避风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在合作学习的小组中，常常会出现这种现象：有一部分学生在小组活动中无所事事，或是东张西望，或是干着与小组活动无关的事。其主要原因是教师只是关注小组活动的结果，而忽视对整个小组活动过程的管理和调控。因此，只要能够有人代表小组发言，给出正确答案，整个小组就能顺利过关。在这种情况下，即使小组中只有一个人认真完成任务，其他成员都不参加也没关系。对哪些不参与的学生来说，在小组掩护下逃避学习责任反倒是安全的，对这种“避风港”式的小组活动，他们当然喜欢。</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误区三：合作学习成了好生的“舞台”</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教师讲，学生听”是传统的课堂模式，学生在小组学习中复制了这种方式，演变为“好生讲，差生听”，差生在小组中仍然是被动的。在这种“舞台”式的小组里，学生之间没有真正的合作，这不仅不利于差生的发展，对好生也是不利于的。同时，在这种“舞台”式的小组里，好生的观点和视角支配着小组的一切活动，缺乏认识的多样性，长此以往，好学生的认识也会变得狭窄，学识水平的层次自然上不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误区四：合作学习弱化教师的作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在一些观摩课、示范课上，教者为了一味体现课改精神，当起了主持人，整堂课起串连作用，让学生自由组合起来讨论，任凭学生尽情展示，自己成了旁观者，表面上气氛活跃，实际上华而不实。更有甚者，一堂课自始至终不见教师，男女生各一名当节目主持人，小组讨论接着派代表轮流拿着稿件宣讲，认为教师参与越少，学生活动频率越高，就越能体现学生学习的合作性和主体性，其实，这种合作学习，是以淹没教师主体意识为代价的，尤其在有深度的知识上，缺少了教师富有启发性讲解，也就点燃不了学生的思维的火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如何走出这些误区，笔者认为有以下几种途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对策一：相互依赖</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相互依赖代表了小组成员之间一种积极的相互关系，每个成员都认识到自己与小组其他成员之间是同舟共济、荣辱与共的关系，每个人都必须对自己所在小组的其他同伴的学习负责。如何做到相互依赖？大体说来有三种。首先是目标相互依赖，就是全组有一个或若干个共同的目标责任，在这种合作性的目标结构下，小组所有成员共同承担责任，组内没有竞争压力，有利于调动所有成员的积极性。其次是角色相互依赖，为完成某一任务，组员分别承担不同的角色。就是说，每一个人都必须不当观众，小组所有成员都必须认真履行自己的职责，从而形成组员之间的相互配合。再其次，就是资料相互依赖，每个成员都占有信息和材料，要想成功就必须共享。</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对策二：个人责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所谓个人责任是指小组中每个成员都必须承担一定的任务。承包责任：把小组的总课题分解成若干子课题，每个人承担一个子课题，小组完成总课题的质量取决于个人完成每个子课题的质量。随机提问：即随机提问小组中的任何成员，根据他的表现评价、小组活动的质量，任何一个成员不好好学习都会影响到全组。个别测试：在学习时，小组成员之间可以交流、互相帮助，但是，教师在检查小组的学习质量时，让每个学生独立完成测试，并且综合每个学生的测试成绩来评价小组的活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对策三：小组自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为了保持小组活动的有效性，合作小组必须定期的评价小组成员共同活动的情况，这就是“小组自评”。在小组自评时应讨论以下内容：第一，总结有益经验。第二，分析存在的问题及原因。教师可以鼓励小组中每个成员都提出与众不同的意见，以便形成解决方案。</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对策四：师生互动</w:t>
      </w:r>
      <w:r>
        <w:rPr>
          <w:rFonts w:ascii="ˎ̥;Times New Roman" w:hAnsi="ˎ̥;Times New Roman" w:cs="ˎ̥;Times New Roman" w:eastAsia="ˎ̥;Times New Roman"/>
          <w:szCs w:val="21"/>
        </w:rPr>
        <w:t xml:space="preserve"> </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　　着眼于学生的需要，合作学习才有效。首先教师的主体意识不能失落，要参与到学生的学习过程中去，对疑难艰深知识，教师要大胆讲解，适时点拨，逐步把学生的思维引向深入。其次，师生要积极互动，及时反馈信息，权衡学习中的利弊。再其次是，教师要优化流程，在课堂上与学生同读、同写、同评、同议、同讲，当好“五同先生”，这样的课堂才是真正的民主，师生关系才是真正的平等，这样的语文教学也才真正的富有活力。因为教学的合作，是情感的互动，只有点燃学生的热情，唤起学生的情感体验，形成生动和谐的教学氛围，师生才能有效合作，从而，激发学生的求知欲。</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合作学习的误区及原因分析</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宝坻区教研室</w:t>
      </w:r>
      <w:r>
        <w:rPr>
          <w:rFonts w:ascii="ˎ̥;Times New Roman" w:hAnsi="ˎ̥;Times New Roman" w:cs="ˎ̥;Times New Roman" w:eastAsia="ˎ̥;Times New Roman"/>
          <w:szCs w:val="21"/>
        </w:rPr>
        <w:t xml:space="preserve"> </w:t>
      </w:r>
      <w:r>
        <w:rPr>
          <w:rFonts w:ascii="ˎ̥;Times New Roman" w:hAnsi="ˎ̥;Times New Roman" w:cs="ˎ̥;Times New Roman"/>
          <w:szCs w:val="21"/>
        </w:rPr>
        <w:t>郭英</w:t>
      </w:r>
      <w:r>
        <w:rPr>
          <w:rFonts w:ascii="ˎ̥;Times New Roman" w:hAnsi="ˎ̥;Times New Roman" w:cs="ˎ̥;Times New Roman" w:eastAsia="ˎ̥;Times New Roman"/>
          <w:szCs w:val="21"/>
        </w:rPr>
        <w:t xml:space="preserve"> </w:t>
      </w:r>
      <w:r>
        <w:rPr>
          <w:rFonts w:ascii="ˎ̥;Times New Roman" w:hAnsi="ˎ̥;Times New Roman" w:cs="ˎ̥;Times New Roman"/>
          <w:szCs w:val="21"/>
        </w:rPr>
        <w:t>杨占平</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随着基础教育课程改革的逐步深入，课堂教学的组织形式也在悄然发生变化。原有的单一、被动的班级授课制的学习方式已被打破，出现了充分调动、发挥学生主体性的多样化的学习方式，如自主学习、合作学习、探究学习、研究性学习等。其中，小组合作学习是新课程课堂教学中应用得最多的学习方式。我市今年从初中起始年级实行了新课改，在新课程的课堂教学达标活动中我们发现大部分教师在有意识的运用新的课堂组织形式，这一点是可喜的；但令人担忧的是有的小组合作却流于形式。我们不妨从以下镜头发见一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镜头一：教师一声令下，学生立刻三五成群，你一言我一语，只见每个都在说，但说的什么却不甚了了，满教室嗡嗡声。教师再一个手势，学生迅速返回，端坐其位，合作猝然而止。</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镜头二：教师出示投影或大屏幕展示，运用小组合作交流的形式讨论如下问题：一二三四五……</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镜头三：小组内一位同学自始至终唱“独角戏”，其他同学当陪衬，学困生自我嬉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镜头四：合作学习（一）合作学习（二）合作学习（三）……一节课不下五次。</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根据其现象我们不难发现，小组合作学习在很大程度上流于表面的热闹，究其实质其表现特征主要体现在以下几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盲目性，即一味的追求所谓的“新”不分课型不分时机的设置小组活动。忽视了学科内容的特点和学生认知水平的实际，如：有的教师在教学内容过易或过难的地方设计小组讨论，有的教师在适合于学生自主探索或动手实践的地方安排小组交流，有的教师在适合于全班教学或教师引导的地方组织小组探究，有的教师在一节课中安排了多次小组合作学习。结果由于时机不当，收效甚微。</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随意性。在日常的课堂教学中，最常见的小组合作学习形式有两人一组（同桌）、有按前后座位自然分成四人小组、也有</w:t>
      </w:r>
      <w:r>
        <w:rPr>
          <w:rFonts w:cs="ˎ̥;Times New Roman" w:ascii="ˎ̥;Times New Roman" w:hAnsi="ˎ̥;Times New Roman"/>
          <w:szCs w:val="21"/>
        </w:rPr>
        <w:t>5-7</w:t>
      </w:r>
      <w:r>
        <w:rPr>
          <w:rFonts w:ascii="ˎ̥;Times New Roman" w:hAnsi="ˎ̥;Times New Roman" w:cs="ˎ̥;Times New Roman"/>
          <w:szCs w:val="21"/>
        </w:rPr>
        <w:t>人单独成组的，座位的编排往往又是按学生的高矮次序和男女生搭配而成的。这样分组虽然开展小组活动简便易行，但人员搭配上没有计划不合理，不利于让不同特质、不同层次的学生进行优化组合、优势互补、相互促进。</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无序性。在课堂中，经常出现这种现象，教师提出一个问题后立即让学生讨论，教室里马上就会出现一片热烈讨论的场面。但只要稍加注意不难发现，这只是一种表面上的“假热闹”，实际上“活而无序”。有的小组两三个人同时抢着发言，你说你的，我说我的，谁也不听谁的；有的小组始终只有一两个人发言，其他人一言不发，只是心不在焉地坐着；有的小组互相推辞，谁也不发言；有的小组借此机会闲聊、说笑或者干别的事。究其原因，主要是缺乏小组合作学习的规则，“没有规矩不成方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仓促性。在小组合作学习时，往往是教师呈现问题后未留给学生片刻思考的时间或仅留一两分钟时间就宣布“开始”或“叫停”。这时，有的小组还未真正进入合作学习主题，有的小组才刚刚开始。这样的小组合作学习不但达不到合作学习的目的，而且很容易挫伤学生合作学习的热情，养成敷衍了事的不良习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浅表性。开展小组活动后常要以小组为单位进行全班性的汇报交流，但小组代表一站起来发言仍就是“我认为……”、“我觉得……”、“依我之见……”，往往不是代表本组意见，而是代表个人意见。即使有的小组代表说了“我组的观点……”其实真正的见解或答案也是个别学生思考的结果，很肤浅，不是集体智慧的结晶。就是这样的情况我们的教师对小组汇报的评价却是一片赞扬声。常常是“你说得真好！”、“你的见解真不错”“你的表现太棒了”。显然，这样的评价显得单一乏力不能引领学科的科学导向。如果没有教师渐入佳境的引导和因势而发的促进，学生囿于自身的水平，就不能在较高层面上把握文本，这样的合作必然是浅层次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究其原因我认为有以下三方面：</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首先是教师不了解合作学习的真正内涵，有些教师甚至把合作学习当作“补台”这就曲解了合作学习的内涵，因此在这里有必要将合作学习的有关内涵阐释一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合作学习，又称协作学习，是指“学生在小组或团队中为了完成共同的任务，有明确的责任分工的互助性学习。”它是以研究与利用课堂教学中的人际关系为基点，以师生、生生、师师合作作为基本动力，以小组活动为基本教学方式，以团体成绩为评价标准，以标准参照评价为基本手段，以大面积提高学生的学习成绩、改善班级内的气氛、形成学生良好的心理品质和社会技能为根本目标，是一种极富创意与实效的教学理论与策略体系。它有利于培养探究意识和合作精神，也有利于学生口语交际和解决问题能力的发展。它可以让每一位学生参与学习的全过程，给每一位学生提供展示的空间，通过讨论、沟通，不断地产生新的想法，不断完善自己的观点。对于教学来讲，合作学习的理念是：“只有愿意学，才能学得好。”只有满足学生对归属感和影响力的需要，他们才会感到学习是有意义的，才会愿意学，才会学得好。基于这种认识，合作学习将教学建立在满足学生心理需要的基础上，使教学活动带有浓厚的情意色彩。从合作学习的整个过程看，其情意色彩渗透于教学过程的各个环节之中。尤其是在小组合作活动中，小组成员之间可以互相交流，彼此争论，互教互学，共同提高，既充满温情和友爱，又像课外活动那样充满互助与竞赛。同学之间通过提供帮助而满足了自己的需求，同时丰富了他人的精神需要，同时，又通过互相关心而满足了归属的需要。在小组中，每个人都有大量的机会发表自己的观点与看法，倾听他人的意见，使学生有机会形成良好的人际交往技能，当学生们在一起合作融洽、表现出色时，他们学到的就会更多，学得也就更加愉快，由此可以实现认知、情感与技能目标的均衡达成。合作学习的形式很多，现就常用的几种介绍一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⒈圆桌式。给出题目和问题进行讨论，全班都做出对这个问题的反映，然后大家一起共享这些答案。</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⒉循环交流式。先形成小组，各小组分别讨论某一题目，讨论完后小组成员都要按顺时针移动到下一组，只留下一个人不动，此人负责教移动到它这一组的新成员，把自己组的观点向新来组进行介绍，这样每个组不仅自己讨论了，也了解了别的小组的情况。</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⒊内外组合（鱼缸式）。指形成一个内部组和一个外部组，内部组讨论</w:t>
      </w:r>
      <w:r>
        <w:rPr>
          <w:rFonts w:cs="ˎ̥;Times New Roman" w:ascii="ˎ̥;Times New Roman" w:hAnsi="ˎ̥;Times New Roman"/>
          <w:szCs w:val="21"/>
        </w:rPr>
        <w:t>8</w:t>
      </w:r>
      <w:r>
        <w:rPr>
          <w:rFonts w:cs="宋体;SimSun" w:ascii="宋体;SimSun" w:hAnsi="宋体;SimSun"/>
          <w:szCs w:val="21"/>
        </w:rPr>
        <w:t>—</w:t>
      </w:r>
      <w:r>
        <w:rPr>
          <w:rFonts w:cs="ˎ̥;Times New Roman" w:ascii="ˎ̥;Times New Roman" w:hAnsi="ˎ̥;Times New Roman"/>
          <w:szCs w:val="21"/>
        </w:rPr>
        <w:t>12</w:t>
      </w:r>
      <w:r>
        <w:rPr>
          <w:rFonts w:ascii="ˎ̥;Times New Roman" w:hAnsi="ˎ̥;Times New Roman" w:cs="ˎ̥;Times New Roman"/>
          <w:szCs w:val="21"/>
        </w:rPr>
        <w:t>分钟</w:t>
      </w:r>
      <w:r>
        <w:rPr>
          <w:rFonts w:cs="ˎ̥;Times New Roman" w:ascii="ˎ̥;Times New Roman" w:hAnsi="ˎ̥;Times New Roman"/>
          <w:szCs w:val="21"/>
        </w:rPr>
        <w:t>,</w:t>
      </w:r>
      <w:r>
        <w:rPr>
          <w:rFonts w:ascii="ˎ̥;Times New Roman" w:hAnsi="ˎ̥;Times New Roman" w:cs="ˎ̥;Times New Roman"/>
          <w:szCs w:val="21"/>
        </w:rPr>
        <w:t>然后外部组对他们的讨论进行提问</w:t>
      </w:r>
      <w:r>
        <w:rPr>
          <w:rFonts w:cs="ˎ̥;Times New Roman" w:ascii="ˎ̥;Times New Roman" w:hAnsi="ˎ̥;Times New Roman"/>
          <w:szCs w:val="21"/>
        </w:rPr>
        <w:t>.</w:t>
      </w:r>
      <w:r>
        <w:rPr>
          <w:rFonts w:ascii="ˎ̥;Times New Roman" w:hAnsi="ˎ̥;Times New Roman" w:cs="ˎ̥;Times New Roman"/>
          <w:szCs w:val="21"/>
        </w:rPr>
        <w:t>这种分组方式适用于最起码的</w:t>
      </w:r>
      <w:r>
        <w:rPr>
          <w:rFonts w:cs="ˎ̥;Times New Roman" w:ascii="ˎ̥;Times New Roman" w:hAnsi="ˎ̥;Times New Roman"/>
          <w:szCs w:val="21"/>
        </w:rPr>
        <w:t>4</w:t>
      </w:r>
      <w:r>
        <w:rPr>
          <w:rFonts w:cs="宋体;SimSun" w:ascii="宋体;SimSun" w:hAnsi="宋体;SimSun"/>
          <w:szCs w:val="21"/>
        </w:rPr>
        <w:t>—</w:t>
      </w:r>
      <w:r>
        <w:rPr>
          <w:rFonts w:cs="ˎ̥;Times New Roman" w:ascii="ˎ̥;Times New Roman" w:hAnsi="ˎ̥;Times New Roman"/>
          <w:szCs w:val="21"/>
        </w:rPr>
        <w:t>6</w:t>
      </w:r>
      <w:r>
        <w:rPr>
          <w:rFonts w:ascii="ˎ̥;Times New Roman" w:hAnsi="ˎ̥;Times New Roman" w:cs="ˎ̥;Times New Roman"/>
          <w:szCs w:val="21"/>
        </w:rPr>
        <w:t>人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⒋合作争议式。提出有争议的问题，学生准备论点（或者赞成或者反对），然后进行争议。争议时，一方提出自己的论点，另一方倾听、记笔记、不许插话，然后双方交换，由另一方发言。最后让学生列出他们所学到的东西。</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⒌列单式。先备好一系列的题目，然后划分小组，把不同题目分给不同的组，每个小组形成对其问题的观点，小组成员一起分享知识，每个小组尽量能产生一个共同的答案。</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两人练习组。用于形成技能的过程，学生互相帮助，两人一组，一人来解释、演示、发表见解，另一人检查、纠正、鼓励第一个人，必要时可对其进行辅导。在规定时间的中间时刻，两个人互换角色。</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很显然小组合作学习的种类很多，我们在使用时可根据具体情况灵活安排。</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二是教师缺乏深入思考的习惯，在课前没有充分的思想准备。俗话说一个人如果没有思想就如同行尸走肉，那么一堂课没有教师的思想也就缺少了灵魂。合作教学是课堂教学的重要组成部分，更需要教师的智慧和精心准备，我想教师在合作教学之前应着重做好以下几方面工作：（</w:t>
      </w:r>
      <w:r>
        <w:rPr>
          <w:rFonts w:cs="ˎ̥;Times New Roman" w:ascii="ˎ̥;Times New Roman" w:hAnsi="ˎ̥;Times New Roman"/>
          <w:szCs w:val="21"/>
        </w:rPr>
        <w:t>1</w:t>
      </w:r>
      <w:r>
        <w:rPr>
          <w:rFonts w:ascii="ˎ̥;Times New Roman" w:hAnsi="ˎ̥;Times New Roman" w:cs="ˎ̥;Times New Roman"/>
          <w:szCs w:val="21"/>
        </w:rPr>
        <w:t>）精心选好合作时机。教师要根据教学内容、学生实际和教学环境条件等，选择有价值的内容、有利的时机和适当的次数让学生进行合作学习。一般来说，较简单的学习内容，只需要个人独立学习或开展全班教学，而较复杂、综合的学习内容，则可以采用小组合作学习方式。教师要根据教学内容的特点精心设计小组合作学习的“问题”，如我在教初中语文第七册《卖蟹》时曾设置了这样一个合作讨论题：为什么作者将标题拟为卖蟹而不叫买蟹？一下子引起了学生的兴趣。（</w:t>
      </w:r>
      <w:r>
        <w:rPr>
          <w:rFonts w:cs="ˎ̥;Times New Roman" w:ascii="ˎ̥;Times New Roman" w:hAnsi="ˎ̥;Times New Roman"/>
          <w:szCs w:val="21"/>
        </w:rPr>
        <w:t>2</w:t>
      </w:r>
      <w:r>
        <w:rPr>
          <w:rFonts w:ascii="ˎ̥;Times New Roman" w:hAnsi="ˎ̥;Times New Roman" w:cs="ˎ̥;Times New Roman"/>
          <w:szCs w:val="21"/>
        </w:rPr>
        <w:t>）合理安排结构。一是小组人数要合理，一般以</w:t>
      </w:r>
      <w:r>
        <w:rPr>
          <w:rFonts w:cs="ˎ̥;Times New Roman" w:ascii="ˎ̥;Times New Roman" w:hAnsi="ˎ̥;Times New Roman"/>
          <w:szCs w:val="21"/>
        </w:rPr>
        <w:t>5</w:t>
      </w:r>
      <w:r>
        <w:rPr>
          <w:rFonts w:ascii="ˎ̥;Times New Roman" w:hAnsi="ˎ̥;Times New Roman" w:cs="ˎ̥;Times New Roman"/>
          <w:szCs w:val="21"/>
        </w:rPr>
        <w:t>或</w:t>
      </w:r>
      <w:r>
        <w:rPr>
          <w:rFonts w:cs="ˎ̥;Times New Roman" w:ascii="ˎ̥;Times New Roman" w:hAnsi="ˎ̥;Times New Roman"/>
          <w:szCs w:val="21"/>
        </w:rPr>
        <w:t>7</w:t>
      </w:r>
      <w:r>
        <w:rPr>
          <w:rFonts w:ascii="ˎ̥;Times New Roman" w:hAnsi="ˎ̥;Times New Roman" w:cs="ˎ̥;Times New Roman"/>
          <w:szCs w:val="21"/>
        </w:rPr>
        <w:t>人为宜。人数太多不利于学生间的交流和个人才能的充分展示，人数太少也不利于学生间的交流和互助；二是分组应遵循“组间同质，组内异质，优势互补”的原则。三是分工要合理，也就是按照特长明确职责。小组内起码应设小组长、记录员、汇报员各一名。小组长应选有较强的组织能力和合作意识的学生担任。小组长的主要职责是对本组成员进行分工，组织全组人员有序地开展讨论交流、动手操作、探究活动。记录员的职责是将小组合作学习过程中的重要内容记录下来。汇报员的职责是将本组合作学习的情况进行归纳总结后在全班进行交流汇报。（</w:t>
      </w:r>
      <w:r>
        <w:rPr>
          <w:rFonts w:cs="ˎ̥;Times New Roman" w:ascii="ˎ̥;Times New Roman" w:hAnsi="ˎ̥;Times New Roman"/>
          <w:szCs w:val="21"/>
        </w:rPr>
        <w:t>3</w:t>
      </w:r>
      <w:r>
        <w:rPr>
          <w:rFonts w:ascii="ˎ̥;Times New Roman" w:hAnsi="ˎ̥;Times New Roman" w:cs="ˎ̥;Times New Roman"/>
          <w:szCs w:val="21"/>
        </w:rPr>
        <w:t>）要制定相关规则，如小组成员相互流动的规则、评价的规则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在合作教学过程中，教师不是旁观者，应积极参与其中，除注重培养学生合作习惯之外，还要注意倾听学生的发言，教师应有明确的是非观，不能一味的如前文所述都予以肯定。应采用灵活多样的评价方式。记得有一次听课，很明显学生在把握知识重点时回答错误，可在课下谈到老师为什么不给学生指出时，这位教师理直气壮地说是为了保护学生的积极性。好像一课改教师的作用就淡化了，一合作教师反而轻松了。这种现象值得我们思考，课改更需要睿智的老师，合作更需要教师的精心设计。</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三是大多数教师受浮躁之风的影响，凡事不较真的教学作风影响着合作学习的真正开展。记得《中小学教师职业道德规范》中一条就是要严谨治学，可是当前的教育风气又有谁在倡导踏踏实实地做学问呢？合作学习的关键是教师，课改的成败仍然是教师，当今的现状值得有志于教改的同仁思考。</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总之，“小组合作学习”是新课程所倡导的一种新的学习方式，在促进学生间的情感交流、互帮互学、共同提高，发挥学生学习的主动性方面起着积极的作用。教师应加强这方面的研究，努力探索，不断提高小组合作学习的实效性，做实践合作学习的先行者。</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浅谈小组合作学习的误区及对策</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作者：教导处</w:t>
      </w:r>
      <w:r>
        <w:rPr>
          <w:rFonts w:ascii="ˎ̥;Times New Roman" w:hAnsi="ˎ̥;Times New Roman" w:cs="ˎ̥;Times New Roman" w:eastAsia="ˎ̥;Times New Roman"/>
          <w:szCs w:val="21"/>
        </w:rPr>
        <w:t xml:space="preserve"> </w:t>
      </w:r>
      <w:r>
        <w:rPr>
          <w:rFonts w:ascii="ˎ̥;Times New Roman" w:hAnsi="ˎ̥;Times New Roman" w:cs="ˎ̥;Times New Roman"/>
          <w:szCs w:val="21"/>
        </w:rPr>
        <w:t>转贴自：朝阳中学</w:t>
      </w:r>
      <w:r>
        <w:rPr>
          <w:rFonts w:ascii="ˎ̥;Times New Roman" w:hAnsi="ˎ̥;Times New Roman" w:cs="ˎ̥;Times New Roman" w:eastAsia="ˎ̥;Times New Roman"/>
          <w:szCs w:val="21"/>
        </w:rPr>
        <w:t xml:space="preserve"> </w:t>
      </w:r>
      <w:r>
        <w:rPr>
          <w:rFonts w:ascii="ˎ̥;Times New Roman" w:hAnsi="ˎ̥;Times New Roman" w:cs="ˎ̥;Times New Roman"/>
          <w:szCs w:val="21"/>
        </w:rPr>
        <w:t>点击数：</w:t>
      </w:r>
      <w:r>
        <w:rPr>
          <w:rFonts w:cs="ˎ̥;Times New Roman" w:ascii="ˎ̥;Times New Roman" w:hAnsi="ˎ̥;Times New Roman"/>
          <w:szCs w:val="21"/>
        </w:rPr>
        <w:t xml:space="preserve">285 </w:t>
      </w:r>
      <w:r>
        <w:rPr>
          <w:rFonts w:ascii="ˎ̥;Times New Roman" w:hAnsi="ˎ̥;Times New Roman" w:cs="ˎ̥;Times New Roman"/>
          <w:szCs w:val="21"/>
        </w:rPr>
        <w:t>更新时间：</w:t>
      </w:r>
      <w:r>
        <w:rPr>
          <w:rFonts w:cs="ˎ̥;Times New Roman" w:ascii="ˎ̥;Times New Roman" w:hAnsi="ˎ̥;Times New Roman"/>
          <w:szCs w:val="21"/>
        </w:rPr>
        <w:t xml:space="preserve">2005-11-26 </w:t>
      </w:r>
      <w:r>
        <w:rPr>
          <w:rFonts w:ascii="ˎ̥;Times New Roman" w:hAnsi="ˎ̥;Times New Roman" w:cs="ˎ̥;Times New Roman"/>
          <w:szCs w:val="21"/>
        </w:rPr>
        <w:t>文章录入：</w:t>
      </w:r>
      <w:r>
        <w:rPr>
          <w:rFonts w:cs="ˎ̥;Times New Roman" w:ascii="ˎ̥;Times New Roman" w:hAnsi="ˎ̥;Times New Roman"/>
          <w:szCs w:val="21"/>
        </w:rPr>
        <w:t xml:space="preserve">faiqin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字体：</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常州市朝阳中学</w:t>
      </w:r>
      <w:r>
        <w:rPr>
          <w:rFonts w:ascii="ˎ̥;Times New Roman" w:hAnsi="ˎ̥;Times New Roman" w:cs="ˎ̥;Times New Roman" w:eastAsia="ˎ̥;Times New Roman"/>
          <w:szCs w:val="21"/>
        </w:rPr>
        <w:t xml:space="preserve"> </w:t>
      </w:r>
      <w:r>
        <w:rPr>
          <w:rFonts w:ascii="ˎ̥;Times New Roman" w:hAnsi="ˎ̥;Times New Roman" w:cs="ˎ̥;Times New Roman"/>
          <w:szCs w:val="21"/>
        </w:rPr>
        <w:t>沈越</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摘要：“合作学习”是自主学习的一种形式，能够培养学生装的团体协作、共同向上的精神，其中小组合作是体育教学中常用的一种形式，笔者结合教学实际，针对小组合作学习存在的问题进行讨论，并努力与同仁一同寻找解决的方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关键词：体育教学</w:t>
      </w:r>
      <w:r>
        <w:rPr>
          <w:rFonts w:ascii="ˎ̥;Times New Roman" w:hAnsi="ˎ̥;Times New Roman" w:cs="ˎ̥;Times New Roman" w:eastAsia="ˎ̥;Times New Roman"/>
          <w:szCs w:val="21"/>
        </w:rPr>
        <w:t xml:space="preserve"> </w:t>
      </w:r>
      <w:r>
        <w:rPr>
          <w:rFonts w:ascii="ˎ̥;Times New Roman" w:hAnsi="ˎ̥;Times New Roman" w:cs="ˎ̥;Times New Roman"/>
          <w:szCs w:val="21"/>
        </w:rPr>
        <w:t>小组合作</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合作学习是国家基础教育课程改革所强调和提倡的新型学习方式之一，小组合作学习是合作的一种类型，是新世纪中小学教师在教学实践工作中使用最多的合作学习方式，但随着课程改革的不断深入和合作学习方式逐渐推广，新的问题随之产生。在教学实践中发现，许多教师在小组合作学习过程存在许多误区，导致合作不顺、合作解体的现象，使得小组合作学习“有名无实”。笔者结合教学实际，针对小组合作学习存在的问题进行讨论，并努力与同仁一同寻找解决的方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一、小组合作学习存在的误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从当前中小学课堂所采用的合作学习方式来看，还存在着理解与执行上的一些普遍性问题，这些问题造成一些教师在新课程改革中走入误区造成合作课堂程序混乱、合作失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一）重小组合作形式，忽视合作方法的指导。</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小组合作学习过程中，合作方法对学生来说，不是他们生来就会的，而是在目前的教学过程中需要教师来培养。从小学一年级到高中毕业，学生的知识情感、态度与价值观等不断发展的同时，学生对学习方法的掌握与学习能力的提高也是日俱增加，正是在这一过程中，学生逐渐地学会了学习。反之，小组成员间缺乏必要的人际交流和小组合作技能，不可能有合作的心思倾向性，学生本能地不知道怎样与他人进行有效的互动。平时的公开课、研讨课一看就知是临时凑合而成，缺乏必要的训练。当问题产生时，学生之间不能做到相互了解、信任对方，并进行清晰正确地交谈，当产生不同意见时，不能建设性地解决矛盾冲突。</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二）过分强调学生的主体性，而忽视教师的指导作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这种现象表现在教学过程中只要求学生之间开展合作学习，似乎合作学习就是学生的事。教师允许学生进行小组合作学习就行了，至于如何开展合作学习，如何组织学生学习，合作学习方法与要求是哪些等的问题，教师则不太关注。事实上，在学习方式的变革过程中，不是通过学生的变来带动教师的变，而是通过教师教学方式的变革来引起学生学习方式的改变，如果在小组合作学习过程中只注重学生主体性而忽视教师指导性，学生就会放任自由，课堂就会出现混乱局面。</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然而，教师作为合作学习的组织者和促进者，在实施这种学习方式时，要具备一定的素质和技巧。如具备对异质性小组进行调控、促进等组织技能，及时地论断与处理问题，当学生和小组面临问题时要进行辨别、分析，并对学生进行帮助，对学生学习进行有效的调控和促进，并通过新课导言的设计，问题情境的创设，来唤起学生的学习兴趣和欲望，合作学习的冲动和愿望。在合作学习中，要巧妙地把你对学生个人和小组的行为期望传递给学生，从而激活学生的互动技能和社会技能。在合作学习中要多走动和观察、倾听，必要时可进行干预。教给学生一些探索、发现的规律，让学生去探索，会发现，不断引发学生思维碰撞，把学生的探索引向深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三）学生的参与度不均衡，合作不够主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其表现形式为少数人学习，多数人游离。小组合作学习时，由于学习好或者性格外向的学生比较活跃突出，其他人则成为“多余人”，坐在那里静听；小组汇报时，真正发言的仍是那一两个学生。在这样的课堂上，参与合作学习的只是少数几名，大多数学生则游离于学习过程之外，达不到共同发展的要求，因此也是失败的小组合作学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小组合作学习过程中，学生间应形成良好的互助、互动的关系。但实际在小组活动中经常会出现不友好、不倾听、不分享的现象，这会影响合作学习的顺利开展。学困生由于还没有养成预习新课的习惯，独立转发能力较差，在新知识的探讨中，往往没有主动地参与合作学习；而学优生由于基础较好，反应快，为了小组得分，往往不顾学困生是否已经明白，就匆匆结束小组合作学习。因此达不到共同进步的目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学优生在小组处于主宰地位，承担了主要的职责，其它学生则处于从属或忽略地位。在合作学习时，学优生往往具备了合作交流时的条件和要求，成为小组内最活跃的一分子，他们的潜能得到了发挥，个性得到张扬。而一些学困生因为基础薄弱，参与性主动性欠缺，思维的敏捷性活跃稍逊，往往总是落后优等生半步，无形中失去了思考、发言、表现的机会，一定程度上被变相剥夺了学习的权利。</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四、注重小组内沟通，而忽视小组横向交流</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教学的本质是信息交互，是认识交换，是学生人际交往。”合作学习之所以能在世界范围内取得成功，很大程度是取决于它对学生互动的创造性运用。学生认知过程不仅是教师与小组学生之间，小组内学生与学生的交流，同时还有组与组间智慧与成果的交流。</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小组成员横向流动不多，以至于出现小组狭隘的道德标准。在教学过程中，由于对合作学习小组的控制较为封闭，使得小组间的流动性差，各小组间学生接触较少，新思维、新方法也就接触不多，以至于小组之间产生抵促情绪，勾心斗角。</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针对以上情况，笔者认为，只有准确理解小组合作学习的理念，正确掌握小组合作学习策略，科学地使用激励评价机制，才能有效地避免小组合作学习走入误区，真正达到一定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1T00:56:00Z</dcterms:modified>
  <cp:revision>17</cp:revision>
  <dc:subject/>
  <dc:title>高考复习现代文阅读答题方法技巧汇总</dc:title>
</cp:coreProperties>
</file>