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聚焦初中语文探究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ascii="ˎ̥;Times New Roman" w:hAnsi="ˎ̥;Times New Roman" w:cs="ˎ̥;Times New Roman" w:eastAsia="ˎ̥;Times New Roman"/>
          <w:szCs w:val="21"/>
        </w:rPr>
        <w:t xml:space="preserve"> </w:t>
      </w:r>
      <w:r>
        <w:rPr>
          <w:rFonts w:ascii="ˎ̥;Times New Roman" w:hAnsi="ˎ̥;Times New Roman" w:cs="ˎ̥;Times New Roman"/>
          <w:szCs w:val="21"/>
        </w:rPr>
        <w:t>、概念和特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探究：探索追究，探寻追究。探，试图发现（隐藏的事物或情况）；究</w:t>
      </w:r>
      <w:r>
        <w:rPr>
          <w:rFonts w:cs="ˎ̥;Times New Roman" w:ascii="ˎ̥;Times New Roman" w:hAnsi="ˎ̥;Times New Roman"/>
          <w:szCs w:val="21"/>
        </w:rPr>
        <w:t xml:space="preserve">, </w:t>
      </w:r>
      <w:r>
        <w:rPr>
          <w:rFonts w:ascii="ˎ̥;Times New Roman" w:hAnsi="ˎ̥;Times New Roman" w:cs="ˎ̥;Times New Roman"/>
          <w:szCs w:val="21"/>
        </w:rPr>
        <w:t>仔细推求，追查。</w:t>
      </w:r>
      <w:r>
        <w:rPr>
          <w:rFonts w:ascii="ˎ̥;Times New Roman" w:hAnsi="ˎ̥;Times New Roman" w:cs="ˎ̥;Times New Roman" w:eastAsia="ˎ̥;Times New Roman"/>
          <w:szCs w:val="21"/>
        </w:rPr>
        <w:t xml:space="preserve"> </w:t>
      </w:r>
      <w:r>
        <w:rPr>
          <w:rFonts w:ascii="ˎ̥;Times New Roman" w:hAnsi="ˎ̥;Times New Roman" w:cs="ˎ̥;Times New Roman"/>
          <w:szCs w:val="21"/>
        </w:rPr>
        <w:t>《现代汉语词典》</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探究是一种心理倾向和行为方式，即人们对未知的事物有认知的愿望，想了解其“是什么”，或想了解已知事物的现状，即“怎么样”。在此基础上，进一步追究它的来龙去脉，了解它“为什么会是这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探究性学习的提出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61</w:t>
      </w:r>
      <w:r>
        <w:rPr>
          <w:rFonts w:ascii="ˎ̥;Times New Roman" w:hAnsi="ˎ̥;Times New Roman" w:cs="ˎ̥;Times New Roman"/>
          <w:szCs w:val="21"/>
        </w:rPr>
        <w:t>年，美国课程专家斯瓦布在哈佛大学的演讲《作为探究的科学教学》中首次明确提出了“探究式学习”，主张教师通过探究活动组织教学，学生通过探究活动展开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探究性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探究性学习是指学生在学科领域或现实生活的情境中，一种在好奇心驱使下的、以问题为导向的、学生有高度智力投入且内容和形式都十分丰富的多层面的学习活动，是通过主动地发现问题、体验感悟、实践操作、表达与交流等探究性活动，获得知识和技能的学习方式和学习过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探究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在教师引导下，对阅读材料（主要是文本）进行独立自主的个别探究，或通过交流互动，合作探究，经过感知、理解、升华、认同、品悟等认知活动，读出疑问，读出新意，得出前人、他人（或自己）未曾有过的独特的感悟和新异的结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基本特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探究性阅读是开放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探究性阅读是自主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探究性阅读是合作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探究性阅读是挑战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探究性阅读是综合实践性阅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理论依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自主学习理论——美国教育家杜威认为，儿童天生有四种本能：社会的本能、制造的本能、探究的本能和爱表现的本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建构主义理论——每个学习者都不应等待知识的传递，而应基于自己与世界相互作用的独特经验去建构自己的知识并赋予知识以意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接受美学理论——</w:t>
      </w:r>
      <w:r>
        <w:rPr>
          <w:rFonts w:ascii="ˎ̥;Times New Roman" w:hAnsi="ˎ̥;Times New Roman" w:cs="ˎ̥;Times New Roman" w:eastAsia="ˎ̥;Times New Roman"/>
          <w:szCs w:val="21"/>
        </w:rPr>
        <w:t xml:space="preserve"> </w:t>
      </w:r>
      <w:r>
        <w:rPr>
          <w:rFonts w:ascii="ˎ̥;Times New Roman" w:hAnsi="ˎ̥;Times New Roman" w:cs="ˎ̥;Times New Roman"/>
          <w:szCs w:val="21"/>
        </w:rPr>
        <w:t>“解读即体验，体验即意义”</w:t>
      </w:r>
      <w:r>
        <w:rPr>
          <w:rFonts w:ascii="ˎ̥;Times New Roman" w:hAnsi="ˎ̥;Times New Roman" w:cs="ˎ̥;Times New Roman" w:eastAsia="ˎ̥;Times New Roman"/>
          <w:szCs w:val="21"/>
        </w:rPr>
        <w:t xml:space="preserve"> </w:t>
      </w:r>
      <w:r>
        <w:rPr>
          <w:rFonts w:ascii="ˎ̥;Times New Roman" w:hAnsi="ˎ̥;Times New Roman" w:cs="ˎ̥;Times New Roman"/>
          <w:szCs w:val="21"/>
        </w:rPr>
        <w:t>，要求学生对文本主动参与，对作品的“空白”结构加以想象性充实、补充和建构</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语感论——语言是生命的一部分，语言是学来的，不是教出来的。学生学语言，应当让学生更多地直接接触语文材料，在大量的语言实践中发现、运用语文的规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探究性阅读的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主体性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课虽然是在教师指导下的学生群体阅读，但是群体阅读必须以个体阅读为基础，以发展学生的个性为归依，把课堂还给学习的主人——学生，把阅读还给阅读主体，让学生在主动积极的思维和情感活动中，自行发现、自行建构文本的内容和意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问题性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问题是探究的起点，探究性阅读从学生的“问”开始。探究的问题由教师或学生提出均可，但要注重培养学生自己发现问题与提出问题的能力。有了问题，特别容易激发学生的探究意识，使学生在积极情感的驱动下自主地、能动地阅读，实现语文再创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过程性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探究性阅读是一种过程化学习：没有过程的结论是没有体验、没有深刻理解的结论；不追求结果的过程也是缺乏价值和意义的过程。但是，也不能苛求所有学生的探究结果都达到满意的效果；同时，这种学习有阶段性，是一个循序渐进的过程，不必一次探究透、探究完，其阅读水平随年级增加而逐步加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合作性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阅读教学是学生、教师、文本之间对话的过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探究性阅读必然会融入和谐友好的协作氛围，产生渴求与同伴协作探究新知的心理欲望，在共同对话中探究，在共同探究中求知，在共同求知中发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倾听性原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注意过程。集中注意学生和学生说出的信息，关注信息的适当、正确、强度及传递的时间和情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理解过程。它是对接收的信息进行心智加工的过程。倾听者基于对信息的适当程度和价值的判断，主动地选择和组织信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评价过程。就是对信息进行权衡，包括衡量信息的信度、怀疑说话人的动机、思考呈现的思想、怀疑信息的有效性、归纳说话人的主题思想、获知省略的内容、思考怎样完善信息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探究性阅读策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文本式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探究美点（微观、宏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1] </w:t>
      </w:r>
      <w:r>
        <w:rPr>
          <w:rFonts w:ascii="ˎ̥;Times New Roman" w:hAnsi="ˎ̥;Times New Roman" w:cs="ˎ̥;Times New Roman"/>
          <w:szCs w:val="21"/>
        </w:rPr>
        <w:t>朱自清先生的散文《春》中有这样一句话：“山朗润起来了，水涨起来了，太阳的脸红起来了。”其中的“红”字有什么意味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隐含着季节色彩的变化，给人以明快的感觉，（</w:t>
      </w:r>
      <w:r>
        <w:rPr>
          <w:rFonts w:cs="ˎ̥;Times New Roman" w:ascii="ˎ̥;Times New Roman" w:hAnsi="ˎ̥;Times New Roman"/>
          <w:szCs w:val="21"/>
        </w:rPr>
        <w:t>2</w:t>
      </w:r>
      <w:r>
        <w:rPr>
          <w:rFonts w:ascii="ˎ̥;Times New Roman" w:hAnsi="ˎ̥;Times New Roman" w:cs="ˎ̥;Times New Roman"/>
          <w:szCs w:val="21"/>
        </w:rPr>
        <w:t>）也暗含了春天百花争艳之美，（</w:t>
      </w:r>
      <w:r>
        <w:rPr>
          <w:rFonts w:cs="ˎ̥;Times New Roman" w:ascii="ˎ̥;Times New Roman" w:hAnsi="ˎ̥;Times New Roman"/>
          <w:szCs w:val="21"/>
        </w:rPr>
        <w:t>3</w:t>
      </w:r>
      <w:r>
        <w:rPr>
          <w:rFonts w:ascii="ˎ̥;Times New Roman" w:hAnsi="ˎ̥;Times New Roman" w:cs="ˎ̥;Times New Roman"/>
          <w:szCs w:val="21"/>
        </w:rPr>
        <w:t>）尤其表现了作者由冬入春时身心的舒展和在明媚春天里的那种温暖欣悦的感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2]</w:t>
      </w:r>
      <w:r>
        <w:rPr>
          <w:rFonts w:ascii="ˎ̥;Times New Roman" w:hAnsi="ˎ̥;Times New Roman" w:cs="ˎ̥;Times New Roman"/>
          <w:szCs w:val="21"/>
        </w:rPr>
        <w:t>鲁迅先生的小说《故乡》中有这样一句话：“老屋离我愈远了，故乡的山水也都渐渐远离了我。”看似文字平易，文意了然，一般并不会引起阅读主体更多的注意，然而这看似一览无余的背后却有着值得“探究”一番的意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就实际情形而言，是“我”乘船离去，应是“我离老屋愈远了，我渐渐远离了故乡的山水”才对。但为什么这么说呢？主客倒置，突出了“我”的一种隔膜、一种无奈与一种失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3]</w:t>
      </w:r>
      <w:r>
        <w:rPr>
          <w:rFonts w:ascii="ˎ̥;Times New Roman" w:hAnsi="ˎ̥;Times New Roman" w:cs="ˎ̥;Times New Roman"/>
          <w:szCs w:val="21"/>
        </w:rPr>
        <w:t>《曹刿论战》是一篇典型的叙述文。这篇文言文的情节是按时间顺序来安排的，在教学过程中，可以对文章的情节进行探究：倒叙能达到什么艺术效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并不是所有的文章都适合采用倒叙手法，倒叙能否产生良好的艺术效果还要受到其他因素的影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探究空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接受美学理论认为：文本的意义充满了未定性。一方面，因为文本自身存在着创作中的空白；另一方面，因为读者与文本的对话是一种不对称的交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4] </w:t>
      </w:r>
      <w:r>
        <w:rPr>
          <w:rFonts w:cs="宋体;SimSun" w:ascii="宋体;SimSun" w:hAnsi="宋体;SimSun"/>
          <w:szCs w:val="21"/>
        </w:rPr>
        <w:t>“</w:t>
      </w:r>
      <w:r>
        <w:rPr>
          <w:rFonts w:ascii="ˎ̥;Times New Roman" w:hAnsi="ˎ̥;Times New Roman" w:cs="ˎ̥;Times New Roman"/>
          <w:szCs w:val="21"/>
        </w:rPr>
        <w:t>离开北平一年了。我怀念着我的圆窗和绿友。有一天，得重和它们见面的时候，会和我面生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假如绿友常春藤确有灵性，充满智慧，或许还读了《囚绿记》这篇美文，又假如陆蠡真的与这位绿友见了面，此时此刻，还可能发生怎样故事呢？请同学们一起来续写一个结尾，怎么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5] </w:t>
      </w:r>
      <w:r>
        <w:rPr>
          <w:rFonts w:ascii="ˎ̥;Times New Roman" w:hAnsi="ˎ̥;Times New Roman" w:cs="ˎ̥;Times New Roman"/>
          <w:szCs w:val="21"/>
        </w:rPr>
        <w:t>季羡林先生的散文名篇《幽径悲剧》，描写了幽径藤萝之美和置身其中的情味，揭露了令人无比痛心的愚氓灭美的现实，具有强烈的悲剧效果，留下许许多多催人深思的空白点，为探究阅读提供了平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面对悲剧的制造者（愚氓），你最想对他说些什么？②面对矢志维护真、善、美的季羡林爷爷，你又想对他说些什么？③假如悲剧的制造者（愚氓）看了《幽径悲剧》一文后，他会有怎样的想法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探究瑕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6] </w:t>
      </w:r>
      <w:r>
        <w:rPr>
          <w:rFonts w:ascii="ˎ̥;Times New Roman" w:hAnsi="ˎ̥;Times New Roman" w:cs="ˎ̥;Times New Roman"/>
          <w:szCs w:val="21"/>
        </w:rPr>
        <w:t>在整体感知《最后一课》后，一位同学提出了这样一个问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老师，课文中说，“个个那么专心，教室里那么安静！……有时候一些金甲虫飞进来，但是谁都不注意，连最小的孩子也不分心。”既然谁都不去注意，那么是谁看见了这些小虫子？是否前后矛盾了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7] </w:t>
      </w:r>
      <w:r>
        <w:rPr>
          <w:rFonts w:ascii="ˎ̥;Times New Roman" w:hAnsi="ˎ̥;Times New Roman" w:cs="ˎ̥;Times New Roman"/>
          <w:szCs w:val="21"/>
        </w:rPr>
        <w:t>《童年的朋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她微笑的时候，那黑得像黑樱桃的眼珠儿睁得圆圆的，闪出一种难以形容的愉快光芒，在笑容里，快活地露出坚固的雪白的牙齿，虽然黑黑的，两颊有许多皱纹，但整个面孔仍然显得年轻，明朗。”这一语段中“虽然黑黑的”后面的逗号是否多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迁移式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探究内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相同的主题，相似的内容，相关的事件，可以通过不同的方式来呈现，而文本只是其中的一种表达方式，这样，在阅读文本的基础上，就可以引导学生整合文本与相关材料，从整体上对文本和材料进行类比探究，归纳它们在主题、中心等方面的相同点、不同点或矛盾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8] </w:t>
      </w:r>
      <w:r>
        <w:rPr>
          <w:rFonts w:ascii="ˎ̥;Times New Roman" w:hAnsi="ˎ̥;Times New Roman" w:cs="ˎ̥;Times New Roman"/>
          <w:szCs w:val="21"/>
        </w:rPr>
        <w:t>在自由自在的环境中，常春藤这位“绿友”活泼可爱，充满朝气；而囚禁后却成了“病孩子”，但即使这样，“他”仍然十分固执，永不屈服。如此强烈的反差，如此鲜明的对比，作者仅仅是为了写“常春藤”吗？是否还有别的用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结合写作背景和作者陆蠡的简介（略）进行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探究形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内容的探究固然重要，但对形式（结构）的探究也不可忽视，因为一个主题鲜明，立意深刻的佳作，倘若没有好的形式来支撑，也只能是一名“游兵散将”，失去本该具有的价值。所以，探究文本的形式（结构）不可忽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10] </w:t>
      </w:r>
      <w:r>
        <w:rPr>
          <w:rFonts w:ascii="ˎ̥;Times New Roman" w:hAnsi="ˎ̥;Times New Roman" w:cs="ˎ̥;Times New Roman"/>
          <w:szCs w:val="21"/>
        </w:rPr>
        <w:t>梁衡先生的散文《夏》，用生动形象和富有表现力的语言写出了夏天紧张、热烈、急促的特点，表达了对夏天的热爱和对劳动者的赞美。师生在与文本对话的基础上，顺势组织探究活动：钱钟书先生在《围城》中有一段对“夏夜”</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见苏教版七年级上册第四单元《文笔精华》第二则</w:t>
      </w:r>
      <w:r>
        <w:rPr>
          <w:rFonts w:cs="ˎ̥;Times New Roman" w:ascii="ˎ̥;Times New Roman" w:hAnsi="ˎ̥;Times New Roman"/>
          <w:szCs w:val="21"/>
        </w:rPr>
        <w:t>]</w:t>
      </w:r>
      <w:r>
        <w:rPr>
          <w:rFonts w:ascii="ˎ̥;Times New Roman" w:hAnsi="ˎ̥;Times New Roman" w:cs="ˎ̥;Times New Roman"/>
          <w:szCs w:val="21"/>
        </w:rPr>
        <w:t>的精彩描写，能否插入文中作为课文的一个段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应用式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离不开信息的筛选和提取，而提取这些信息的目的之一就是应用。探究性阅读也是如此，利用文本提供的相关信息，去解决现实生活的一些具体问题，就成为阅读探究的必然趋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11] </w:t>
      </w:r>
      <w:r>
        <w:rPr>
          <w:rFonts w:ascii="ˎ̥;Times New Roman" w:hAnsi="ˎ̥;Times New Roman" w:cs="ˎ̥;Times New Roman"/>
          <w:szCs w:val="21"/>
        </w:rPr>
        <w:t>在阅读了英国哲学家培根的《论美》后，进行应用式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时下美女效应大有愈演愈烈的态势，许多人不惜花费巨资，忍受剧痛，开始整容手术，人造美女闪亮登场。你怎样看待这种社会现象？请结合文章内容谈谈你的理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12] 2003</w:t>
      </w:r>
      <w:r>
        <w:rPr>
          <w:rFonts w:ascii="ˎ̥;Times New Roman" w:hAnsi="ˎ̥;Times New Roman" w:cs="ˎ̥;Times New Roman"/>
          <w:szCs w:val="21"/>
        </w:rPr>
        <w:t>年常州中考题《动物的奇特语言》中的两个应用式探究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指出下列哪些现象是通过动物的“语言”起作用的？哪些不是？逐一简述理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蜜蜂只有在受到侵害时才会蜇人；而人只要挨了一只蜜蜂的蜇，便很快会遭到群蜂的围攻。</w:t>
      </w:r>
      <w:r>
        <w:rPr>
          <w:rFonts w:ascii="ˎ̥;Times New Roman" w:hAnsi="ˎ̥;Times New Roman" w:cs="ˎ̥;Times New Roman" w:eastAsia="ˎ̥;Times New Roman"/>
          <w:szCs w:val="21"/>
        </w:rPr>
        <w:t xml:space="preserve"> </w:t>
      </w:r>
      <w:r>
        <w:rPr>
          <w:rFonts w:ascii="ˎ̥;Times New Roman" w:hAnsi="ˎ̥;Times New Roman" w:cs="ˎ̥;Times New Roman"/>
          <w:szCs w:val="21"/>
        </w:rPr>
        <w:t>②夜晚，在旷野上点一盏灯或燃烧一堆篝火，会引来无数的昆虫。</w:t>
      </w:r>
      <w:r>
        <w:rPr>
          <w:rFonts w:ascii="ˎ̥;Times New Roman" w:hAnsi="ˎ̥;Times New Roman" w:cs="ˎ̥;Times New Roman" w:eastAsia="ˎ̥;Times New Roman"/>
          <w:szCs w:val="21"/>
        </w:rPr>
        <w:t xml:space="preserve"> </w:t>
      </w:r>
      <w:r>
        <w:rPr>
          <w:rFonts w:ascii="ˎ̥;Times New Roman" w:hAnsi="ˎ̥;Times New Roman" w:cs="ˎ̥;Times New Roman"/>
          <w:szCs w:val="21"/>
        </w:rPr>
        <w:t>③《射雕英雄传》中欧阳锋将一条灌了蛇毒的鲨鱼砍死后扔入海中，不一会儿，海面上便漂满了中毒而死的鲨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请你利用动物间的“语言”，设计一个不用农药而能消灭害虫的有效办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专题式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材中的文本，大都蕴含着极其深厚的人文价值，包容着科学、历史、地理、自然、艺术等诸多学科知识。因此，有些问题学生发现并提出后，不一定能从教材中直接找出问题的答案。对于这一点，教师不必急切地把所有问题的答案都告诉学生，即便教师想告诉学生，仅凭课堂上四十五分钟的教学，也是远远不够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此，我们可以让学生带着一个更大的问题走出课堂，进一步查找资料，去调查，去实验，去为解决新问题而对获取的信息进行取舍、加工、重组等，从而充分地释放出探究的潜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13] </w:t>
      </w:r>
      <w:r>
        <w:rPr>
          <w:rFonts w:ascii="ˎ̥;Times New Roman" w:hAnsi="ˎ̥;Times New Roman" w:cs="ˎ̥;Times New Roman"/>
          <w:szCs w:val="21"/>
        </w:rPr>
        <w:t>通过对《本命年的回想》一文的学习，你对过年的哪些问题产生了兴趣？还形成了哪些新的问题？（学生大致想知道的有：过年的由来、春节的传说、其他的春节习俗、本地的春节习俗、不同民族的春节习俗、过年的饮食文化……）请把这些内容形成自己的一个探究课题，并将此作为一个中长期作业，在探究中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例</w:t>
      </w:r>
      <w:r>
        <w:rPr>
          <w:rFonts w:cs="ˎ̥;Times New Roman" w:ascii="ˎ̥;Times New Roman" w:hAnsi="ˎ̥;Times New Roman"/>
          <w:szCs w:val="21"/>
        </w:rPr>
        <w:t xml:space="preserve">14] </w:t>
      </w:r>
      <w:r>
        <w:rPr>
          <w:rFonts w:ascii="ˎ̥;Times New Roman" w:hAnsi="ˎ̥;Times New Roman" w:cs="ˎ̥;Times New Roman"/>
          <w:szCs w:val="21"/>
        </w:rPr>
        <w:t>在学习了七年级上册第三单元《民俗风情》——《社戏》《端午日》《本命年的回想》《中秋咏月诗词三首》后，组织一次“到民间采风去”的语文综合性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题外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不要借探究的幌子，一味强调“创生”，使探究性阅读游离文本，任意“生成”，失去了本该有的价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在尊重学生个性体验的同时，一定要兼顾文本的价值取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探究性阅读的方法很多，几种方法往往是有机地融合在一起，不要人为地割裂开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0:55:00Z</dcterms:modified>
  <cp:revision>11</cp:revision>
  <dc:subject/>
  <dc:title>高考复习现代文阅读答题方法技巧汇总</dc:title>
</cp:coreProperties>
</file>