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生命因教育而快乐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----</w:t>
      </w:r>
      <w:r>
        <w:rPr>
          <w:rFonts w:ascii="ˎ̥;Times New Roman" w:hAnsi="ˎ̥;Times New Roman" w:cs="ˎ̥;Times New Roman"/>
          <w:szCs w:val="21"/>
        </w:rPr>
        <w:t>我的教育理想与信念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红庙中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张志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不知不觉，我在教育工作中度过了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个春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虽然也有些许论文得奖、发表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可内心知道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这些不全是我所渴望的。我的教育梦想分三个方面：建设理想课堂，打造理想班级，完美理想人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从</w:t>
      </w:r>
      <w:r>
        <w:rPr>
          <w:rFonts w:cs="ˎ̥;Times New Roman" w:ascii="ˎ̥;Times New Roman" w:hAnsi="ˎ̥;Times New Roman"/>
          <w:szCs w:val="21"/>
        </w:rPr>
        <w:t>1986</w:t>
      </w:r>
      <w:r>
        <w:rPr>
          <w:rFonts w:ascii="ˎ̥;Times New Roman" w:hAnsi="ˎ̥;Times New Roman" w:cs="ˎ̥;Times New Roman"/>
          <w:szCs w:val="21"/>
        </w:rPr>
        <w:t>年到现在，我用生命中最亮丽的青春年华，追逐着一个梦想，它从无到有，从小到大，从模糊到清晰。这个梦想就是引领我成长的教育梦，我的生命也它充实而快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一）梦想在课堂起航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说实在的，前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多年，是处于懵懵懂懂的状态，只知道自己所做的事情纯粹是在为应试而搞教育。</w:t>
      </w:r>
      <w:r>
        <w:rPr>
          <w:rFonts w:cs="ˎ̥;Times New Roman" w:ascii="ˎ̥;Times New Roman" w:hAnsi="ˎ̥;Times New Roman"/>
          <w:szCs w:val="21"/>
        </w:rPr>
        <w:t>97</w:t>
      </w:r>
      <w:r>
        <w:rPr>
          <w:rFonts w:ascii="ˎ̥;Times New Roman" w:hAnsi="ˎ̥;Times New Roman" w:cs="ˎ̥;Times New Roman"/>
          <w:szCs w:val="21"/>
        </w:rPr>
        <w:t>年，我考入师范民师班，接触了更多的同行和老师，才开始有了些肤浅的思考。我开始反思自己的课堂，经过解剖，我发现，自己的很多教学行为，的确是为了应试，而不是给孩子们最好的语文养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年春天，我调入红庙中学任教初二语文。当时，我被红中人团结拼搏和爱岗敬业的精神所感动。我开始用起了功。晚上，我一般都会翻阅一些杂志，看到和本册课文有关的，就抄录相关资料或课堂实录。渐渐地，我的课堂有了生气，班级工作也做得有了些起色。学期快结束的时候，校长来听我的课，想不到校长在全体教师会上还对我这堂家常课给予了很高评价。之后我被安排到初三教语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4</w:t>
      </w:r>
      <w:r>
        <w:rPr>
          <w:rFonts w:ascii="ˎ̥;Times New Roman" w:hAnsi="ˎ̥;Times New Roman" w:cs="ˎ̥;Times New Roman"/>
          <w:szCs w:val="21"/>
        </w:rPr>
        <w:t>年，县教研室赴我校调研，要听一节语文公开课。记得我在没有准备的情况下就登台了。课怎么上的我已经记得不很清楚了，只记得课后，教研员邓老师激动地握着我的手说“：小伙子，真棒！”想起这些人生片段，温暖便弥漫在心头。正是这堂课，教研室的邓老师发现了我；也正是这堂课，我结识了对我人生有重大影响的邓老师。回想起这一幕，我深有感触：机会，常常垂青于有准备的人。虽然当时我没准备，但我的功夫用在平时。当年，我被提拔为学校语文学科带头人，平时除了初三语文教学和班主任工作，还要负责学校语文教研组一些事务性工作。虽然事务繁杂了，但我对语文教学却越来越执著。每备一课，我往往要翻阅几十本教学杂志。晚上，老师们都睡了，校园一片安宁，我则沉浸在书海之中；有时就是熄了灯，我也常常枕着涛声，琢磨着一个又一个教学问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在初三语文教学期间，我有幸读到了朱永新教授的《我的教育理想》和肖川博士的《教育的理想与信念》，灵魂的震撼赶走了我心灵的阴霾；我参加了骨干教师培训，在与众多知名专家学者的对话交流中，我的视界逐渐敞亮，内心走向澄明，思想与灵性的飞舞，使我的教育品质得以有效的提升，面对学生的顽皮与教育的困境，我的眼光不在茫然，更多地是在反思和研究中进行科学、民主地审视，寻求理性的突围；我认识余老，参加了“余映潮语文教育研究”研讨会。聆听教诲，获益不少。受其课堂模式之启发，我开始进行课堂改革。我琢磨，语文课堂的价值取向应建立在对教材和课程总体目标的准确把握上，努力体现新课程所倡导的“教师是平等对话中的首席”，变“单向传输”为“平等对话”。就阅读教学而言，我选择了“现代文阅读策略发展及指导”这一课题作为改革的突破口，开始了对学生阅读方法与策略的指导研究，摸索并总结了现代文阅读策略指导的对策。课堂上，我尽力做到不搞琐碎的提问，不搞枯燥的练习，努力让孩子在课堂张扬灵动的个性，闪烁创造的火花，响起愉快的笑声。我始终以“让学生学得快乐、学得扎实、学得灵活”的标准来要求自己，尽量善待每一位学生，善待学生的每一次“灵光一闪”的创造与感悟。我想，语文课堂教学中，我们常常可以发现对教材的理解，学生和教师之间存在极大的差距，因此有必要展开一种积极有效的“对话”，即教师尊重学生的多维理解，进行双向对话，师生之间达成较深层次的理解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二）班级是我的精神乐园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的理想班级是：学生成长的沃土、精神的源泉；教师传道的土壤、授业的殿堂。为了把这个梦想变为现实，我注重人文关怀，狠抓班级文化建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对于班级管理，我以“让集体成为生动活泼的乐园”的理念为指导，意在追求人人发展，人人成功，人人快乐的教育境界，以科学、民主的态度去努力完善了各级管理体系。我把每天十分中的小结课和一些班级活动的主动权交给学生，激活学生自主管理的能动性，鼓励和引导学生建设富有特色的班级文化，如经过大家的努力，设立了“班级文明窗”，创建了“问题反思会”。可以说，实施科学管理，让人人做主人，这不仅使人人在自主管理与创造中体会到为集体奉献的幸福与快乐，而且也促使集体成为人人全面发展的最佳环境。我探索性地开展“竞争教育”和“全员管理模式”。每学期，安排多套班委，全员参与，自由组阁，让他们结对子竞争，班委与班委竞争。如创立了小结本，根据表现给勤劳、勇敢、诚实、善良打分，其分数与班级开展的各项评比挂钩。由于竞争在集体中无处不在，因此人人在竞争中学会敬佩成功、容忍失败，在合作中学会尊重、沟通、互助、分享，以良好的合作促进竞争，以竞争促进共同的发展。无论是语文教学，还是班级管理，我都很快乐。因为我把爱心和社会责任感这个接力棒传给了学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三）打造理想的人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从教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年来，风华正茂也罢，人到中年也罢，默默无闻也罢，这一切都没有改变我的生活状态，那就是——我一直都在一线，一直都在讲台，一直都和学生零距离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时时提醒自己，我是一名教师，我的生活在讲台，我的生命在学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朱永新教授在《我的教育理想》中指出，一个理想的教师是敢于挑战、创新、求索，不断追求卓越的教师，这既是我们这个时代对教师精神的要求，也同时是教师作为个人理想和追求幸福的价值标准。从老黄牛式的奉献精神，转向自我挑战，这是教师人格和道德精神的转向。所以，我依然每天坚持完成好我的“五个一工程”——上好一堂语文课，找一位学生谈心或书面交流，思考一个教育问题或社会问题，读一篇哲理美文，写一篇教育日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育是需要理想和信念的事业，“没有理想的教育就不可能具有追求卓越的精神，不可能在教育活动中洋溢着激情、诗意和活力”。我的生命因教育而延续，我的身心因教育而快乐。因为，心中有梦想，再苦再累也是天堂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附：张志利，男，执教已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个春秋，中教一级，汉语言文学本科学历。现任教于红庙中学，担任语文教研组长、初三班主任及语文教师。市中语会会员、县第三届初中段骨干教师。一直致力于初中语文教学与研究，多篇论文获奖、发表，其中《立足文本教学，激发写作思维》获中语会一等奖，并发表于《荆州日报》（教育周刊）、《监利教研网》。人生信条：播种良知，收获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0:53:00Z</dcterms:modified>
  <cp:revision>9</cp:revision>
  <dc:subject/>
  <dc:title>高考复习现代文阅读答题方法技巧汇总</dc:title>
</cp:coreProperties>
</file>