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班主任教学案例材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三年前我接了一个班的班主任工作，最初着实让我头疼了好一阵子，谁都知道这是个乱班，不好管理。当时我煞费苦心，自己制定了一个计划，首先要了解每个学生的学习，纪律状况以及家长的态度，然后再逐一攻克。说起来挺容易，但实际去做就需要花费大量的时间和精力，我用了一年半的时间，把他们带到初三毕业。我觉得到最后无论是学习还是纪律，思想品行都是比较好的。我自认为这是我这多年当班主任以来最有成就感的一次。在这里，我简单地回忆一些事例，一些问题的处理经过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最初学生们对我这个新班主任有些抵触，只要我一进教室就没人说话，当我询问一些情况时，也没有人说话，鉴于这种情况，我并没有过于性急，首先我在校规校纪及中学生守则的基础上制定了若干条班规，比如严禁男生把蛇带进学校，严禁男生光膀子，不许老让班内一个懦弱的同学带买零食，严禁跳窗户等等。这些规定听起来一定觉得特别新鲜，其实类似的事都曾经发生过，在这个班发生什么事都不新鲜。因为他们纪律差，爱捣乱，喜欢标新立异，而不计后果。我把我的要求和规定在班会课上宣布后，他们并没有什么反映，只是大多数人互相看了看。接下来我便每天都站在教室后门外，在他们不知情时，看一看，听一听，了解一下上课的具体状况以及哪些人表现的突出……我很快发现了一个头，他是班长，男生，名字叫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这位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同学学习成绩不佳，并且反感一些科目乃至科任老师，他老觉得她们太婆婆妈妈了，纪律上他的表现不突出，但背后鼓动其他同学闹，说话。有时他自己烦了的时候，就当着老师的面大声宣布“不许说话了！”自习课上如果他这样说，果真这一节课就没人敢说一句话。平时他爱穿鲜艳色彩的衣裤，头发也很时尚，一般不逃课，就是有一次年纪会上，主任对学生服装仪表提要求时点了他的名字，他二话未说转身回教室，背起书包扬长而去。还有几次我发现他从家里来学校时是哭着来的。我问及原因时他哭的表情吓我一跳，眼泪不多光在眼里打转，而且满眼红血丝，与其说是哭，还不如说是在捶胸顿足地自虐，不停地捣气儿，说不出来一句话，简直委屈得马上要死。我发现这个学生的缺点突出，不想再让他当班长了，转念一想他的优点可以充分利用，比如他在这个班里有号召力，在老师面前虽然嘴硬，但只要是他答应了的事就一定能完成，能办到，说话算话。还有一点，我从未听见过他骂人，别的同学也这样说。反复衡量，我何不以这个班长为突破口，特别的爱给特别的学生，我先试着去接受他的缺点，利用他的优点，继续当这个班长，再逐步地了解他和他们，然后再去改变和完善他们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真的没有做错，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对我的信任很高兴，自习课的纪律没有问题，有时，甚至大家都做完了作业，他还找出报纸或者是他认为一些好的作文范文给大家读一读，我发现当他站在前边讲台上给同学们读故事时，摆出一副老师的面孔，而下边的学生们也听得津津有味，开运动会时他组织的比较好。上初三时，我发现他老爱和初二的一名女生来往，而且只要是我的课他总是抬头看着我，好象有话要说，当我找他谈时，他说没事。平时我觉得他性格内向，脾气太拗，心态不好，不知道遇到早恋问题后的内心想法。我感觉到：他想跟我说，又不敢说，很矛盾，但他又觉得我发现了这件事，想等着我开口，听听我对这件事的态度。我当然不能鼓励，但也不能严厉告诫他那事就此罢了，所以我先密切地观察一翻，然后再找个合适的方式方法谈一谈这事。可没过几天我发现他情绪突变，课间操后又去了大操场，我赶忙找两名去看看怎么回事？原来他去操场蓝球筐架子那上吊去了，是被后去的两名男生挽救了，我马上找到他问为什么？他以一种哭的表情瞪着血丝的眼看着我，上下牙之间哆嗦着，一句话也说不出来。我觉得他有些心理障碍，但没想到如此严重，我简单劝劝他，然后让他回教室继续上课，我赶紧去他家，他父亲否认自己的儿子心理不健康，也不承认在家里受过委屈，回来后，我找一个平时与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接触比较多的男生了解情况，原来是中午回家在饭桌上其父当着客人的面说了他几句，大概是人家夸他儿子的长相，而其父就谦虚地扁了自己儿子几句，可能是话不中听，声音也高了点，这就承受不住了。其实我认为，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不想死，死是需要勇气的，自杀者需要先说服自己接受自杀，同时，他们也希望别人说服自己放弃自杀，给自己提供帮助。要不然他怎么会去大操场上吊呢？课间有别的班同学准备上体育课。教育无小事，处处都育人班主任的眼睛应时时都充满希望和期待。我必须更要多关心，多留意，因为他们这个年龄是危险的阶段，一时冲动不知还能干出什么来，我很想了解他的内心想法，我利用班主任之职帮助他，鼓励他，表扬他的长处时时激励他，让他在希望中去努力。确实他有很大改变，加之入团一事的调动，他把头发理了，也不再用穿着来标新立异了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转眼，初三下半年了，开学这几天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老打不起精神，有些神色恍惚，我找他，他说没事，然后我找几名和他关系好的男生了解情况并让他们留意一下。果然，一天中午他们来报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这几天在四处购买安眠药，让同学从邻村几个大队医那里分别去买，加在一起，量就大了，并且他们还拿出一包三十粒交给了我。我听罢就立即去教室，没找到人，赶快打电话把家长约到学校来，我再次向家长提及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同学的心理状况和表现时，突然有学生来报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回家吃药去了。接下来就是医院解决的问题了。医生说他吃了二十几粒，不严重，他家桌子上还有六十多粒。后经找初二班主任了解情况，原来他和那名女同学分分道扬镳了。从医院回来后我多次找他谈话。我发现他变了说话很轻松，向我保证决不会在自杀了，那样做太傻了，也太蠢了。以后的一段日子他常找我谈心，他憧憬未来，向往当一名厨师。有一次他很郑重的问我：我一想死，老师您怎么就先发现了呢？我苦笑了一下，心里气急了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作为新班主任，首先要对班里的学生的心理，性格，兴趣，学习等多方面分析把握，做到心中有数，特别是那些有心理问题的学生，更应该格外留意，弄清他们在家在校的表现，兴趣，爱好，习惯以及存在的问题。我不但要抓学习，还要提高他们的心理素质，充分挖掘他们的潜能，培养乐观向上的品质，促进学生人格的健全发展。教育无小事，处处都育人，班主任的眼睛应时时都充满着希望和期待，要善于叩开学生的心扉做学生的知心朋友，学生就会平稳的度过生理的和心理的转折期，并且能够正确对待前进中的困难和挫折。由于学生在心理上的良性发展，他们的智力也得到了充分发挥，从而促进德、智、体、美、劳等方面的健康发展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近日，我偶然在雁栖湖门口遇到了昔日让我操心费神的小班长孟</w:t>
      </w:r>
      <w:r>
        <w:rPr>
          <w:rFonts w:cs="ˎ̥;Times New Roman" w:ascii="ˎ̥;Times New Roman" w:hAnsi="ˎ̥;Times New Roman"/>
          <w:szCs w:val="21"/>
        </w:rPr>
        <w:t>X</w:t>
      </w:r>
      <w:r>
        <w:rPr>
          <w:rFonts w:ascii="ˎ̥;Times New Roman" w:hAnsi="ˎ̥;Times New Roman" w:cs="ˎ̥;Times New Roman"/>
          <w:szCs w:val="21"/>
        </w:rPr>
        <w:t>同学，他告诉我他从职业高中出来了，正在雁栖湖饭店实习掂大勺，他们班的这群实习生中他做得最好，经理在夸他……我听着他那充满自信的语言，看着他那神采飞扬的表情，我想象着他的将来：干着自己喜欢的职业，取妻生子，过着幸福殷实的小康生活。而老师我当年教育他们成才成器，将来祝愿他们工作顺利，家庭幸福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怀柔区怀北学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0:51:00Z</dcterms:modified>
  <cp:revision>2</cp:revision>
  <dc:subject/>
  <dc:title>高考复习现代文阅读答题方法技巧汇总</dc:title>
</cp:coreProperties>
</file>