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考复习现代文阅读答题方法技巧汇总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一）文章的表达技巧的分析鉴赏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鉴赏评价时，如问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作用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，答题格式是：手法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手法结合内容产生的效果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修辞手法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确认所用的修辞手法，点明所用修辞手法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明确答题方向。答题时，一定要结合语句内容分析每一种修辞手法的具体作用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般说来：描绘类的修辞手法作用为使描写对象生动形象。主要有比喻、拟人、夸张；结构类的修辞手法作用为突出强调，主要有对偶、排比、反复；表达类的修辞手法作用为增强语气，主要有反问和设问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具体如下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比喻——使事物生动、形象、具体，给人以鲜明的印象；化无形为有形。使深奥的道理浅显化，抽象的道理形象化，具体形象生动地突出本体的什么特点，从而增强文章的趣味性、生动性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答题格式：生动形象的写出了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对象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特性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拟人——使物具有某种情感，便于抒发某种感情。能使读者对所表达事物产生鲜明的印象，产生强烈的感情，引起共鸣。（比拟：色彩鲜明，描绘形象，表意丰富）如果在人称上将物说成“你”等，不仅具有使物具有人的某种情感，便于抒发某种感情，而且有显得亲切自然的表达效果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排比——强烈表达作者的思想感情。增强气势、加强语气、一气呵成、突出强调。议论文往往增加语势，起到了强化论证观点的作用。用来说理，可把道理阐述得更严密、更透彻；用来抒情，可把感情抒发淋漓尽致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答题格式：强调了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对象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特性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夸张——可以引起丰富的想象，更好地突出事物的特征，表达感情更强烈，引起读者的强烈共鸣。放大观点感情，强调爱憎是非，美丑更加鲜明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对偶——形式上音节整齐匀称、节奏感强，具有音律美；内容上凝练集中，概括力强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设问——无疑而问，明知故问，引人注意，启发思考，突出效果。引起读者兴趣，引起读者思考。用在一段的开头或结尾处，除引起思考外，还有承上启下的过渡作用。用在议论文中，能使论证深入，脉络清晰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答题格式：引起读者对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对象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特性注意和思考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反问——以否定的形式表示肯定，表达鲜明，目的是加强语气，起强调、强化作用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反复——紧凑、有气势、表达效果强烈。如</w:t>
      </w:r>
      <w:r>
        <w:rPr>
          <w:rFonts w:cs="ˎ̥;Times New Roman" w:ascii="ˎ̥;Times New Roman" w:hAnsi="ˎ̥;Times New Roman"/>
          <w:szCs w:val="21"/>
        </w:rPr>
        <w:t>1998</w:t>
      </w:r>
      <w:r>
        <w:rPr>
          <w:rFonts w:ascii="ˎ̥;Times New Roman" w:hAnsi="ˎ̥;Times New Roman" w:cs="ˎ̥;Times New Roman"/>
          <w:szCs w:val="21"/>
        </w:rPr>
        <w:t>年第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题即可答为：运用反复的修辞手法，将一个个节气紧凑地衔接起来，强调时光的飞逝。层层铺开，逐步扩大，强化了文章的主旨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借代：生动活泼、使语言形象鲜明、利于表达作者的思想感情。引用：增添文句意蕴，丰富文章内容，增中表达效果，增强说服力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附：引号的作用：引用、强调、特定称谓、否定、讽刺、反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破折号用法：提示、注释、总结、递进、话题转换、插说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双关：表达含蓄，语意丰富。一方面可使语言幽默，另一方面能适应某种特殊语境的需要，使表达含蓄、曲折，生动活泼，以增强文章表现力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表现手法类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解题思路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、确认所用表现手法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、明确常见表现手法的作用如下文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象征：引申事理，含蓄形象鲜明，使抽象事物具体化，激发联想，感染力强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抑扬：有先抑后扬或先扬后抑，其作用可使文章曲折有波澜，突出喜欢、赞美或批评、讽刺的感情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对比：使形象鲜明把两种对立的事物或同一事物的两个不同方面放在一起，相互比较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突出作者对这一事物或者道理的某种感情。运用对比，或使对立事物的矛盾鲜明突出，揭示本质，给人深刻启示。或使对比事物的两个方面互相映衬，相得益彰，给人深刻印象，使形象更鲜明，特点更显著，道理更深刻，矛盾更尖锐。和衬托相比，对比没有主次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衬托：突出所要表现的事物持点，强化思想感情。有主次之分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渲染：为行文设置铺垫，营造氛围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类比：以浅寓深，生动形象，通俗易懂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以小见大：表现人、事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反语（反讽）：有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种作用：表示人与人之间的亲昵感情和揭露批判。辛辣讽刺，幽默有趣，使文章富有战斗性。遇到其他手法请及时补允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、明确所用表现手法并结合文句内容作答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二）表达方式类——一般针对段落或篇章中具体的表达方式命题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解题思路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确认语段所用的具体的表达方式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明确五种表达方式（记叙议论说明描写抒情）具体分类及作用、以便答题时明确方向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确认所指定语段运用何种表达方式，结合文章具体分析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知识储备：运用描写手法总的作用：表现人物性格、反映作品主题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肖像描写以形传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动作描写表现人物特点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语言描写言为心声，表现人的性格特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心理描写揭示人物内心世界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景物描写渲染气氛，烘托人物，寄托感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白描简笔勾勒，简洁准确传神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工笔细描精雕细刻，纤毫毕见，具体生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插叙丰富内容，深化主题，曲折有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倒叙设置悬念，吸引兴趣，波澜起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叙后议论画龙点晴，点明题旨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比喻论证生动形象，通俗易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直接抒情直抒胸臆，淋漓尽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间接抒情寓情于景，物事含蓄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描写景物的角度：视觉、听觉、味觉、触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描写景物的方法：动静结合（以动写静）、概括与具体相结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由远到近（或由近到远）、虚实结合、点面结合、声色结合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提问方式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 xml:space="preserve">1. </w:t>
      </w:r>
      <w:r>
        <w:rPr>
          <w:rFonts w:ascii="ˎ̥;Times New Roman" w:hAnsi="ˎ̥;Times New Roman" w:cs="ˎ̥;Times New Roman"/>
          <w:szCs w:val="21"/>
        </w:rPr>
        <w:t>本文第（多是文章的第一段或最后一段）段的景物描写有什么作用？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2. </w:t>
      </w:r>
      <w:r>
        <w:rPr>
          <w:rFonts w:ascii="ˎ̥;Times New Roman" w:hAnsi="ˎ̥;Times New Roman" w:cs="ˎ̥;Times New Roman"/>
          <w:szCs w:val="21"/>
        </w:rPr>
        <w:t>本文第</w:t>
      </w:r>
      <w:r>
        <w:rPr>
          <w:rFonts w:cs="ˎ̥;Times New Roman" w:ascii="ˎ̥;Times New Roman" w:hAnsi="ˎ̥;Times New Roman"/>
          <w:szCs w:val="21"/>
        </w:rPr>
        <w:t>*</w:t>
      </w:r>
      <w:r>
        <w:rPr>
          <w:rFonts w:ascii="ˎ̥;Times New Roman" w:hAnsi="ˎ̥;Times New Roman" w:cs="ˎ̥;Times New Roman"/>
          <w:szCs w:val="21"/>
        </w:rPr>
        <w:t>段和第</w:t>
      </w:r>
      <w:r>
        <w:rPr>
          <w:rFonts w:cs="ˎ̥;Times New Roman" w:ascii="ˎ̥;Times New Roman" w:hAnsi="ˎ̥;Times New Roman"/>
          <w:szCs w:val="21"/>
        </w:rPr>
        <w:t>*</w:t>
      </w:r>
      <w:r>
        <w:rPr>
          <w:rFonts w:ascii="ˎ̥;Times New Roman" w:hAnsi="ˎ̥;Times New Roman" w:cs="ˎ̥;Times New Roman"/>
          <w:szCs w:val="21"/>
        </w:rPr>
        <w:t>段的景物描写有什么作用？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本文多次出现对</w:t>
      </w:r>
      <w:r>
        <w:rPr>
          <w:rFonts w:cs="ˎ̥;Times New Roman" w:ascii="ˎ̥;Times New Roman" w:hAnsi="ˎ̥;Times New Roman"/>
          <w:szCs w:val="21"/>
        </w:rPr>
        <w:t>**</w:t>
      </w:r>
      <w:r>
        <w:rPr>
          <w:rFonts w:ascii="ˎ̥;Times New Roman" w:hAnsi="ˎ̥;Times New Roman" w:cs="ˎ̥;Times New Roman"/>
          <w:szCs w:val="21"/>
        </w:rPr>
        <w:t>景物的描写，请分析其在全文中的作用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4. </w:t>
      </w:r>
      <w:r>
        <w:rPr>
          <w:rFonts w:ascii="ˎ̥;Times New Roman" w:hAnsi="ˎ̥;Times New Roman" w:cs="ˎ̥;Times New Roman"/>
          <w:szCs w:val="21"/>
        </w:rPr>
        <w:t>请阅读第</w:t>
      </w:r>
      <w:r>
        <w:rPr>
          <w:rFonts w:cs="ˎ̥;Times New Roman" w:ascii="ˎ̥;Times New Roman" w:hAnsi="ˎ̥;Times New Roman"/>
          <w:szCs w:val="21"/>
        </w:rPr>
        <w:t>*</w:t>
      </w:r>
      <w:r>
        <w:rPr>
          <w:rFonts w:ascii="ˎ̥;Times New Roman" w:hAnsi="ˎ̥;Times New Roman" w:cs="ˎ̥;Times New Roman"/>
          <w:szCs w:val="21"/>
        </w:rPr>
        <w:t>段内容，试分析其景物描写的作用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环境描写，尤其是自然环境描写的作用有以下几点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1. </w:t>
      </w:r>
      <w:r>
        <w:rPr>
          <w:rFonts w:ascii="ˎ̥;Times New Roman" w:hAnsi="ˎ̥;Times New Roman" w:cs="ˎ̥;Times New Roman"/>
          <w:szCs w:val="21"/>
        </w:rPr>
        <w:t>渲染营造某种氛围或气氛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2. </w:t>
      </w:r>
      <w:r>
        <w:rPr>
          <w:rFonts w:ascii="ˎ̥;Times New Roman" w:hAnsi="ˎ̥;Times New Roman" w:cs="ˎ̥;Times New Roman"/>
          <w:szCs w:val="21"/>
        </w:rPr>
        <w:t>展开、推动故事情节发展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交代人物身份，表现人物性格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4. </w:t>
      </w:r>
      <w:r>
        <w:rPr>
          <w:rFonts w:ascii="ˎ̥;Times New Roman" w:hAnsi="ˎ̥;Times New Roman" w:cs="ˎ̥;Times New Roman"/>
          <w:szCs w:val="21"/>
        </w:rPr>
        <w:t>象征和暗示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5. </w:t>
      </w:r>
      <w:r>
        <w:rPr>
          <w:rFonts w:ascii="ˎ̥;Times New Roman" w:hAnsi="ˎ̥;Times New Roman" w:cs="ˎ̥;Times New Roman"/>
          <w:szCs w:val="21"/>
        </w:rPr>
        <w:t>衬托人物心情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6. </w:t>
      </w:r>
      <w:r>
        <w:rPr>
          <w:rFonts w:ascii="ˎ̥;Times New Roman" w:hAnsi="ˎ̥;Times New Roman" w:cs="ˎ̥;Times New Roman"/>
          <w:szCs w:val="21"/>
        </w:rPr>
        <w:t>交代人物活动环境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7. </w:t>
      </w:r>
      <w:r>
        <w:rPr>
          <w:rFonts w:ascii="ˎ̥;Times New Roman" w:hAnsi="ˎ̥;Times New Roman" w:cs="ˎ̥;Times New Roman"/>
          <w:szCs w:val="21"/>
        </w:rPr>
        <w:t>深化文章主题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描写（或抒情）方式：正面（又叫直接）、侧面（又叫间接）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说明方法：举例子、列数字、打比方、作比较、下定义、分类别、作诠释、摹状貌、引用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议论文论据分类为：事实论据、道理论据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论证方法：举例（或事实）论证（作用：具体实在，读者易于接受，增强说明力）、道理论证（有时也叫引用论证）、对比（或正反对比）论证、比喻论证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注意表达的语言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记叙性语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表达方式往往是：描写了何对象的什么缺点或者何对象怎么样，表达了作者怎样的感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议论性语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表达方式往往是：论证了什么观点或通过批驳，确立了什么观点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说明性语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表达方式往往是：说明（介绍）了什么对象的什么特征（特点）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三）行文段落类——针对文章中句段的作用命题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解题思路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确认指定句段在行文中的位置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明确句段的作用，明确答题的方向。具体赏析从三个方面考虑：内容（写了什么，选材有什么独特之处）；形式（写作方法，语言特色，修辞）；感情（文章的社会价值、意义作用等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结构上的作用如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开头段：开篇点题：渲染气氛；埋下伏笔；设置悬念；为下文作铺垫；总领下文；统摄全篇；开门见山；上下文形成对照；渲染气氛；奠定基调；揭示主题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中间段：承上启下（概括上文某一内容，引起对下文的什么内容的叙写）；总领下文；总结上文；埋下伏笔；铺垫蓄势；详略结合；充实内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结尾段：点明中心，深化主题；照应开头；呼应前文；画龙点晴；升华感情；卒章显志；含蓄有余味；寄托作者感情。使结构首尾圆合；言已尽而意无穷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结合段落位置及在文章中所起作用作答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四）形象物象分析型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人物形象的分析：首先，可以从作者对人物的肖像描写、行动描写、语言描写、心理描写等方面入手，了解人物的语言、外貌、行动、心理等。每一神态、动作或语言的描写要与所表现出的优秀的品质一一对应，不能张冠李戴。其次，揣摩人物形象，分析人物描写中揭示的内涵，即个性特征及形象的意义。再次，体悟作者的创作意图，从作者所揭示的作品主题和情感倾向中去分析人物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物象的分析：宜从文章结构形式到内容主旨再到思想感情，多角度思考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对文章结构具体的思考角度：结构：开头结尾的策划；详略主次的安排；行文线索的贯穿；过渡照应的勾连；伏笔悬念的设置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内容上结合文章具体分析。思考角度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勾连上下文的线索作用；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对内容的充实作用；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主旨的深化升华作用；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寄托作者的思想感情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如：易水之滨，高渐离击筑，悲凉的旋律中，荆轲告别燕太子丹，踏上刺秦的不归路，他身后的芦花，一定在萧萧寒风中轻肠，乌江之畔，四面楚歌，西楚霸王柔肠寸断，在“虞兮虞兮奈若何”的哀叹声中，虞姬挥动长剑，裙袂飘飘，作最后的生命之舞。在她倒下的地方，白雾茫茫，一片缟素，那是一岸的芦花在为这悲怆的诀别飘雪飞霜。汩罗江边，披发行吟的屈原，掩涕叹息，仰天长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臣专权，楚王昏庸。居庙堂，不能为民解难；谪乡野，不能为民解难。生命的大寂寞郁结于心，奔突于胸，使诗人纵身大江，荡起的涟漪是芦苇悲鸣的泪滴，在湿湿的夜色中流淌。青青的苇叶包裹起后人的崇敬和思念，投入历史的长河，成为端午节最深沉的纪念。（选自张驰《心中的芦苇》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芦花”在该段中起到了哪些作用？（分条作答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答案为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是串连事件的线索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渲染了悲凉的气氛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芦花见证、记录、蕴涵着历史的痛苦和沧桑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表达了同情或崇敬的感情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五）人称表达类——可以针对某一人称的运用命题，也可以针对行文中人称的变化命题；或者针对称谓的变化命题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解题思路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确认人称的运用或变化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了解每一种人称的作用，明确答题的方向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如：第一人称便于直接抒情、真实可信；亲切自然，能自由表达思想感情；给读者以真实生动之感。第二人称呼告抒情更强烈感人，可使作者的态度更鲜明，亲切自然；便于对话；便于抒情，有呼告效果，可加强感染力；用于物，有拟人化效果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第三人称可以多角度描写不受时空限制，能较直接地展现生活，反映现实更灵活自由，显得客观冷静，便于叙事和议论。　　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结合内容分析其具体作用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六）其他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词语理解型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理解词语的比喻义就要搞清其比喻的对象，寻找它的本体；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理解词语的象征义，就要寻找词语的象征对象；理解词语的反语义、就要将褒贬互换；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理解词语的双关义就要注意它是谐音双关还是语意双关；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理解代词的词义就要在上句或下句寻找释义。当然，理解词语的含义，还必须联系词语的具体语境，结合作者观点、文章主题，从所在的句、段、上下文中去找对应的阐释。即“六比较”：比较范围的大小、比较词义的轻重、比较搭配习惯、比较构成成分、比较词性功能、比较感情色彩与语体色彩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句子理解型：一是将使用了修辞手法的形象化的语句转化为概括性的直白的语言，二是将抽象含蓄的概念或句子转化为具体化的阐释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筛选整合型：常见的命题形式是：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文中刻画的人、事、物或景象具有怎样的特点；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文章分几个方面、几个阶段来写的，其变化过程是怎样的，要求概括说明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答题方略；筛选整合是一个化繁为简的过程。回答此类问题，要关注重要句子，如：主旨句、中心句、关键句、过渡句、感叹句、议论句等，尤其要关注文中段首的总起句、段末的总结句和段中的过渡句，这些句子往往是文章的关键所在。整合的题型一般不宜机械地摘录原文的句子。而应该紧扣题干要求，将提取的关键语句、中心词进行改造、组合、变换，使之成为全面、凝炼、流畅、符合要求的答案。另外，要总揽全局，总体把握，防止因答案要点不全而丢分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某句话中某个词换成另一个行吗？为什么？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动词：不行。因为该词准确生动具体地描写出了……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形容词：不行。因为该词生动形象地描写了……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副词（如都，大都，非常只有等）：不行。因为该词准确地说明了……的情况（表程度，表限制，表时间，表范围等），换了后就变成……与事实不符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一句话中某两三个词的顺序能否调换？为什么？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不能。因为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与人们认识事物的（由浅入深、由表入里、由现象到本质）规律不一致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该词与上文是一一对应的关系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这些词是递进关系，环环相扣，不能互换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题目的作用：及好在哪里，概括内容，揭示主题，提示线索，紧扣文章内容，简洁新颖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找线索的方法：标题、反复出现的某个词语或某个事物，抒情议论句（虚实结合：关于散文的线索，明线和暗线。</w:t>
      </w:r>
      <w:r>
        <w:rPr>
          <w:rFonts w:cs="ˎ̥;Times New Roman" w:ascii="ˎ̥;Times New Roman" w:hAnsi="ˎ̥;Times New Roman"/>
          <w:szCs w:val="21"/>
        </w:rPr>
        <w:t>06</w:t>
      </w:r>
      <w:r>
        <w:rPr>
          <w:rFonts w:ascii="ˎ̥;Times New Roman" w:hAnsi="ˎ̥;Times New Roman" w:cs="ˎ̥;Times New Roman"/>
          <w:szCs w:val="21"/>
        </w:rPr>
        <w:t>高考黑龙江等地题：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除了以“沙漠——绵绵土——沙漠”为思路安排的文章结构，本文还另有一个隐喻性的表达结构，请写出体现这一线索的三个关键词语：母体——绵绵土——故乡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环境景物描写的作用：一切景语皆情语也。可结合情景交融〈寓情于景，景中藏情〉此为散文中的描写，而在小说中的描写主要有衬托人物的心情，交代故事发生背景，推动故事情节的发展，最后的景物描写一般都有象征意义，比如课文《药》之结尾。注意结合具体的题目。此外有渲染（烘托）气氛、衬托情感或主旨、表现人物品质、预示人物命运、揭示社会本质，揭示人物心理、交代故事发生的时间、地点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补充：托物言志、象征、虚实结合：使表达更加含蓄，有意在言外之妙，而且能使文章内涵丰富，富有哲理，给人以启迪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动静结合，化静为动：使表达更加形象、生动富有感染力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举例或列举：具体实在，易于被读者接受，增强说服力和感染力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白描：文字简练，不加学渲染和烘托，有简洁传神的表达效果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例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高考湖北卷）本文主要运用于哪两种表现手法描写羊群归家后的情景？请结有关具体描写，简要分析其作用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答案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ascii="ˎ̥;Times New Roman" w:hAnsi="ˎ̥;Times New Roman" w:cs="ˎ̥;Times New Roman"/>
          <w:szCs w:val="21"/>
        </w:rPr>
        <w:t>白描（或细节描写）。描写羊群归家后的欢乐时写到了大孔雀、母鸡、老公羊、羊羔等，作者都只抓住对象的主要细部特征简笔勾勒，使羊群归家的群像得以简洁而传神的表现。（另一种表现手法是拟人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过渡和照应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过渡和照应是在文章中体现事物发展的连贯性的一种结构手段。如果问过渡或照应的作用，可回答：使文章结构严密，气势贯通，前后呼应，条理分明，增强表达效果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、概括语句时，要巧辨句间关系，摘取关键词语组织答案。比如总分关系，要抓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总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；因果关系，要抓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果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；转折关系，要抓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折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；并列与递进，要择要叠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0:50:00Z</dcterms:modified>
  <cp:revision>1</cp:revision>
  <dc:subject/>
  <dc:title>高考复习现代文阅读答题方法技巧汇总</dc:title>
</cp:coreProperties>
</file>