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古诗词教学的三步曲</w:t>
      </w:r>
    </w:p>
    <w:p>
      <w:pPr>
        <w:pStyle w:val="Normal"/>
        <w:jc w:val="center"/>
        <w:rPr/>
      </w:pPr>
      <w:r>
        <w:rPr/>
        <w:t>北流市大里一中</w:t>
      </w:r>
    </w:p>
    <w:p>
      <w:pPr>
        <w:pStyle w:val="Normal"/>
        <w:jc w:val="center"/>
        <w:rPr/>
      </w:pPr>
      <w:r>
        <w:rPr/>
        <w:t>谭科广</w:t>
      </w:r>
    </w:p>
    <w:p>
      <w:pPr>
        <w:pStyle w:val="Normal"/>
        <w:rPr/>
      </w:pPr>
      <w:r>
        <w:rPr/>
        <w:t>　　　中华文明源远流长，是我们民族的精神支柱，古诗文是中华民族文化的重要组成部分。学习古诗文是提高文学素养，陶冶精神情操的重要途径。《语文课程标准》明确提出“诵读古代诗词，有意识地在积累、感悟和运用中，提高自己的欣赏品位和审美情趣”。但是我们现在的古诗文教学处于一个十分尴尬的状态，学生兴致不高，学习较被动，效率低下。学生缺乏基本的审美和想象能力，难以感受古诗文的魅力，这不得不引起我们反思。另外课堂的教学方法又比较呆板，课堂死气沉沉。很多老师提倡“字字落实，句句清楚”的原则，把古诗文进行分解。重字词的解析，轻诵读和感悟。“满堂灌”的教学方法充斥在古诗文教学的课堂中，没有个性的阅读必然导致兴趣的丧失和能力的降低，造成一种可怕的恶性循环。</w:t>
      </w:r>
      <w:r>
        <w:rPr>
          <w:rFonts w:eastAsia="Times New Roman"/>
        </w:rPr>
        <w:t xml:space="preserve"> </w:t>
      </w:r>
      <w:r>
        <w:rPr/>
        <w:t>那么，如何有效地进行古诗文教学？以下是我日常教学古诗中总结出来的几点方法，主要从三个环节谈古诗文教学课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一、了解背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了解作品的时代背景，有助于学生走近作者的内心世界与作者谈心。古诗和那个时代的历史背景有着密切的联系，只有了解时代背景，使学生了解诗的作者及生活的年代，才能更好地理解诗的内涵和作者的思想感情。</w:t>
      </w:r>
    </w:p>
    <w:p>
      <w:pPr>
        <w:pStyle w:val="Normal"/>
        <w:rPr/>
      </w:pPr>
      <w:r>
        <w:rPr/>
        <w:t>　　例如：杜甫的《春望》，当时正值安史之乱，首都长安被叛军占领。杜甫被捕，在长安城里，目睹了叛军的种种倒行逆施，第二年三月，春回大地，鸟语花香，草木茂盛，一派生机勃勃的景象，但这只能增加忧国忧民的诗人的痛苦和伤感，所以诗人的忧国思家之心就跃然纸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朗读，背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对“读”也有经典概括和诠释——“读书百遍，其义自见”，“文章不厌百回读，熟读精思子自知”，“读书破万卷，下笔如有神”，“熟读唐诗三百首，不会作诗也会吟”“只要多诵读，遍数多，自然会琅琅上口，久久不忘，读的熟则不必解说，自晓其义也”等等。可见，诵读是提高古诗文教学有效性的关键。读是学习古诗词的入门之径，通过读准字音、节奏、停顿，才能整体感知文本的大意，初步体会作者的情感和感受到古诗特有的韵味。老师放弃读古诗教学的最有利的法宝，以讲代读要，效果只能是事倍功半。</w:t>
      </w:r>
    </w:p>
    <w:p>
      <w:pPr>
        <w:pStyle w:val="Normal"/>
        <w:rPr/>
      </w:pPr>
      <w:r>
        <w:rPr/>
        <w:t>　　朗读时要做到读音正确，停顿恰当，语调合理。反复读，背时要做到连句成层，连层成段，连段成篇，稳扎稳打，步步为营。直到背得琅琅上口，滔滔不绝，自然成诵，只有这样，书上的营养才真正化为自身的血肉。</w:t>
      </w:r>
    </w:p>
    <w:p>
      <w:pPr>
        <w:pStyle w:val="Normal"/>
        <w:rPr/>
      </w:pPr>
      <w:r>
        <w:rPr/>
        <w:t>　　“拳不离手，曲不离口”课堂上开展多形式朗读，熟读成诵是古诗学习必由之路，也是古诗文学习的正途。让学生熟读成诵，既有利于学生深化对文本的理解，更利于学生积累丰富的语言，形成深厚的语文积淀，提升其人文素养。希望能少些教师们慷慨激昂的讲解，多些莘莘学子的琅琅读书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抓诗眼，知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感情是诗的生命，诗歌以抒发真实的，带有普遍性情感为主要特征的。诗人描写的人、事、物、景时都注入了他的喜怒哀乐的情感，注入了他的思想主张，所以我们要重视古诗的思想感情分析，分析它的思乡怀人，离愁别绪，忧国伤时，寄情山水等感情。那该如何做呢？就应该有必要抓诗眼知感情了，即抓诗的意象；抓住诗中的重要字词句和重要章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诗的意象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诗歌的意象是构成优美诗篇的基础，通过对文中的各种的想象和联想，学生已经能体会到诗歌中的意境及思想感情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杨柳（柳、杨）——“柳”者，“留”也，柳枝依依</w:t>
      </w:r>
      <w:r>
        <w:rPr/>
        <w:t>---</w:t>
      </w:r>
      <w:r>
        <w:rPr/>
        <w:t>缠绵悱恻，离愁别绪——送别怀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昔我往矣，杨柳依依”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《诗经》首开了咏柳寄情借柳伤别的先河。</w:t>
      </w:r>
    </w:p>
    <w:p>
      <w:pPr>
        <w:pStyle w:val="Normal"/>
        <w:rPr/>
      </w:pPr>
      <w:r>
        <w:rPr/>
        <w:t>　　夕阳（斜阳、落日）</w:t>
      </w:r>
      <w:r>
        <w:rPr/>
        <w:t>---</w:t>
      </w:r>
      <w:r>
        <w:rPr/>
        <w:t>凄凉失落，苍茫沉郁，怀古幽情</w:t>
      </w:r>
      <w:r>
        <w:rPr/>
        <w:t>---</w:t>
      </w:r>
      <w:r>
        <w:rPr/>
        <w:t>游子、思妇、壮士、思乡怀古</w:t>
      </w:r>
    </w:p>
    <w:p>
      <w:pPr>
        <w:pStyle w:val="Normal"/>
        <w:rPr/>
      </w:pPr>
      <w:r>
        <w:rPr/>
        <w:t>马致远的《天净沙</w:t>
      </w:r>
      <w:r>
        <w:rPr/>
        <w:t>'</w:t>
      </w:r>
      <w:r>
        <w:rPr/>
        <w:t>秋思》“夕阳西下，断肠人在天涯。”</w:t>
      </w:r>
    </w:p>
    <w:p>
      <w:pPr>
        <w:pStyle w:val="Normal"/>
        <w:rPr/>
      </w:pPr>
      <w:r>
        <w:rPr/>
        <w:t>王维的《使至塞上》的“大漠孤烟直，长河落日圆。”</w:t>
      </w:r>
    </w:p>
    <w:p>
      <w:pPr>
        <w:pStyle w:val="Normal"/>
        <w:rPr/>
      </w:pPr>
      <w:r>
        <w:rPr/>
        <w:t>　　酒——促人亢奋，引人抒怀——富于想象，借酒抒情——豪放洒脱，借酒浇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劝君更尽一杯酒，西出阳关无故人。”——唐王维《送元二使安西》。借酒表达了深厚的强烈的依依惜别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住诗中的重要字词句和重要章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抓住关键字、词、句赏析诗词，可直接劈文入情，品味作者当时的情感，体会炼词炼字之妙境，也可从文章中找出揭示文章主旨的句子。在品味中引导学生真正明白作者的文章中所寄托的思想感情。</w:t>
      </w:r>
    </w:p>
    <w:p>
      <w:pPr>
        <w:pStyle w:val="Normal"/>
        <w:rPr/>
      </w:pPr>
      <w:r>
        <w:rPr/>
        <w:t>　　　例如：陶渊明《饮酒》“心远地自偏”当诗人“心远”时也就是诗人超脱凡俗时，即表达了诗人远离世俗，过着从容闲适生活的乐趣，诗人才有“此中有真意”才领悟到“心远”的真意。也就是远离尘嚣就会得到闲适，恬静的生活的思想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8:00Z</dcterms:created>
  <dc:creator/>
  <dc:description/>
  <cp:keywords/>
  <dc:language>en-US</dc:language>
  <cp:lastModifiedBy>MC SYSTEM</cp:lastModifiedBy>
  <dcterms:modified xsi:type="dcterms:W3CDTF">2009-03-19T12:18:00Z</dcterms:modified>
  <cp:revision>0</cp:revision>
  <dc:subject/>
  <dc:title/>
</cp:coreProperties>
</file>