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名师总结：中考效率最高的复习方法</w:t>
      </w:r>
    </w:p>
    <w:p>
      <w:pPr>
        <w:pStyle w:val="Normal"/>
        <w:ind w:firstLine="359"/>
        <w:rPr/>
      </w:pPr>
      <w:r>
        <w:rPr/>
        <w:t>我坚信，信心是一个人走向成功的基石；坚持，则是为之添砖加瓦的动力。相信自己，坚持到底。</w:t>
      </w:r>
    </w:p>
    <w:p>
      <w:pPr>
        <w:pStyle w:val="Normal"/>
        <w:rPr/>
      </w:pPr>
      <w:r>
        <w:rPr/>
        <w:t>　　在距离中考最后的时间里，如何使自己的成绩再一次提高，是同学们和家长最关心的事，为此将近几年学生复习方法和新教材中考试题的研究，给同学们一点建议，愿我的点滴帮助能让你在中考中获得成功。</w:t>
      </w:r>
    </w:p>
    <w:p>
      <w:pPr>
        <w:pStyle w:val="Normal"/>
        <w:rPr/>
      </w:pPr>
      <w:r>
        <w:rPr/>
        <w:t>　　怎样考试：</w:t>
      </w:r>
    </w:p>
    <w:p>
      <w:pPr>
        <w:pStyle w:val="Normal"/>
        <w:rPr/>
      </w:pPr>
      <w:r>
        <w:rPr/>
        <w:t>　　经过紧张而又艰苦的几个月的复习准备后，同学们将要走进考场，实现自己的愿望。但是能否将自己的实际水平如实地在考卷上全面正确地反映出来，除了要有扎实的知识功底外，学生还应掌握应考的一些策略和技巧。</w:t>
      </w:r>
    </w:p>
    <w:p>
      <w:pPr>
        <w:pStyle w:val="Normal"/>
        <w:rPr/>
      </w:pPr>
      <w:r>
        <w:rPr/>
        <w:t>　　一、浏览全卷，把握全貌</w:t>
      </w:r>
    </w:p>
    <w:p>
      <w:pPr>
        <w:pStyle w:val="Normal"/>
        <w:rPr/>
      </w:pPr>
      <w:r>
        <w:rPr/>
        <w:t>　　充分利用好考前</w:t>
      </w:r>
      <w:r>
        <w:rPr/>
        <w:t>10</w:t>
      </w:r>
      <w:r>
        <w:rPr/>
        <w:t>多分钟，通读全卷，了解共有几页、试题类型、难易程度，对完成整卷自己所需的时间作一下估计，如果估计比较乐观，答题时更要谨慎，因为有些题目看上很简单，其实是命题人设置了陷阱。如果估计不太乐观，那要沉着对待，因为短时间一瞥不是深思熟虑的结果。如果由此失去信心，就等于给自己设置障碍，减少成功的机会。</w:t>
      </w:r>
    </w:p>
    <w:p>
      <w:pPr>
        <w:pStyle w:val="Normal"/>
        <w:rPr/>
      </w:pPr>
      <w:r>
        <w:rPr/>
        <w:t>　　二、仔细审题，先易后难</w:t>
      </w:r>
    </w:p>
    <w:p>
      <w:pPr>
        <w:pStyle w:val="Normal"/>
        <w:rPr/>
      </w:pPr>
      <w:r>
        <w:rPr/>
        <w:t>　　审题是答题的必要条件，既要看清题目的显性条件，又要注意字里行间的隐性条件，对每一个符号、数据、图表都要准确把握，然后联想已有的知识，识别题型，选择适当方法。解题时坚持先易后难的原则，切忌长时间去思考一道难题，而使容易得分的题目没有时间去做，顾此失彼。</w:t>
      </w:r>
    </w:p>
    <w:p>
      <w:pPr>
        <w:pStyle w:val="Normal"/>
        <w:rPr/>
      </w:pPr>
      <w:r>
        <w:rPr/>
        <w:t>　　三、排除干扰，沉着冷静</w:t>
      </w:r>
    </w:p>
    <w:p>
      <w:pPr>
        <w:pStyle w:val="Normal"/>
        <w:rPr/>
      </w:pPr>
      <w:r>
        <w:rPr/>
        <w:t>　　考试时的干扰主要来自两个方面：一是情绪干扰，由于过分紧张，焦虑而干扰对知识的回忆，本来熟悉的知识难于再现，出现思维障碍，甚至头脑中“一片空白”的现象，这时一定要平静下来，自我减压，使心态恢复正常。二是思维定势干扰，如果遇到“似曾相识”的题目，容易套用过去解答该类题型的方法，而忽略了题目间的差异。有时最先想到的解法，尽管不适用，却总不愿抛开，妨碍他法的选择应用。遇到这种情况时，应暂抛开此题，先做其他题目或换个角度思考，另作尝试，以求顺解。</w:t>
      </w:r>
    </w:p>
    <w:p>
      <w:pPr>
        <w:pStyle w:val="Normal"/>
        <w:rPr/>
      </w:pPr>
      <w:r>
        <w:rPr/>
        <w:t>　　四、仔细复查，按时交卷</w:t>
      </w:r>
    </w:p>
    <w:p>
      <w:pPr>
        <w:pStyle w:val="Normal"/>
        <w:rPr/>
      </w:pPr>
      <w:r>
        <w:rPr/>
        <w:t>　　不要提前交卷，因为考试是在规定时间内的竞争，争着交卷，会降低思考的成熟程度，降低准确率。复查要从多角度、多思路考虑，如觉得某些题解答不妥时，需要改动，必须反复推敲，确实有了正确方案，才可划去原答案。若尚未成熟时，千万不要把原答案划掉，以免失去得分机会。</w:t>
      </w:r>
    </w:p>
    <w:p>
      <w:pPr>
        <w:pStyle w:val="Normal"/>
        <w:rPr/>
      </w:pPr>
      <w:r>
        <w:rPr/>
        <w:t>　　考前怎样复习：</w:t>
      </w:r>
    </w:p>
    <w:p>
      <w:pPr>
        <w:pStyle w:val="Normal"/>
        <w:rPr/>
      </w:pPr>
      <w:r>
        <w:rPr/>
        <w:t>　　首先，要抓住基础概念，将其作为技巧突破口。数学试题中的所谓解题技巧其实并不是什么高深莫测的东西，它来源于最基础的知识和概念，是掌握到一定程度时的灵光一现。要寻找差异——因为做了大量雷同的练习，所以容易造成对相近试题的判断失误，这是非常危险的。</w:t>
      </w:r>
    </w:p>
    <w:p>
      <w:pPr>
        <w:pStyle w:val="Normal"/>
        <w:rPr/>
      </w:pPr>
      <w:r>
        <w:rPr/>
        <w:t>　　其次，要抓住常用公式，理解其来龙去脉。这对记忆常用数学公式是很有帮助的。此外，还要进一步了解其推导过程，并对推导过程中产生的一些可能变化进行探究，这样做胜过做大量习题，并可以使自己更好地掌握公式的运用，往往会有意想不到的效果。</w:t>
      </w:r>
    </w:p>
    <w:p>
      <w:pPr>
        <w:pStyle w:val="Normal"/>
        <w:rPr/>
      </w:pPr>
      <w:r>
        <w:rPr/>
        <w:t>　　再次，要抓住中考动向，勤练解题规范。很多学生认为，只要解出题目的答案就能拿到满分了。其实，由于新课程改革的不断深入，中考越来越注重解题过程的规范和解答过程的完整，只要是有过程的解答题，过程比最后的答案要重要得多。所以，要规范书写过程，避免“会而不对”、“对而不全”的情形。</w:t>
      </w:r>
    </w:p>
    <w:p>
      <w:pPr>
        <w:pStyle w:val="Normal"/>
        <w:rPr/>
      </w:pPr>
      <w:r>
        <w:rPr/>
        <w:t>　　最后，要抓住数学思想，总结解题方法。中考中常出现的数学思想方法有分类讨论法、面积法、特值法、数形结合法等，运用变换思想、方程思想、函数思想、化归思想等来解决一些综合问题，在脑海中将每一种方法记忆一道对应的典型试题，并有目的地将较综合的题目分解为较简单的几个小题目，做到举一反三，化繁为简，分步突破；而在与同学的合作学习中，要将较为简单的题组合成较有价值的综合题。中考题最大的特点是浅、宽、新、活，因而，在复习中要回避繁、难、偏、怪的题，否则，一方面浪费时间，另一方面也会增加心理负担。</w:t>
      </w:r>
    </w:p>
    <w:p>
      <w:pPr>
        <w:pStyle w:val="Normal"/>
        <w:rPr/>
      </w:pPr>
      <w:r>
        <w:rPr/>
        <w:t>　　处理好几个关系：</w:t>
      </w:r>
    </w:p>
    <w:p>
      <w:pPr>
        <w:pStyle w:val="Normal"/>
        <w:rPr/>
      </w:pPr>
      <w:r>
        <w:rPr/>
        <w:t>　　</w:t>
      </w:r>
      <w:r>
        <w:rPr/>
        <w:t>1.</w:t>
      </w:r>
      <w:r>
        <w:rPr/>
        <w:t>审题与解题的关系先审好题，再做题。有些问题要从题目中挖掘隐含条件，启发解题思路，如果题审不好，条件挖掘得不深，就可能会审错题。只有耐心仔细地审题，准确地把握题目中的关键词与量，从中获取尽可能多的信息，才能迅速找准解题方向。</w:t>
      </w:r>
    </w:p>
    <w:p>
      <w:pPr>
        <w:pStyle w:val="Normal"/>
        <w:rPr/>
      </w:pPr>
      <w:r>
        <w:rPr/>
        <w:t>　　</w:t>
      </w:r>
      <w:r>
        <w:rPr/>
        <w:t>2.</w:t>
      </w:r>
      <w:r>
        <w:rPr>
          <w:rFonts w:cs="宋体;SimSun" w:ascii="宋体;SimSun" w:hAnsi="宋体;SimSun"/>
        </w:rPr>
        <w:t>“</w:t>
      </w:r>
      <w:r>
        <w:rPr/>
        <w:t>会做”与“得分”的关系要求会做的题要拿满分，不会做的题要争取拿分。如何得分，主要靠准确完整的数学语言表述，必要的步骤不能省去，会多少写多少。只有重视解题过程的严密推理和精确计算，才能保证拿到分。</w:t>
      </w:r>
    </w:p>
    <w:p>
      <w:pPr>
        <w:pStyle w:val="Normal"/>
        <w:rPr/>
      </w:pPr>
      <w:r>
        <w:rPr/>
        <w:t>　　</w:t>
      </w:r>
      <w:r>
        <w:rPr/>
        <w:t>3.</w:t>
      </w:r>
      <w:r>
        <w:rPr>
          <w:rFonts w:cs="宋体;SimSun" w:ascii="宋体;SimSun" w:hAnsi="宋体;SimSun"/>
        </w:rPr>
        <w:t>“</w:t>
      </w:r>
      <w:r>
        <w:rPr/>
        <w:t>快”与“准”的关系在目前题量大、时间紧的情况下，“准”尤为重要。“快”则是平时训练的结果。因此，平时做题，既要做到“准”又要做到“快”，而不是只要做对即可。</w:t>
      </w:r>
    </w:p>
    <w:p>
      <w:pPr>
        <w:pStyle w:val="Normal"/>
        <w:rPr/>
      </w:pPr>
      <w:r>
        <w:rPr/>
        <w:t>　　</w:t>
      </w:r>
      <w:r>
        <w:rPr/>
        <w:t>4.</w:t>
      </w:r>
      <w:r>
        <w:rPr/>
        <w:t>难题与易题的关系一般来说，无论什么样的考试，在拿到试卷后，应将全卷通读一遍，按先易后难、先简后繁的顺序作答。但由于中考通常是按照由易到难的顺序排列，一般是分为三个由易到难排列，选择题、填空题、解答题，所以，要尽量按照试题的先后顺序来解答。遇到不会的问题可以先跳过，不能在一道问题上花费太多时间，否则容易导致后面的题还没有看时间就结束了。平时做题时要控制好时间，以免中考时出现时间不够用的现象。</w:t>
      </w:r>
    </w:p>
    <w:p>
      <w:pPr>
        <w:pStyle w:val="Normal"/>
        <w:rPr/>
      </w:pPr>
      <w:r>
        <w:rPr/>
        <w:t>　　另外，随着中考时间的临近，还应注重良好习惯的培养与提升：</w:t>
      </w:r>
    </w:p>
    <w:p>
      <w:pPr>
        <w:pStyle w:val="Normal"/>
        <w:rPr/>
      </w:pPr>
      <w:r>
        <w:rPr/>
        <w:t>　　</w:t>
      </w:r>
      <w:r>
        <w:rPr/>
        <w:t>1.</w:t>
      </w:r>
      <w:r>
        <w:rPr/>
        <w:t>速度考试是向时间要质量，复习时一定要有速度意识，不能只要质量而不要数量和速度，超时间的投入就是一种“潜在丢分”，如在考场上发现时间不够，就会乱了阵脚，导致后面的题无法思维，无法下手解答，全部丢分。</w:t>
      </w:r>
    </w:p>
    <w:p>
      <w:pPr>
        <w:pStyle w:val="Normal"/>
        <w:rPr/>
      </w:pPr>
      <w:r>
        <w:rPr/>
        <w:t>　　</w:t>
      </w:r>
      <w:r>
        <w:rPr/>
        <w:t>2.</w:t>
      </w:r>
      <w:r>
        <w:rPr/>
        <w:t>计算中考历来重视运算能力，虽然近年来试题的计算量略有降低，但并未削弱对计算能力的要求，运算要熟练、准确、简捷、迅速，要与推理相结合，要合理且简单。</w:t>
      </w:r>
    </w:p>
    <w:p>
      <w:pPr>
        <w:pStyle w:val="Normal"/>
        <w:rPr/>
      </w:pPr>
      <w:r>
        <w:rPr/>
        <w:t>　　</w:t>
      </w:r>
      <w:r>
        <w:rPr/>
        <w:t>3.</w:t>
      </w:r>
      <w:r>
        <w:rPr/>
        <w:t>表达在以中低档题型为主体的考试中，获得正确的思路相对容易，但要如何准确而规范地表达就显得更为重要了。在最后的综合复习中要注意书写要求，特别是做完历年的中考题后不能完事大吉，而要针对参考答案与评分标准检验自己实际的得分情况，不仅要自己分析，必要时还要请教老师，这样才能做到针对自己平时存在的问题与自己的薄弱环节进行有针对性的训练。</w:t>
      </w:r>
    </w:p>
    <w:p>
      <w:pPr>
        <w:pStyle w:val="Normal"/>
        <w:rPr/>
      </w:pPr>
      <w:r>
        <w:rPr/>
        <w:t>　　总之，在最后的复习时间里同学们一定要注意学习的效率，在校认真听讲，不要盲目做题，一切听老师的指导，你一定会取得好的成绩。人生在世，追求的当是一种境界，心存的当是一种梦想，眼含的当是一种至远的眺望。一分耕耘，一分收获，只有勤奋才能化拙为巧，只有勤奋的背后才是成功，才是进步，只有勤奋才能缔造奇迹！为了目标，我们要不惜代价的努力，即使“衣带渐宽终不悔，为伊消得人憔悴”，我们也要追求，应相信：勤奋能战胜一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50:00Z</dcterms:created>
  <dc:creator>MC SYSTEM</dc:creator>
  <dc:description/>
  <cp:keywords/>
  <dc:language>en-US</dc:language>
  <cp:lastModifiedBy>MC SYSTEM</cp:lastModifiedBy>
  <dcterms:modified xsi:type="dcterms:W3CDTF">2009-03-19T05:10:00Z</dcterms:modified>
  <cp:revision>6</cp:revision>
  <dc:subject/>
  <dc:title>“表达•交流”综合实践《机趣》教案</dc:title>
</cp:coreProperties>
</file>