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教学的必由之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说得好：“少成若天性，习惯如自然。”良好的习惯对写作来说尤为重要。我们往往会发现，同学们中作文程度的差异很明显，在一大部分稚嫩之作中，总有那么一些同学的作文让老师都拍案叫绝。稍作了解，便会发现，这些同学之所以“会写”，完全缘于他们已养成了良好的写作习惯，平时注意多看、多思。多看，胸有成竹，信手拈来；多思，下笔如有神，洋洋洒洒，一挥而就。作文程度差的同学，总是非常羡慕那些作文经常被拿来当范文的同学，但却苦于不知如何提高。究其根源，就是没有养成良好的写作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应该养成哪些良好的习惯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养成用心说话、说真话、诉真情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地利著名小说家卡夫卡说：“什么叫写作？写作就是把自己心中的一切都敞开，直到不能再敞开为止。写作也就是绝对的坦白，没有丝毫的隐瞒，也就是把整个身心都贯注在里面。”目前，在同学的作文中，存在着比较普遍的虚假现象，写进作文中的人是虚的，事是假的，失去了生活的真实性。这种情况不仅仅出现在应付作文的同学身上，即便有些同学，作文功底很了得，但没有养成说真话诉真情的习惯，他们的作文即使极有文采，依然脱不了胡编乱造的弊病，因此难以打动人，难以获得高分。我在教学作文“我和小动物的故事”时，发现班里写文章最棒的一个同学写的文章《我和小狗》有点问题。他是这样写的：“我的小狗很贪吃，我总是喂它胡萝卜。”小狗吃胡萝卜吗？我找他来问，原来他根本没有养过小狗，文章是自己想象出来的。我又好气又好笑，他的文章语句通顺、条理清晰，就是这脱离现实的“想象“让他拿不到高分。可见，文章贵在真情，要写好文章，一定要养成说真话诉真情的习惯。只有敢说真话，肯吐心声，才能让读者感到真诚可信，才能使你写出的那些话产生说服力和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同学在写作中，一味地说套话，以为只要朝着光明的一面去写就是没错的，其实，这种思想的框框是完全应该摒弃的。人类的感情多种多样，不论高下，只要是自己的真情就可以如实表现。有些同学在平时的言谈中，对有些教师批评有加，但在写老师的作文中却一味地对教师歌功颂德，这样的作文能写得好吗？只能给人作假的印象，倒不如直言不讳地指出老师的缺点。另外一次，班里练习写命题作文《最可爱的人》，写得最好的，是写在自己身边随处可见的普通人的同学，有的写自己的奶奶，有的写打扫清洁的老人家，他们写得感情真挚，非常动人；反之，有些同学把自己从没有见过的伟人、名人抬得高高，却写得很空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圣陶先生说：“在作文教学中，首先要求学生说老实话，绝不允许口是心非，弄虚作假。”吕叔湘先生也说：“对于作文可以首先要求它有实实在在的内容，少搬‘公式’，少说废话。”学生作文创作是否有发自内心的真情，是衡量创作的一个重要尺度。作文创作应以敞开心灵，表现个性，真实坦白地抒写自己为创作原则。真诚是一切文学之本，尤其是初学写作者——学生所必须遵从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养成观察感知、体验积累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同学害怕写作文，说是无话可说，无事可写，其原因大都是对生活缺乏观察，或是不习惯于思考。殊不知，大至世界和社会，小至学校和家庭，叩击我们心弦，引起我们关注和兴奋的事时有发生。同时，我们每一个活生生的“人”，其中就有很多可取作写作的材料。只要我们善于观察、善于思考，写作的源泉一定是汩汩滔滔，长流不息。“问渠哪得清如许，为有源头活水来”，观察就是汲取生活源泉、获得作文素材的重要手段之一。“对于我们的眼睛，不是缺少美，而是缺少发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先生说过：“必须如蜜蜂一样，采过许多花，这才能酿出蜜来，倘若叮在一处，所得就非常有限。”这都说明积累在作文中具有十分重要的作用。有的同学提笔作文，左右逢源，信手拈来，一气呵成，大有取之不尽，用之不竭之势，究其原因，便是在积累上下过功夫，材料储备丰富。不少同学写作苦于无言，只好“望题兴叹”，其根本原因是缺乏素材，腹中空空。仓库里贮存的素材多寡，直接关系到作文的质量。有一则古代笑话说：一秀才写不出文章，痛苦万状。其妻见曰：“怎么比我生小孩还难？”对曰：“当然更难。你生孩子是肚里有货，我写文章是肚里没货。”学生写作文也往往就是肚里没货。因此，应培养学生养成积累素材的良好习惯，引导学生勤写观察笔记，多作读书笔记，把平时看到的现象、读到的好素材、感受到的思想火花，都记录下来。我在教学中，总是指导学生把自己在课文中找到的好词好句摘录下来；有次教“积累运用”，我看都是描写景色的词语像“生机勃勃”、“山清水秀”等等，我请同学们用自己的语言把这些词连成一段话，于是大家热烈地讨论起来，看谁能够把最多的词语放进一段话里。讨论以后，大家都发表了自己的创作，词语明白了，同学们也学会了运用。</w:t>
      </w:r>
    </w:p>
    <w:p>
      <w:pPr>
        <w:pStyle w:val="Normal"/>
        <w:rPr/>
      </w:pPr>
      <w:r>
        <w:rPr/>
        <w:t>三、养成多阅读、多思考、多练习、多修改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每一个人，凭直接经验，对社会的了解总是有限，要积累素材，也不可能样样亲历，这就必须学会多积累间接经验。而获取间接经验的最有效途径便是阅读。阅读是写作的基础，是获取写作范例的唯一途径。“读书破万卷，下笔如有神”，“勤于读书，逸于作文”，这都是前人在读写实践中总结出来的经验。读书是吸收、积累的过程，思想、素材、感受以至语言的表达方法都在不知不觉中储存起来。一旦需要，这些储存就会蜂拥而至，跳出来供你应用；你可以很自然地随手拈来，不费思索而顺理成章，进而推陈出新，把自己的情意表达得生动、完美。我要同学们每天要多读报刊，了解时事大局，在课外书的选择上，我鼓励同学要立“多、杂、新”的原则：多，是指读书的数量要多，要利用自己的时间多读；杂，是指读书的面要阔，不但要读名著，更加要读各个方面的好书，不怕知识琐碎；新，是指读书要多看新书，掌握新的知识，而不是一味读以前的著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然，多读还要多写，任何技能技巧，都需要反复历练，写作也一样，训练达不到一定强度或熟练程度，就难奏效。写作更是一种创新，必须在反复实践中体味、揣摩才能悟出其中的规律。要养成勤动笔的习惯。滴水穿石，熟能生巧，写作能力是在不断实践中提高的。多读多写文自工，只有多写了，作起文章来才能得心应手。连大文豪鲁迅先生说起自己的写作体会，也是这样强调的：“文章应该怎样做，我说不出来，因为自己的作文，是由于多看和练习，此外并无心得或方法的。”因此，初学写作者应勤练笔，只有坚持练笔，才能以“量”来促进“质”的飞跃。持之以恒，写作习惯也就养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思考，除了指平时对所见所闻要多思考，对周围的点点滴滴要有自己的看法或独到的见解之外，在写作时，也要养成构思、列提纲的习惯。没有思考就没有深邃隽永的文章。动笔之前，要思考选什么样的材料，定什么样的主题，以及对材料要如何组织等等。最好养成列提纲、打腹稿的习惯，这样，下笔才能一挥而就，不至于一句一句像挤牙膏似的硬挤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吟安一个字，捻断数茎须”，好文章一半在起草，一半在修改。修改是写作不可缺少的重要步骤，是提高文章质量的有效方法，文坛上流传着不少方家修改文章的故事。而修改又重在养成学生自改习作的习惯。叶圣陶先生当年曾大力提倡，积极主张学生自己修改文章。大纲也要求学生养成“多写多改”的习惯。“好文章是改出来的”，这是公认的事实。文章不厌百回改，越改越精美。我认为，从开始作文的年级起，就应教给学生自改作文的方法，调动学生自改作文的兴趣，多方面培养学生自改的习惯。</w:t>
      </w:r>
      <w:r>
        <w:rPr>
          <w:rFonts w:eastAsia="Times New Roman"/>
        </w:rPr>
        <w:t xml:space="preserve"> </w:t>
      </w:r>
      <w:r>
        <w:rPr/>
        <w:t>每一次的作文练习，我都先让学生起稿，把自己想写的东西写下来，然后收上来，在文中写上我的点评，再让学生自己去修改，把文章好好改正字词错误，想出新点子，把作文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用我眼看世界，用我手写我心”，有了良好的写作习惯，作文自然能够学得扎扎实实，循序渐进，写作水平也就能够得到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3:00Z</dcterms:created>
  <dc:creator>MC SYSTEM</dc:creator>
  <dc:description/>
  <cp:keywords/>
  <dc:language>en-US</dc:language>
  <cp:lastModifiedBy>MC SYSTEM</cp:lastModifiedBy>
  <dcterms:modified xsi:type="dcterms:W3CDTF">2009-03-19T04:50:00Z</dcterms:modified>
  <cp:revision>2</cp:revision>
  <dc:subject/>
  <dc:title>教学作文的必由之路</dc:title>
</cp:coreProperties>
</file>