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备战</w:t>
      </w:r>
      <w:r>
        <w:rPr/>
        <w:t>09</w:t>
      </w:r>
      <w:r>
        <w:rPr/>
        <w:t>中考语文作文技巧：巧用亮点得高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中考作文在语文试卷中占了“半壁江山”，其重要性显而易见。但是作文总是难尽如人意，往往拖了语文成绩的后退。要写好一篇考场作文，确实涉及到考生多方面的能力，如审题立意的能力，选材构思的能力，行文布局的能力，语言表达的能力等等，而这些能力的形成，一靠阅读积累为之“蓄能”，二靠长期练笔造就“硬功</w:t>
      </w:r>
      <w:r>
        <w:rPr>
          <w:rFonts w:eastAsia="Times New Roman"/>
        </w:rPr>
        <w:t xml:space="preserve"> </w:t>
      </w:r>
      <w:r>
        <w:rPr/>
        <w:t>”。从这点上说，写作之“冰”确非“一日之寒”。倘能在考前注意一些写作的策略，展露其“亮点”，则会取得“速效”，收到“实效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亮点一：巧用新颖题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常言道：“题好一半文”，“人靠衣装，文靠题装”。可见题目之重要。好的题目会让评卷者眼睛为之一亮，顿生好感。拟题的技巧多种多样，其中利用修辞方法就是一个诀窍。有人说：“修辞是作文的魔水”，拟题目也是一样，修辞会让题目异彩飞扬。如：《炖好艺术的“腊八粥”》、《至善是杂》、《海棠依旧？绿肥红瘦？》、《周庄，那一抹绿》、《小心这把双刃剑》、《“诚信”漂流记》、《我闻到了阳光》等都用了各种修辞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亮点二：奇用文章题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题记是凸现和揭示文章主旨、情感的句子，贵在简洁含蓄。或引用，或创新。好的题记会显“奇效”之功。如《好样的同桌》题记：“人生的真谛，别人无法教你，只能在生存的过程中自己体味（井上靖语）”。《“回声”的启示》题记：“爱人者，人恒爱之；敬人者，人恒敬之（孟子语）”。《五彩的幸福》题记：“生活如花，姹紫嫣红；生活如歌，美妙动听；生活如酒，芳香清醇；生活如诗，意境深远；生活如梦，绚丽多姿”。《感悟高中》的题记：“那是心灵深处一股清泉，流不尽，吐不完，一直奔流到永远永远，去浇灌我人生旅途中的每一草、每一木……”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亮点三：善用整句开头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清人李渔说：“开卷之初，当以奇句夺目，使之一见而惊，不敢弃去。”文章开头一般要“开门见山”、“开宗明义”。最好的办法是采用排比句式、设问句式。或引用经典诗文，或采用含蓄隽永语句。如《时间啊，时间》的开头：“每当路过海关，倾听着宏亮的钟声，我感到时间的庄严；每当我听到学校的上课铃声，前脚刚跨进大门时，我感到时间的紧迫；每当我在迷途中徘徊，猛然抬头，却发现时间的飞逝”。《杂是一种生命的奇迹》的开头：“可曾见过，沧桑褪色的万国建筑群？可曾赏过，阳明山的紧簇春花？可曾听过，爵士乐的错杂鼓点？可曾品过，青藤阁的浓香花茶？如果倏然抹去哪些杂体，那么生活将变得多么单一、多么可怕啊！我说，杂，就是一种生命的奇迹”。《用“心”写作》的开头：“古人云，‘登山则情满于山，观海则意溢于海。’写作也一样，要写出绝妙的佳作，就得全力以赴，用心为之”。《知人者善，自知者明》的作者开头写道：“人在仰视时易低估自己，俯视时易低估别人；得意时易自狂，失意时易自卑。这些对人对己的认识显然都是错误的。人贵有自知之明，也贵有知人之明；不可妄自尊大，也不可轻视别人。有道是：‘知人者善，自知者明’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亮点四：多用中心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中考作文评卷时间紧，任务大，阅卷老师不可能像平时批改作文那样细致，反复地看，往往是“一目十行”，抓观点，找要点，寻亮点。而“中心句”是展示考生主要观点，反映文章要点，显示作文亮点的最佳形式。否则，阅卷老师在特定的短时间内寻找不到你文章的主要观点的话，吃亏的显然是你。因此，一般来说，论说文的</w:t>
      </w:r>
      <w:r>
        <w:rPr>
          <w:rFonts w:eastAsia="Times New Roman"/>
        </w:rPr>
        <w:t xml:space="preserve"> </w:t>
      </w:r>
      <w:r>
        <w:rPr/>
        <w:t>“本论”部分的结构要么是并列式，要么是递进式，要么是正反对照式。每个段落最好用中心句开头，这样“一目了然”，层次也很清楚。有的考生还用小标题来代替中心句，也是一种办法。如《杂，也是一种美》的作者从三个方面来论述的：杂，意味着变化；杂，意味着进步；杂，也是一种美。同是论“杂”，另一位考生在讲怎样成为“杂家”时，也是从三个角度论述的：要“杂”，就要有海纳百川的勇气和胸襟；要“杂”，就要有贯通古今的眼光；要“杂”，就要有思考，有选择，有提炼，有发展。还有一个考生则是从三个领域来谈：文化学术离不开“杂”，社会发展离不开“杂”，自然界也离不开“杂”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亮点五：化用诗文名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要使文章有文采，并有文化底蕴。其中一个有效的方法就是恰当地借用和化用诗文名句，“拿来”为我所用。这些名句，言简意赅，寓意深刻，以一当十，可唤起读者的联想与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《幸福是什么》文中有这样一段：“幸福是‘临行密密缝，意恐迟迟归’的牵挂，是‘春种一粒粟，秋收万颗子’的收获；幸福是‘但愿人长久，千里共婵娟’的祝愿，是‘常记溪亭日暮，沉醉不知归路’的回忆；幸福更是‘衣带渐宽终不悔，为伊消得人憔悴’的追求”。这些句子不仅诠释了幸福的含义，还展示了考生的阅读广度，使文章充满诗意和文采。在引用古诗文名句时，有的不是“明引”，而是“暗引”，即巧妙地化用。如《思念是一道风景》中写道：“思念使诗圣叹故乡月明，思念使女诗人瘦比黄花，思念使豪放派鼻祖幽梦还乡相顾无言泪千行，思念使婉约派泰斗酒醒晓风残月杨柳岸，思念使摩诘先生每逢佳节走入‘遍插茱萸少一人</w:t>
      </w:r>
      <w:r>
        <w:rPr>
          <w:rFonts w:eastAsia="Times New Roman"/>
        </w:rPr>
        <w:t xml:space="preserve"> </w:t>
      </w:r>
      <w:r>
        <w:rPr/>
        <w:t>’的心境，思念使边塞诗人老态龙钟遥望故国，思念使爱国词人铁马冰河入梦来……”。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亮点六：活用生动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议论文论述中，要做到“有理有据，层层深入”，必须要有充足的理论论据和事实论据。值得考生注意的是，叙事时宁简勿繁。旧材料可“以旧翻新”，可“新瓶装旧酒”，可变换角度。如一位考生在《选择永恒》中，这样论述永恒：“站在历史的海岸漫溯那一道道历史沟渠：楚大夫沉吟泽畔，九死不悔；魏武帝扬鞭东指，壮心不已；陶渊明悠然南山，饮酒采菊……他们选择了永恒———纵然谄媚污蔑蒙蔽视听，也不随其流扬其波，这是执着的选择；纵然马革裹尸魂归关西，也要扬声边塞尽扫狼烟，这是豪壮的选择；纵然一生清苦终日难饱，也愿怡然自乐、躬耕陇亩，这是高雅的选择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亮点七：插用整齐句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叙事说理抒情时，穿插一些整句，会使叙事简明，说理充分，情感充沛，有强烈的气势，从而增强文章的表现力。尤其在文章的开头、结尾和重点处，会给评卷老师深刻印象。如《面对大海》中：“有一种声音，是海浪拍打礁石唱出的激情；有一种蔚蓝，是海天一色铺展的宁静；有一种情怀，是面对大海激起的‘心涛拍岸’。面对大海，好像是面对一首歌、一幅画、一本书”。再如《选择》中有一段：“用心灵选择，给人一片绿阴；用意志选择，撑出一道晴空。对生命的膜拜，信心的追求，需要我们选择永恒。滚滚洪水中，勇士选择自身的离去却给了别人重生；浩瀚的沙漠里，勇士选择自身的辛苦却给了别人的幸福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亮点八：妙用蕴语结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渔曾说：“终篇之际，当以媚语摄魂，使之执笔留连，若难遽别”。所谓“媚语”，即富有文采、意蕴深刻的语言。有文采的结尾，耐人寻味，会让评卷老师爱不释手。如“听，那是波涛里的胜利之歌；看，那是人性之美的画卷。翱翔吧，那是整个宇宙的书卷。面对大海，聆听、欣赏、品味……”。再如“扬起生命之帆，让涛声为伴奏，扯缆绳作琴弦，掬劲风当号角，奏一曲超越时空的乐声，礁石间，狂风里，我张开双臂，用沸腾的流着我热血的心，拥抱博爱———紧紧地———一生无悔”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49:00Z</dcterms:created>
  <dc:creator/>
  <dc:description/>
  <dc:language>en-US</dc:language>
  <cp:lastModifiedBy>MC SYSTEM</cp:lastModifiedBy>
  <dcterms:modified xsi:type="dcterms:W3CDTF">2009-03-15T12:49:00Z</dcterms:modified>
  <cp:revision>0</cp:revision>
  <dc:subject/>
  <dc:title/>
</cp:coreProperties>
</file>