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课标语文教学论文</w:t>
      </w:r>
    </w:p>
    <w:p>
      <w:pPr>
        <w:pStyle w:val="TextBody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6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让名著伴随学生左右</w:t>
      </w:r>
    </w:p>
    <w:p>
      <w:pPr>
        <w:pStyle w:val="TextBody"/>
        <w:snapToGrid w:val="false"/>
        <w:spacing w:lineRule="auto" w:line="360"/>
        <w:ind w:firstLine="19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-——</w:t>
      </w:r>
      <w:r>
        <w:rPr>
          <w:rFonts w:ascii="宋体;SimSun" w:hAnsi="宋体;SimSun" w:cs="宋体;SimSun"/>
          <w:b/>
          <w:kern w:val="2"/>
          <w:sz w:val="28"/>
          <w:szCs w:val="28"/>
        </w:rPr>
        <w:t>谈如何引领山区学生阅读名著</w:t>
      </w:r>
    </w:p>
    <w:p>
      <w:pPr>
        <w:pStyle w:val="TextBody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作者姓名</w:t>
      </w:r>
      <w:r>
        <w:rPr>
          <w:rFonts w:ascii="宋体;SimSun" w:hAnsi="宋体;SimSun" w:cs="宋体;SimSun"/>
          <w:sz w:val="28"/>
          <w:szCs w:val="28"/>
        </w:rPr>
        <w:t>：唐三清</w:t>
      </w:r>
    </w:p>
    <w:p>
      <w:pPr>
        <w:pStyle w:val="TextBody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</w:rPr>
        <w:t>：清远市清新县飞来峡二中</w:t>
      </w:r>
    </w:p>
    <w:p>
      <w:pPr>
        <w:pStyle w:val="TextBody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邮件地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tsq288@126.com</w:t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课标语文教学论文</w:t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spacing w:lineRule="auto" w:line="36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让名著伴随学生左右</w:t>
      </w:r>
    </w:p>
    <w:p>
      <w:pPr>
        <w:pStyle w:val="TextBody"/>
        <w:snapToGrid w:val="false"/>
        <w:spacing w:lineRule="auto" w:line="360"/>
        <w:ind w:firstLine="19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-——</w:t>
      </w:r>
      <w:r>
        <w:rPr>
          <w:rFonts w:ascii="宋体;SimSun" w:hAnsi="宋体;SimSun" w:cs="宋体;SimSun"/>
          <w:b/>
          <w:kern w:val="2"/>
          <w:sz w:val="28"/>
          <w:szCs w:val="28"/>
        </w:rPr>
        <w:t>谈如何引领山区学生阅读名著</w:t>
      </w:r>
    </w:p>
    <w:p>
      <w:pPr>
        <w:pStyle w:val="TextBody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容摘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想提高学生语文素养，必须经过大量的阅读，特别是名著阅读，可</w:t>
      </w:r>
      <w:r>
        <w:rPr>
          <w:rFonts w:ascii="宋体;SimSun" w:hAnsi="宋体;SimSun" w:cs="宋体;SimSun"/>
          <w:bCs/>
          <w:kern w:val="2"/>
          <w:sz w:val="28"/>
          <w:szCs w:val="28"/>
        </w:rPr>
        <w:t>从中汲取文学精华。</w:t>
      </w:r>
      <w:r>
        <w:rPr>
          <w:rFonts w:ascii="宋体;SimSun" w:hAnsi="宋体;SimSun" w:cs="宋体;SimSun"/>
          <w:kern w:val="0"/>
          <w:sz w:val="28"/>
          <w:szCs w:val="28"/>
        </w:rPr>
        <w:t>但是，目前山区中学生在</w:t>
      </w:r>
      <w:r>
        <w:rPr>
          <w:rFonts w:ascii="宋体;SimSun" w:hAnsi="宋体;SimSun" w:cs="宋体;SimSun"/>
          <w:bCs/>
          <w:kern w:val="2"/>
          <w:sz w:val="28"/>
          <w:szCs w:val="28"/>
        </w:rPr>
        <w:t>名著</w:t>
      </w:r>
      <w:r>
        <w:rPr>
          <w:rFonts w:ascii="宋体;SimSun" w:hAnsi="宋体;SimSun" w:cs="宋体;SimSun"/>
          <w:kern w:val="0"/>
          <w:sz w:val="28"/>
          <w:szCs w:val="28"/>
        </w:rPr>
        <w:t>阅读中存在令人担忧的现象。</w:t>
      </w:r>
      <w:r>
        <w:rPr>
          <w:rFonts w:ascii="宋体;SimSun" w:hAnsi="宋体;SimSun" w:cs="宋体;SimSun"/>
          <w:bCs/>
          <w:kern w:val="2"/>
          <w:sz w:val="28"/>
          <w:szCs w:val="28"/>
        </w:rPr>
        <w:t>作为山区初中语文教师，如何引导学生进行名著阅读呢？</w:t>
      </w:r>
      <w:r>
        <w:rPr>
          <w:rFonts w:ascii="宋体;SimSun" w:hAnsi="宋体;SimSun" w:cs="宋体;SimSun"/>
          <w:kern w:val="0"/>
          <w:sz w:val="28"/>
          <w:szCs w:val="28"/>
        </w:rPr>
        <w:t>首先要</w:t>
      </w:r>
      <w:r>
        <w:rPr>
          <w:rFonts w:ascii="宋体;SimSun" w:hAnsi="宋体;SimSun" w:cs="宋体;SimSun"/>
          <w:sz w:val="28"/>
          <w:szCs w:val="28"/>
        </w:rPr>
        <w:t>根据现状创建阅读名著条件。再次培养兴趣，使名著阅读成为学生的强烈愿望；第三要</w:t>
      </w:r>
      <w:r>
        <w:rPr>
          <w:rFonts w:ascii="宋体;SimSun" w:hAnsi="宋体;SimSun" w:cs="宋体;SimSun"/>
          <w:bCs/>
          <w:kern w:val="2"/>
          <w:sz w:val="28"/>
          <w:szCs w:val="28"/>
        </w:rPr>
        <w:t>指导学生阅读名著的方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键词：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引导 </w:t>
      </w:r>
      <w:r>
        <w:rPr>
          <w:rFonts w:ascii="宋体;SimSun" w:hAnsi="宋体;SimSun" w:cs="宋体;SimSun"/>
          <w:kern w:val="0"/>
          <w:sz w:val="28"/>
          <w:szCs w:val="28"/>
        </w:rPr>
        <w:t>山区中学生 名著阅读</w:t>
      </w:r>
    </w:p>
    <w:p>
      <w:pPr>
        <w:pStyle w:val="TextBody"/>
        <w:snapToGrid w:val="false"/>
        <w:spacing w:lineRule="auto" w:line="360"/>
        <w:ind w:firstLine="501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正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《语文课程标准》</w:t>
      </w:r>
      <w:r>
        <w:rPr>
          <w:rFonts w:ascii="宋体;SimSun" w:hAnsi="宋体;SimSun" w:cs="仿宋_GB2312"/>
          <w:sz w:val="28"/>
          <w:szCs w:val="28"/>
        </w:rPr>
        <w:t>中指出：“培养学生广泛的阅读兴趣，扩大阅读面，增加阅读量，提倡少做题，多读书，好读书，读好书。鼓励学生自主选择阅读材料。”</w:t>
      </w:r>
      <w:r>
        <w:rPr>
          <w:rFonts w:ascii="宋体;SimSun" w:hAnsi="宋体;SimSun" w:cs="宋体;SimSun"/>
          <w:bCs/>
          <w:kern w:val="2"/>
          <w:sz w:val="28"/>
          <w:szCs w:val="28"/>
        </w:rPr>
        <w:t>读名著是提高语文水平的重要途径，可以从中获得很多有益的启示。正如所说：读《三国演义》，可以领略到诸葛亮口战群儒的风采；读《钢铁是怎样炼成的》能领悟到人生的真谛和生命的意义；读《西游记》能学习孙悟空的疾恶如仇；读《格列夫游记》可以了解到当时英国的统治阶级的腐朽与罪恶。读《童年》可以体会到当时俄罗斯人们的苦难；读《水浒》可以感受的什么是义薄云天……许多名著内容丰富，结构巧妙，情节精彩，主题深刻，是文学之精华。因此我认为：教师如能引导学生到</w:t>
      </w:r>
      <w:r>
        <w:rPr>
          <w:rFonts w:ascii="宋体;SimSun" w:hAnsi="宋体;SimSun" w:cs="宋体;SimSun"/>
          <w:kern w:val="0"/>
          <w:sz w:val="28"/>
          <w:szCs w:val="28"/>
        </w:rPr>
        <w:t>名著里遨游，让名著知识伴随学生，定有利于学生开拓视野，增长见识，活跃思维，陶冶情操，发展能力。</w:t>
      </w:r>
      <w:r>
        <w:rPr>
          <w:rFonts w:ascii="宋体;SimSun" w:hAnsi="宋体;SimSun" w:cs="宋体;SimSun"/>
          <w:bCs/>
          <w:kern w:val="2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在经济落后，条件较差的山区中学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老师应怎样引导好山区学生进行名著阅读呢？这是重要而又难执行的任务。</w:t>
      </w:r>
      <w:r>
        <w:rPr>
          <w:rFonts w:ascii="宋体;SimSun" w:hAnsi="宋体;SimSun" w:cs="宋体;SimSun"/>
          <w:kern w:val="0"/>
          <w:sz w:val="28"/>
          <w:szCs w:val="28"/>
        </w:rPr>
        <w:t>下面，谈谈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此方面</w:t>
      </w:r>
      <w:r>
        <w:rPr>
          <w:rFonts w:ascii="宋体;SimSun" w:hAnsi="宋体;SimSun" w:cs="宋体;SimSun"/>
          <w:kern w:val="2"/>
          <w:sz w:val="28"/>
          <w:szCs w:val="28"/>
        </w:rPr>
        <w:t>探索出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一点思考与方法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</w:t>
      </w:r>
      <w:r>
        <w:rPr>
          <w:rFonts w:ascii="宋体;SimSun" w:hAnsi="宋体;SimSun" w:cs="宋体;SimSun"/>
          <w:sz w:val="28"/>
          <w:szCs w:val="28"/>
        </w:rPr>
        <w:t>根据现状要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阅读名著条件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山区中学生名著</w:t>
      </w:r>
      <w:r>
        <w:rPr>
          <w:rFonts w:ascii="宋体;SimSun" w:hAnsi="宋体;SimSun" w:cs="宋体;SimSun"/>
          <w:kern w:val="0"/>
          <w:sz w:val="28"/>
          <w:szCs w:val="28"/>
        </w:rPr>
        <w:t>阅读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现状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前山区中学生在名著阅读中存在令人忧虑的现象。主要表现为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源缺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能满足学生阅读的需求。经调查，学生除了作文选之外，其他书少得可怜，有的甚至一本都没有。多数学生的父母长期外出大工，无法直接对孩子的学习、生活进行指导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镇连一家正规的书店都没有，就是想买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租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没地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kern w:val="0"/>
          <w:sz w:val="28"/>
          <w:szCs w:val="28"/>
        </w:rPr>
        <w:t>很多家长和部分教师只热衷于教科书，只重视考试成绩，忽视了学生课外名著阅读教育或不允许学生阅读课外书籍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缺乏兴趣。大多数学生喜欢听流行歌曲、看动画片、看球赛或电视剧。而对名著却不感兴趣，不想看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、缺乏引导，名著难以理解，特别是半懂不懂的文言文名著和外国名著，许多青少年无所适从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此，对于山区中学生的课外阅读问题，我们在高度重视之余更应明确：应当有计划有步骤地对学生加以正确引导，通过有效途径，来开辟学生学习的新天地，开拓学习知识的新领域。</w:t>
      </w:r>
    </w:p>
    <w:p>
      <w:pPr>
        <w:pStyle w:val="Normal"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利用一切资源，创建阅读名著条件</w:t>
      </w:r>
    </w:p>
    <w:p>
      <w:pPr>
        <w:pStyle w:val="Normal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是以学校的图书室为主要阵地，鼓励学生到读书室借名著来阅读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角，让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找或借，凑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本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就可以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读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bCs/>
          <w:kern w:val="2"/>
          <w:sz w:val="28"/>
          <w:szCs w:val="28"/>
        </w:rPr>
        <w:t>利用上网查看。个别同学家有电脑的，并提醒学生上健康的网站如：教育服务网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争取家长的支持。与家长联系，如：用至家长信，让家长了解阅读名著的好处，赢得家长的支持，尽量为子女提供名著书籍与阅读时间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二、培养兴趣，使名著阅读成为学生的强烈愿望。 </w:t>
      </w:r>
      <w:r>
        <w:rPr>
          <w:rFonts w:ascii="宋体;SimSun" w:hAnsi="宋体;SimSun" w:cs="仿宋_GB2312"/>
          <w:sz w:val="28"/>
          <w:szCs w:val="28"/>
        </w:rPr>
        <w:t></w:t>
      </w:r>
    </w:p>
    <w:p>
      <w:pPr>
        <w:pStyle w:val="Normal"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仿宋_GB2312"/>
          <w:sz w:val="28"/>
          <w:szCs w:val="28"/>
        </w:rPr>
        <w:t>兴趣意味着自我活动。”要让学生乐于读，自愿读，把名著阅读作为自己学习、生活的需要，才能使其成为提高学生语文素养的有效途径。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师和同学推荐名著的好片断读给大家听，或选取一些合乎学生心理特点的影片看，如《真假美猴王》、《醉打蒋门神》等。让大家去感受其中的情节。创造机会让同学们自己把喜欢的名著阅读材料向同学们介绍。这样做有利于发挥他们的主动性，还可起到促进大家多读书，发挥读好书的作用，形成榜样和竞争的力量的氛围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为了鼓励学生进行名著阅读，在课堂教学中，经常采取灵活多样的形式，运用歇后语、名言警句、人物介绍和名著知识竞赛等。形成学生学习强烈的心理动机，从而引发学生阅读名著兴趣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开展名著阅读比赛和成果展览。我设计了以小组为单位的“课外阅读评比表”，一月进行一次小结，一学期进行总结，看谁读得多，看哪个小组读得多，并做到持之以恒。可以借用活动课等时间，让学生通过朗读、背诵、知识竞赛、讲故事、谈读后感、讲与课文相关的知识等形式汇报阅读的成果，以检验大家的阅读效果。这样，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既可检查学生名著阅读的效果，也可激发学生名著阅读的热情，又能让学生主动、自觉的阅读名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Cs/>
          <w:kern w:val="2"/>
          <w:sz w:val="28"/>
          <w:szCs w:val="28"/>
        </w:rPr>
        <w:t>指导学生阅读名著的方法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轻松读得，富有实效。</w:t>
      </w:r>
      <w:r>
        <w:rPr>
          <w:rFonts w:ascii="宋体;SimSun" w:hAnsi="宋体;SimSun" w:cs="仿宋_GB2312"/>
          <w:sz w:val="28"/>
          <w:szCs w:val="28"/>
        </w:rPr>
        <w:t>培根在《论求知》中说过，有的书只要读其中一部分，有的书只须知其中梗概即可，而对于少数好书，则要精读，细读，反复地读。我们也可对名著阅读的方法大体分为两种，即略读和精读。略读，就是简略地读，涉猎性地读。要引导学生学会通过看目录、读故事梗概和抓其中片断读等方法来了解图书、文章的大意，力求在较短的时间内获取有用的信息。</w:t>
      </w:r>
      <w:r>
        <w:rPr>
          <w:rFonts w:ascii="宋体;SimSun" w:hAnsi="宋体;SimSun" w:cs="宋体;SimSun"/>
          <w:sz w:val="28"/>
          <w:szCs w:val="28"/>
        </w:rPr>
        <w:t>则要采用精读的方法。精读，可以理解为积累性的阅读或探究性的阅读，更注重内容的内化和运用。精读时应引导学生采用品读、背诵、摘录、等方法促进对精读内容的理解、积累乃至运用。精读和略读并不是各自独立的，而是相互联系、互为补充的。精读往往建立在略读的基础之上。如《朝花夕拾》一本书，常常是先浏览一番其中的十篇作品，通过逐步了解、感知才会发现其中是否有值得精读的内容。比如当读到某段话对自己人生有很大启迪时，就可以细细品读，深入感悟；如果读到描写百草园景物的十分优美的语句，对自己习作有帮助，不妨把它摘录下来，背一背。这样，略读和精读有机结合起来，既能保证有较大的阅读量，又能确保阅读的效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、制作读书卡</w:t>
      </w:r>
      <w:r>
        <w:rPr>
          <w:rFonts w:ascii="宋体;SimSun" w:hAnsi="宋体;SimSun" w:cs="宋体;SimSun"/>
          <w:kern w:val="0"/>
          <w:sz w:val="28"/>
          <w:szCs w:val="28"/>
        </w:rPr>
        <w:t>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作摘抄。将读物中的作者、主要人物及性格，精彩情节、名言警句、分类地抄在卡片上。经过选择、抄录，这些材料就成了自己的财富，以便日后查阅、使用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作批注。随读随在字里行间加上各种符号，在正文、两旁加批注，以助理解和记忆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作笔记。这是与写作练习结合的一种方法。阅读后，写出提要（或提纲）、读后感等，把阅读所得加以提炼、概括、系统、引申，最后整理成一本本的读书笔记，如《随感录》、《名言警句》等。</w:t>
      </w:r>
      <w:r>
        <w:rPr>
          <w:rFonts w:ascii="宋体;SimSun" w:hAnsi="宋体;SimSun" w:cs="宋体;SimSun"/>
          <w:bCs/>
          <w:kern w:val="2"/>
          <w:sz w:val="28"/>
          <w:szCs w:val="28"/>
        </w:rPr>
        <w:t>这样从中真实地感受到阅读的快乐，提高文学素养。</w:t>
      </w:r>
      <w:r>
        <w:rPr>
          <w:rFonts w:ascii="宋体;SimSun" w:hAnsi="宋体;SimSun" w:cs="宋体;SimSun"/>
          <w:sz w:val="28"/>
          <w:szCs w:val="28"/>
        </w:rPr>
        <w:t>学生就可在阅读的质和量上协调发展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总之，山区语文教师应正确引领学生进行名著阅读，把通向语文知识名著宝库的钥匙交给学生，引领学生逐步学会打开这扇知识的大门，让名著伴随学生左右，体验名著阅读的乐趣，使山区学子从中提高学生的文学素养和语文能力，并养成终身读书的习惯，从而收益终身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要参考：</w:t>
      </w:r>
    </w:p>
    <w:p>
      <w:pPr>
        <w:pStyle w:val="Normal"/>
        <w:widowControl/>
        <w:spacing w:lineRule="auto" w:line="360"/>
        <w:ind w:left="70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如何引导中学生进行课外阅读》</w:t>
      </w:r>
      <w:r>
        <w:rPr>
          <w:rFonts w:ascii="宋体;SimSun" w:hAnsi="宋体;SimSun" w:cs="宋体;SimSun"/>
          <w:sz w:val="28"/>
          <w:szCs w:val="28"/>
        </w:rPr>
        <w:t> 张俊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如何引导学生进行课外阅读 》</w:t>
      </w:r>
      <w:r>
        <w:rPr>
          <w:rFonts w:ascii="宋体;SimSun" w:hAnsi="宋体;SimSun" w:cs="宋体;SimSun"/>
          <w:kern w:val="0"/>
          <w:sz w:val="28"/>
          <w:szCs w:val="28"/>
        </w:rPr>
        <w:t>魏海松</w:t>
      </w:r>
      <w:r>
        <w:rPr>
          <w:rFonts w:ascii="宋体;SimSun" w:hAnsi="宋体;SimSun" w:cs="宋体;SimSun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《语文课程标准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、《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08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清远市语文考试大纲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行楷;宋体" w:hAnsi="华文行楷;宋体" w:eastAsia="华文行楷;宋体" w:cs="宋体;SimSun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31:00Z</dcterms:created>
  <dc:creator>H</dc:creator>
  <dc:description/>
  <cp:keywords/>
  <dc:language>en-US</dc:language>
  <cp:lastModifiedBy>微软用户</cp:lastModifiedBy>
  <cp:lastPrinted>2003-01-05T05:40:00Z</cp:lastPrinted>
  <dcterms:modified xsi:type="dcterms:W3CDTF">2008-04-09T15:37:00Z</dcterms:modified>
  <cp:revision>3</cp:revision>
  <dc:subject/>
  <dc:title>引导山区初中生进行课外阅读探索</dc:title>
</cp:coreProperties>
</file>