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530"/>
        <w:rPr>
          <w:b/>
          <w:b/>
          <w:sz w:val="36"/>
          <w:szCs w:val="36"/>
        </w:rPr>
      </w:pPr>
      <w:r>
        <w:rPr>
          <w:b/>
          <w:sz w:val="36"/>
          <w:szCs w:val="36"/>
        </w:rPr>
        <w:t>“</w:t>
      </w:r>
      <w:r>
        <w:rPr>
          <w:b/>
          <w:sz w:val="36"/>
          <w:szCs w:val="36"/>
        </w:rPr>
        <w:t>第三只眼”看语文教学</w:t>
      </w:r>
    </w:p>
    <w:p>
      <w:pPr>
        <w:pStyle w:val="Normal"/>
        <w:spacing w:lineRule="auto" w:line="720"/>
        <w:jc w:val="center"/>
        <w:rPr/>
      </w:pPr>
      <w:r>
        <w:rPr>
          <w:b/>
          <w:sz w:val="21"/>
          <w:szCs w:val="21"/>
        </w:rPr>
        <w:t>—</w:t>
      </w:r>
      <w:r>
        <w:rPr>
          <w:b/>
          <w:sz w:val="21"/>
          <w:szCs w:val="21"/>
        </w:rPr>
        <w:t>---</w:t>
      </w:r>
      <w:r>
        <w:rPr>
          <w:b/>
          <w:sz w:val="30"/>
          <w:szCs w:val="30"/>
        </w:rPr>
        <w:t>论语文与政史地学科的有机整合</w:t>
      </w:r>
    </w:p>
    <w:p>
      <w:pPr>
        <w:pStyle w:val="Normal"/>
        <w:spacing w:lineRule="auto" w:line="480"/>
        <w:rPr>
          <w:b/>
          <w:b/>
          <w:sz w:val="21"/>
          <w:szCs w:val="21"/>
        </w:rPr>
      </w:pPr>
      <w:r>
        <w:rPr>
          <w:b/>
          <w:sz w:val="21"/>
          <w:szCs w:val="21"/>
        </w:rPr>
        <w:t xml:space="preserve">                             </w:t>
      </w:r>
      <w:r>
        <w:rPr>
          <w:b/>
          <w:sz w:val="21"/>
          <w:szCs w:val="21"/>
        </w:rPr>
        <w:t>长春七中             胡菊茹</w:t>
      </w:r>
    </w:p>
    <w:p>
      <w:pPr>
        <w:pStyle w:val="Normal"/>
        <w:ind w:firstLine="420"/>
        <w:rPr>
          <w:sz w:val="21"/>
          <w:szCs w:val="21"/>
        </w:rPr>
      </w:pPr>
      <w:r>
        <w:rPr>
          <w:sz w:val="21"/>
          <w:szCs w:val="21"/>
        </w:rPr>
        <w:t>我们从前几年的文综合高考试题中，看到不少以古诗文为载体而出的试题。初看令人耳目一新，但仔细琢磨研究，对我们今后的古诗文鉴赏有着重要的启示。那么究竟有什么启示呢？语文课的教学应该在更为广阔的范围内探索育人之道，所以应该利用语文与政史地学科之间固有的联系，走一条事半功倍的新路子。这既是减轻学生负担推进素质教育的需要，也是全面整合文史地政诸学科的教学，打破相邻学科满足于小锅小灶、老死不相往来的落后态势，最有效的路径。</w:t>
      </w:r>
    </w:p>
    <w:p>
      <w:pPr>
        <w:pStyle w:val="Normal"/>
        <w:ind w:firstLine="420"/>
        <w:rPr>
          <w:sz w:val="21"/>
          <w:szCs w:val="21"/>
        </w:rPr>
      </w:pPr>
      <w:r>
        <w:rPr>
          <w:sz w:val="21"/>
          <w:szCs w:val="21"/>
        </w:rPr>
        <w:t>回顾中国古代的教育，实质上就是“语文教育”。这个“语文”包括当时所有用文字进行表述的东西，政史地也理所当然处于其中。中国古代的语文教育熔语文、政治、历史、地理、伦理道德于一炉，内容庞杂而丰富，它体现的是一个民族文化的整体。犹如重庆火锅，什么内容都有，什么味道都品尝得出，食物的质性相互渗透（整合），妙不可言。</w:t>
      </w:r>
    </w:p>
    <w:p>
      <w:pPr>
        <w:pStyle w:val="Normal"/>
        <w:ind w:firstLine="420"/>
        <w:rPr>
          <w:sz w:val="21"/>
          <w:szCs w:val="21"/>
        </w:rPr>
      </w:pPr>
      <w:r>
        <w:rPr>
          <w:sz w:val="21"/>
          <w:szCs w:val="21"/>
        </w:rPr>
        <w:t>中国现代教育体制是在西方教育体制的影响下出现的。西方教育体制的重要特征是文化门类分工的细密化。不仅文理分科，而且本是长在一根藤上的文史地政也鸿沟为界各立门户。这种分科教学为工业化社会的发展培养了大量的人才，同时也使教育尤其是文史地政学科的教育之间壁垒森严，造成资源的浪费，造成学生知识结构的缺陷。而当代社会全球化的程度日益加重，知识经济方兴未艾，知识面的狭隘成为制约人们创造能力的不利因素。近几年来全国高等院校的招生考试中综合学科</w:t>
      </w:r>
      <w:r>
        <w:rPr>
          <w:sz w:val="21"/>
          <w:szCs w:val="21"/>
        </w:rPr>
        <w:t>X</w:t>
      </w:r>
      <w:r>
        <w:rPr>
          <w:sz w:val="21"/>
          <w:szCs w:val="21"/>
        </w:rPr>
        <w:t>的考察正是体现了中学教育对知识经济社会的一种适应。如果说近代文史地政的分离体现了社会时代的要求，那么在知识经济时代业已到来的今天，文史地政学科的整合则是大势所趋不可逆转的。</w:t>
      </w:r>
    </w:p>
    <w:p>
      <w:pPr>
        <w:pStyle w:val="Normal"/>
        <w:ind w:firstLine="420"/>
        <w:rPr>
          <w:sz w:val="21"/>
          <w:szCs w:val="21"/>
        </w:rPr>
      </w:pPr>
      <w:r>
        <w:rPr>
          <w:sz w:val="21"/>
          <w:szCs w:val="21"/>
        </w:rPr>
        <w:t>语言是开启知识之门最重要的钥匙。伴随西方教育体制的进入，文史地政分了家；随着现代教育体制应用，文史地政必将实现资源的共享与整合。我国传统的语文教育有很多有用的东西值得借鉴。我们完全有理由相信，文史地政的整合对语文学科来说未必不是一种复兴，在传统文科的教学与改革中，语文应当仁不让地起到领军的作用。那么，作为一名语文教师，在语文与史地政学科的有机整合中应该有怎样的知识准备，应该有怎样的胸襟与胆识才能不辱使命呢？</w:t>
      </w:r>
    </w:p>
    <w:p>
      <w:pPr>
        <w:pStyle w:val="Normal"/>
        <w:ind w:firstLine="420"/>
        <w:rPr>
          <w:sz w:val="21"/>
          <w:szCs w:val="21"/>
        </w:rPr>
      </w:pPr>
      <w:r>
        <w:rPr>
          <w:sz w:val="21"/>
          <w:szCs w:val="21"/>
        </w:rPr>
        <w:t>一、打破门户之见，让学生获得全面的营养</w:t>
      </w:r>
    </w:p>
    <w:p>
      <w:pPr>
        <w:pStyle w:val="Normal"/>
        <w:ind w:firstLine="420"/>
        <w:rPr/>
      </w:pPr>
      <w:r>
        <w:rPr>
          <w:sz w:val="21"/>
          <w:szCs w:val="21"/>
        </w:rPr>
        <w:t>多年来的分科教学，使教师形成了各人自扫门前雪，休管他人瓦上霜的消极心态。在教学心理上、在育人的责任意识上、在自我知识的储备上都满足于孤立主义的态度。这与时代的要求是格格不入的，教师自身的育人灵感也会随之枯竭。打破门户之见，立足于对学生全面素质的培养是实现语文与史地政学科有机整合的前提。语文学科中所使用的语言材料（包括古今中外的文学作品、文化典籍、以及各种信息资源）是一座“物物各自异，种种在其中”的富矿。例如：南北朝时的诗人王籍有“蝉噪林逾静，鸟鸣山更幽”的名句</w:t>
      </w:r>
      <w:r>
        <w:rPr>
          <w:b/>
          <w:bCs w:val="false"/>
          <w:sz w:val="21"/>
          <w:szCs w:val="21"/>
        </w:rPr>
        <w:t>。</w:t>
      </w:r>
      <w:r>
        <w:rPr>
          <w:sz w:val="21"/>
          <w:szCs w:val="21"/>
        </w:rPr>
        <w:t>这句诗歌在表现手法上运用了动静结合，以动衬静，动静本身是矛盾的，而它们体现出的效果却是林逾静，山更幽。所以它又体现了矛盾双方是对立统一的哲学道理。由此，我们应认识到语文教师不应该只满足于选取其中自己的学科所需要的东西，还要不失时机的引导学生吸取其它有益的微量元素。这对语文教学来说一种有益无害的补充，而对于学生来说也受益良多。其它学科在教学中也可以为语文学科提供支持。但我们应该看到，史地政对语文的渗透与整和远不及语文对史地政的渗透与整和那样自然、那样自由、那样顺理成章水到渠成。</w:t>
      </w:r>
    </w:p>
    <w:p>
      <w:pPr>
        <w:pStyle w:val="Normal"/>
        <w:ind w:firstLine="420"/>
        <w:rPr>
          <w:sz w:val="21"/>
          <w:szCs w:val="21"/>
        </w:rPr>
      </w:pPr>
      <w:r>
        <w:rPr>
          <w:sz w:val="21"/>
          <w:szCs w:val="21"/>
        </w:rPr>
        <w:t>二、让学生充分感受信息时代的八面来风</w:t>
      </w:r>
    </w:p>
    <w:p>
      <w:pPr>
        <w:pStyle w:val="Normal"/>
        <w:ind w:firstLine="420"/>
        <w:rPr>
          <w:sz w:val="21"/>
          <w:szCs w:val="21"/>
        </w:rPr>
      </w:pPr>
      <w:r>
        <w:rPr>
          <w:sz w:val="21"/>
          <w:szCs w:val="21"/>
        </w:rPr>
        <w:t>信息社会看重信息。文史地政有相当比重的知识是需要掌握或记忆的。凭借现代教育技术，利用学科之间的天然联系，可以花最少的时间获取最大的信息。作为教育者我们要利用一切机会为学生提供鲜活、有趣的信息资源，让学生的好奇心得到发育，让学生的求知欲得到激发，让学生充分感受到知识的广大无边与趣味无穷。譬如对《阿房宫赋》的教学，过去我们一直满足于对大致历史背景的交代与字句的落实，学生学起来难免枯燥。如果按照文史地政学科的有机整合的理论进行教学，情形就大不一样了。在学习此文章之前，学生已经在历史课上学习了秦的历史。让学生将《六国论》、《过秦论》与其结合学习。教师事先给学生提出一些要求，提供一些史地政资料，分析归纳抽象出自己的问题来。自己找资料、自己找答案、最后自己撰写小论文。①如六国都城，在今天的哪里？</w:t>
      </w:r>
      <w:r>
        <w:rPr>
          <w:sz w:val="21"/>
          <w:szCs w:val="21"/>
        </w:rPr>
        <w:t>[</w:t>
      </w:r>
      <w:r>
        <w:rPr>
          <w:sz w:val="21"/>
          <w:szCs w:val="21"/>
        </w:rPr>
        <w:t>答：齐：临淄（今山东淄博）楚：郢（今湖北荆州）燕：蓟（今北京）赵：邯郸（今河北邯郸）魏：大梁（今河北开封）韩：郑（今河南新郑）</w:t>
      </w:r>
      <w:r>
        <w:rPr>
          <w:sz w:val="21"/>
          <w:szCs w:val="21"/>
        </w:rPr>
        <w:t xml:space="preserve">]② </w:t>
      </w:r>
      <w:r>
        <w:rPr>
          <w:sz w:val="21"/>
          <w:szCs w:val="21"/>
        </w:rPr>
        <w:t>这三篇文章中六国灭亡的原因各是什么？ ③ 你认为六国灭亡的最主要原因是什么？（答：内因决定外因，起决定作用。）④ 你如何评价杜枚、苏洵所持观点？</w:t>
      </w:r>
    </w:p>
    <w:p>
      <w:pPr>
        <w:pStyle w:val="Normal"/>
        <w:ind w:firstLine="420"/>
        <w:rPr>
          <w:sz w:val="21"/>
          <w:szCs w:val="21"/>
        </w:rPr>
      </w:pPr>
      <w:r>
        <w:rPr>
          <w:sz w:val="21"/>
          <w:szCs w:val="21"/>
        </w:rPr>
        <w:t>再如《五人墓碑记》从语文学科的角度来看，学生可以领悟作者为突出苏州市民中极普通的小人物国难当头表现出来的令士大夫汗颜的高风亮节，因而采用衬托与对比的艺术手法的妙处，以及作品“明死生之大，匹夫之有重于社稷”的主题。从历史学科政治学科的角度来看，明末中国东南沿海一带随着以纺织业为主的工商业的发展，中国资本主义生产关系已经萌芽，市民阶层作为新生的力量开始走上政治舞台，新兴的生产关系和腐朽的政治制度的矛盾不可调和地表现出来。从地理学科的角度，可以结合东南沿海独特的地理位置，介绍自宋朝以后中国经济中心偏向东南，钱塘一带商贾云集成为中国资本主义萌芽最早地区的客观条件，为学生多开几扇窗户。如果有必要的话，还可以让学生从改革开放之初深圳、珠海等经济特区的设置来看独特的地缘条件对经济发展的意义。这样教授《五人墓碑记》学生受到的启发多，这种让学生主动找食吃的求知实践带给学生的是一种知识经济时代的青年不可或缺的治学品质。</w:t>
      </w:r>
    </w:p>
    <w:p>
      <w:pPr>
        <w:pStyle w:val="Normal"/>
        <w:ind w:firstLine="420"/>
        <w:rPr>
          <w:sz w:val="21"/>
          <w:szCs w:val="21"/>
        </w:rPr>
      </w:pPr>
      <w:r>
        <w:rPr>
          <w:sz w:val="21"/>
          <w:szCs w:val="21"/>
        </w:rPr>
        <w:t>三、观念的更新要求语文教师自身素质的全面提升</w:t>
      </w:r>
    </w:p>
    <w:p>
      <w:pPr>
        <w:pStyle w:val="Normal"/>
        <w:ind w:firstLine="420"/>
        <w:rPr>
          <w:sz w:val="21"/>
          <w:szCs w:val="21"/>
        </w:rPr>
      </w:pPr>
      <w:r>
        <w:rPr>
          <w:sz w:val="21"/>
          <w:szCs w:val="21"/>
        </w:rPr>
        <w:t>打铁需要自身硬。文史地政学科的有机整合首先要求教师要有较宽的知识面，要对自己的知识体系进行调整。既要拓宽专业知识涉猎邻近学科知识，还要善于运用现代教育技术，不断更新教学思想，全面提升自身素质。文史地政知识浩如烟海，让每一个文史地政教师成为“通儒”是不可能的，因此对教师素质的提升应着眼于“实用”，要略有偏重。讲使用，即要结合教学中的有利的个案体现学科的渗透与整合，教给学生学法让学生开阔视野养成务实求真的品格，不提倡灌输过多的不实用的东西。略有偏重，是指教师在夯实本专业知识的同时，对邻近的学科略涉猎。作为语文教师，我对历史学科和哲学一直有浓厚的兴趣，而对历史投入了较多的精力。我选择中国历史作为主攻方向，系统地阅读了《史记》、《资治通鉴》，积累了大量生动典型的资料。这些资料远比传统的历史教科书丰富、鲜活。从历史的角度看，它们有原生态的事实的真实，从语文的角度看它具备极高的鉴赏价值。我经常在课堂上利用投影仪等技术设备展示这些历史典籍的精彩片段，深受学生欢迎。</w:t>
      </w:r>
    </w:p>
    <w:p>
      <w:pPr>
        <w:pStyle w:val="Normal"/>
        <w:ind w:firstLine="420"/>
        <w:rPr>
          <w:sz w:val="21"/>
          <w:szCs w:val="21"/>
        </w:rPr>
      </w:pPr>
      <w:r>
        <w:rPr>
          <w:sz w:val="21"/>
          <w:szCs w:val="21"/>
        </w:rPr>
        <w:t>四、在“语文与政史地的有机的整合”中，“有机”二字意味无穷</w:t>
      </w:r>
    </w:p>
    <w:p>
      <w:pPr>
        <w:pStyle w:val="Normal"/>
        <w:ind w:firstLine="420"/>
        <w:rPr>
          <w:sz w:val="21"/>
          <w:szCs w:val="21"/>
        </w:rPr>
      </w:pPr>
      <w:r>
        <w:rPr>
          <w:sz w:val="21"/>
          <w:szCs w:val="21"/>
        </w:rPr>
        <w:t>文史地政学科的有机整合对语文教学提出了更新更高的要求。语文因其地位与特点理所应当成为文史地政学科的有机整合纽带与灵魂。俗话说，强扭的瓜不甜。“整合”要讲实效，求自然，不追求整齐划一。 “整合”，既有涵盖众多学科的“大整合”；也有少数学科间的“小整合”。不应以大小论高下，不应以以众寡评优劣，须知风味小吃未必逊色于满汉全席。</w:t>
      </w:r>
    </w:p>
    <w:p>
      <w:pPr>
        <w:pStyle w:val="Normal"/>
        <w:ind w:firstLine="420"/>
        <w:rPr>
          <w:sz w:val="21"/>
          <w:szCs w:val="21"/>
        </w:rPr>
      </w:pPr>
      <w:r>
        <w:rPr>
          <w:sz w:val="21"/>
          <w:szCs w:val="21"/>
        </w:rPr>
        <w:t>“</w:t>
      </w:r>
      <w:r>
        <w:rPr>
          <w:sz w:val="21"/>
          <w:szCs w:val="21"/>
        </w:rPr>
        <w:t>有机”二字，讲求的就是有效性、科学性。对此我有以下几个方面的思考：①要以育人为目的，以素质的培养为核心。离开了人的素质的培养，任何精妙绝伦的训练都只能是中看不中用的花架子。扩大知识面，开拓视野固然是教育的目的之一，但不是最重要的。授人以鱼不如授人以渔，点金术比金子更宝贵。对学生情智的开启，对学生毕生从事学习与研究的素质的培养是最重要的。我们切忌利用现代教育手段对学生进行比过去“满堂灌”还要有害的信息轰炸。②要认真体察学科间的联系，切中肯綮地选准知识点。知识是有体系的，邻近的学科之间总是存在联系的。我们在教学的准备与筹划中要抓住邻近学科间的联系，选准知识点，找准突破口。让我们的教学实践既是对新知识的多学科全方位的透视，也是整合旧有知识获取新知的学习方法的生动展示。③以审美教育为第一要务，体现和保持语文学科的特性。现代教育技术条件下语文与政史地学科的有机整和并不意味着淡化语文的学科特征，让语文课成为四不象。语文学科要利用生动、丰富的文学作品和富含多种微量元素的语言材料，以引人入胜的审美活动感化人、陶冶人；以润物细无声的人文环境影响人、教育人；以无所不能的现代教育技术吸引人、推动人。语文教师没有必要越俎代庖把其它学科的教材拿到课堂上讲授，也大可不必把语文课上成政治课、历史课或者地理课。④ 要充分而合理地利用现代教育技术手段，让语文课开放、直接、生动、高效。</w:t>
      </w:r>
    </w:p>
    <w:p>
      <w:pPr>
        <w:pStyle w:val="Normal"/>
        <w:ind w:firstLine="420"/>
        <w:rPr/>
      </w:pPr>
      <w:r>
        <w:rPr>
          <w:sz w:val="21"/>
          <w:szCs w:val="21"/>
        </w:rPr>
        <w:t>归根到底，语文与政史地学科的有机整合要求语文教师优化思维方式，更新教育理念，</w:t>
      </w:r>
      <w:r>
        <w:rPr>
          <w:bCs w:val="false"/>
          <w:sz w:val="21"/>
          <w:szCs w:val="21"/>
        </w:rPr>
        <w:t>我们不仅探究语文学科与文综合学科之间的联系，并且建立了综合性的思维体系，</w:t>
      </w:r>
      <w:r>
        <w:rPr>
          <w:sz w:val="21"/>
          <w:szCs w:val="21"/>
        </w:rPr>
        <w:t>为语文教育改革创设良机。</w:t>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32"/>
      <w:szCs w:val="3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b/>
      <w:sz w:val="24"/>
    </w:rPr>
  </w:style>
  <w:style w:type="paragraph" w:styleId="2">
    <w:name w:val="正文文本缩进 2"/>
    <w:basedOn w:val="Normal"/>
    <w:qFormat/>
    <w:pPr>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34:00Z</dcterms:created>
  <dc:creator>a</dc:creator>
  <dc:description/>
  <cp:keywords/>
  <dc:language>en-US</dc:language>
  <cp:lastModifiedBy>wujiaf</cp:lastModifiedBy>
  <dcterms:modified xsi:type="dcterms:W3CDTF">2005-03-02T11:01:00Z</dcterms:modified>
  <cp:revision>6</cp:revision>
  <dc:subject/>
  <dc:title>风物长宜放眼量</dc:title>
</cp:coreProperties>
</file>