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怎样让学生爱写日记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著名特级教师魏书生不改作文，但他的学生作文却写得很好，其中的奥秘之一便是鼓励学生多写日记。从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起，我每学期也只批改两篇作文，相应的也让学生多写日记。实验效果非常理想，仅仅两年时间，学生便在省级以上刊物发表文章</w:t>
      </w:r>
      <w:r>
        <w:rPr>
          <w:sz w:val="18"/>
          <w:szCs w:val="18"/>
        </w:rPr>
        <w:t>30</w:t>
      </w:r>
      <w:r>
        <w:rPr>
          <w:sz w:val="18"/>
          <w:szCs w:val="18"/>
        </w:rPr>
        <w:t>余篇，获市级以上奖励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余人次，考试成绩也遥遥领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那么，怎样才能让学生爱写日记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一、采用“无限积分制作文批改法”批改日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“无限积分制作文批改法”是我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提出的科研课题，详情请见《“无限积分制作文批改法”实验报告》（《学语文》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）。批改日记的方法是：一周批改一次，积分包括数量和质量两个方面。写满一页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；坚持一天一篇日记另奖励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分；超额部分每篇奖励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另视日记质量高低积≤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（积分没有上限，教师用同一个标准对待集体中的每个学生就行）；书写认真积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累计得分为本周日记成绩。例如：一学生某周写了</w:t>
      </w:r>
      <w:r>
        <w:rPr>
          <w:sz w:val="18"/>
          <w:szCs w:val="18"/>
        </w:rPr>
        <w:t>14</w:t>
      </w:r>
      <w:r>
        <w:rPr>
          <w:sz w:val="18"/>
          <w:szCs w:val="18"/>
        </w:rPr>
        <w:t>页</w:t>
      </w:r>
      <w:r>
        <w:rPr>
          <w:sz w:val="18"/>
          <w:szCs w:val="18"/>
        </w:rPr>
        <w:t>9</w:t>
      </w:r>
      <w:r>
        <w:rPr>
          <w:sz w:val="18"/>
          <w:szCs w:val="18"/>
        </w:rPr>
        <w:t>篇日记，数量分可得</w:t>
      </w:r>
      <w:r>
        <w:rPr>
          <w:sz w:val="18"/>
          <w:szCs w:val="18"/>
        </w:rPr>
        <w:t>1100</w:t>
      </w:r>
      <w:r>
        <w:rPr>
          <w:sz w:val="18"/>
          <w:szCs w:val="18"/>
        </w:rPr>
        <w:t>分，如果</w:t>
      </w:r>
      <w:r>
        <w:rPr>
          <w:sz w:val="18"/>
          <w:szCs w:val="18"/>
        </w:rPr>
        <w:t>9</w:t>
      </w:r>
      <w:r>
        <w:rPr>
          <w:sz w:val="18"/>
          <w:szCs w:val="18"/>
        </w:rPr>
        <w:t>篇日记的质量平均得分为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，那么，他本周成绩就是</w:t>
      </w:r>
      <w:r>
        <w:rPr>
          <w:sz w:val="18"/>
          <w:szCs w:val="18"/>
        </w:rPr>
        <w:t>3800</w:t>
      </w:r>
      <w:r>
        <w:rPr>
          <w:sz w:val="18"/>
          <w:szCs w:val="18"/>
        </w:rPr>
        <w:t>分。教师也可以根据具体情况灵活变动分值，例如，刚开始的时候，为了鼓励大家多写，可以将“完成任务（一天一篇或教师规定的数量）奖励分”和“超额奖励分”的分数定高一点，等大家的水平有所提高或数量达到一定程度或上毕业班的时候，再加大质量赋分，降低数量要求，降低甚至取消超额奖励分，以鼓励大家在质量上做文章，写出精品。这样，利用分数使学生从“追求数量”起步，进而“追求质量”，以达到提高质量的目的。每月底统计每生得分总和，公布前二十名，给学生竞争的参照物。这种方法一方面让学生纵向的自我比较，通过努力实现不断的自我超越；另一方面，学生都想夺得最高分，横向的互相竞争也激起了大家爱写日记的热情。教师也可以适时的给学生提出一个个通过努力可以达到的目标，让学生一级级攀登。这样，有了挑战自我的欲望，超越自我的满足，竞争胜利的愉悦或失败的不屈，很快就会让学生爱写日记。事实是可以证明的，每次交上日记后，学生便迫不及待的围着你问分数，想知道自己一周奋斗的结果，想战胜自己或对手的愿望表现的极为明显；每次发下日记本后，学生都会写一篇关于写日记心得的日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二、认真上好日记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每周固定时间，交日记一次，上日记课一节。教师批改速度要快，评讲要及时（每次可以细看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本，其余浏览，必须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完成一切任务）。我上日记课的方式有：（一）选典型日记，教师自读自评讲。（二）分组竞赛，每组自选两篇日记，学生上讲台朗读并做简要评讲。每组选评委一名，就日记质量和朗读水平进行评分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制），每次评出优秀小组一名，优秀个人两名。最后教师做整体评价，例如某周日记的总体评价是：程亮、程兰、王敏取得飞速进步。尤其程亮没有让老师的期望成为空白，写了</w:t>
      </w:r>
      <w:r>
        <w:rPr>
          <w:sz w:val="18"/>
          <w:szCs w:val="18"/>
        </w:rPr>
        <w:t>7</w:t>
      </w:r>
      <w:r>
        <w:rPr>
          <w:sz w:val="18"/>
          <w:szCs w:val="18"/>
        </w:rPr>
        <w:t>篇日记，而且质量很高，他已告别过去的旧我，以崭新的姿态迎接灿烂的明天。王敏工工整整的写了</w:t>
      </w:r>
      <w:r>
        <w:rPr>
          <w:sz w:val="18"/>
          <w:szCs w:val="18"/>
        </w:rPr>
        <w:t>8</w:t>
      </w:r>
      <w:r>
        <w:rPr>
          <w:sz w:val="18"/>
          <w:szCs w:val="18"/>
        </w:rPr>
        <w:t>篇日记，有了一个闪光的新起点。</w:t>
      </w:r>
      <w:r>
        <w:rPr>
          <w:sz w:val="18"/>
          <w:szCs w:val="18"/>
        </w:rPr>
        <w:t>//</w:t>
      </w:r>
      <w:r>
        <w:rPr>
          <w:sz w:val="18"/>
          <w:szCs w:val="18"/>
        </w:rPr>
        <w:t>《我喜欢》《风铃》和《泪》是人生哲理派的新作。把我们喜爱的《研讨会》和《作文课》《写给老师》是写实派的贡献。《黄昏》去看《石榴花》，季节风情派告诉我们要《笑看烈日》。一起来《谈谈我们》，说说《电脑时尚》，《团结就是力量》，和议论派一起探讨生活。走出《低落的日记课》，摘下《一片枫叶》，《走上讲台》我说《我不能落后》《我爱看名著》，因为我们要增加心情的容量。《葡萄树下》飞出《乡下蚊子》，戴上《手珠》，《飞越时空》，诗体小说和梦幻天使派为我们送来新奇。《母亲节》《弟弟向妈妈学烧菜》，亲情派不忘送给妈妈温馨的祝福。</w:t>
      </w:r>
      <w:r>
        <w:rPr>
          <w:sz w:val="18"/>
          <w:szCs w:val="18"/>
        </w:rPr>
        <w:t>//</w:t>
      </w:r>
      <w:r>
        <w:rPr>
          <w:sz w:val="18"/>
          <w:szCs w:val="18"/>
        </w:rPr>
        <w:t>同学们在挖掘题材的深度和描写事物的细度上还要下工夫。教师写总评要力求形式和内容的变化新奇，避免单调。（三）教师随机抽</w:t>
      </w:r>
      <w:r>
        <w:rPr>
          <w:sz w:val="18"/>
          <w:szCs w:val="18"/>
        </w:rPr>
        <w:t>5</w:t>
      </w:r>
      <w:r>
        <w:rPr>
          <w:sz w:val="18"/>
          <w:szCs w:val="18"/>
        </w:rPr>
        <w:t>篇日记，读给学生听（可读两遍），要求学生听后说说自己的认识，平均每篇日记用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钟时间。分组竞赛，视每组的发言次数和质量评优秀小组一名。最后由教师总评。（四）将全班同学分成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一个小组，每个小组自选一篇日记集体讨论，派一人做书面记录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完成任务。将讨论记录悬挂或张贴，每组派一人当评委，给每份记录评分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制），评出优秀小组一名，此步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完成。最后由教师总评。（五）记者招待会。让每周在日记写作上有特殊表现的同学举行记者招待会，这样既能激发同学们写作的欲望，又能让同学们互相交流，同时还锻炼了大家的听评能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三、不写评语写心语，适时给学生一些惊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批改学生日记写评语似乎是天经地义的事，但近年来，我改写心语，效果比以前要好得多。用审视的眼光、客观冷静的态度写出的评语学生确实不大爱看，它本因具有的评价、诊断、导向功能似乎起不了多少作用。而心语不同，它采用第二人称的方式和情感化、个性化、美化的语言和学生交流，既培养了学生写日记的兴趣，又起了有效的导向、激励、诊断和强化作用。学生不仅爱看，而且“百读不厌”。心语的内容可以是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回应学生提出的某些问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和学生一起探讨他们感兴趣的话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赞美他们的进步和优点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暗示日记中的某些不足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倾吐烦恼，让学生感到你很信任他，进而亲近你。也许正是一周又一周心语的交流，我们师生都非常盼望交日记上日记课的日子，大家这样形容日记：日记，是我们集体不屈的灵魂，是师生交心的彩虹桥，是蔚蓝色的心灵天空，是灿烂的山花，绚丽的朝阳，丁咚的山泉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是它，让我们摆脱了寂寞，拥有了充实；是它，让我们的心拧在一起，永不漂泊；是它，挥洒我们的智慧人生，不做默默无闻的千里马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此外，适时的给学生一些意外的惊喜也可以激发兴趣。比如：在持之以恒写日记的学生的日记本中夹上一枚火红的枫叶，给获得好成绩的同学照上一张合影，给取得飞速进步的同学发张奖状，给有突出表现的同学写张喜报……文章想像丰富画对飞翔的翅膀，拟人手法用得好给他画个卡通人物，画张笑脸以示对他的鼓励……意外惊喜，应是教师创造的杰作，教师应有创造的思维，努力用新奇的方式去激励。教师的创新，不仅培养了学生爱写日记的兴趣，而且也启发了学生的创造性思维，有创新型教师，便有了创新型学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让学生真正爱上日记是件很困难的事，因此，我们要多动脑筋多想办法，即使费时很多，也要去努力，只要学生爱上了日记，我们语文教学便意味着成功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9:00Z</dcterms:created>
  <dc:creator>jrd</dc:creator>
  <dc:description/>
  <dc:language>en-US</dc:language>
  <cp:lastModifiedBy>jrd</cp:lastModifiedBy>
  <dcterms:modified xsi:type="dcterms:W3CDTF">2004-12-20T00:44:00Z</dcterms:modified>
  <cp:revision>21</cp:revision>
  <dc:subject/>
  <dc:title>课堂教学激发学生兴趣十三法</dc:title>
</cp:coreProperties>
</file>