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中考语文现代文阅读解题技巧与应试策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议论文阅读知识与技巧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一、议论文的三要素：论点、论据、论证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二、论证方法：道理论证、举例论证、对比论证、引用论证、比喻论证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三、论证方式：立论、驳论。（议论文可由此标准分为立论文与驳论文二大类。）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四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分析论证方法的作用：具体如下：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①、举例论证：通过举具体的事例加以论证，从而使论证更具体、更有说服力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格式：使用了举例论证的论证方法，举……（概括事例）证明了……（如果有分论点，则写出它证明的分论点，否则写中心论点），从而使论证更具体更有说服力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②、道理论证：通过讲道理的方式证明论点，使论证更概括更深入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格式：使用了道理论证的论证方法，论证了……了观点，从而使论证更概括更深入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③、比喻论证：通过比喻进行证明，使论证生动形象、浅显易懂。　　格式：使用了比喻论证的论证方法，将……比作……，证明了……的观点，从而把抽象深奥的道理阐述得生动形象、浅显易懂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④、对比论证：对比论证的作用就是突出强调。　格式：使用了对比论证的论证方法，将……和……加以比较，突出强调了……的观点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⑤、引用论证：其作用要具体分析。如引用名人名言、格言警句、权威数据，可以增强论证的说服力和权威性；引用名人佚事、奇闻趣事，可以增强论证的趣味性，吸引读者下读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格式：使用了引用论证的论证方法，通过引用……证明……的观点，使论证更有说服力。（或更有趣味性，吸引读者下读）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分析论据的类型和作用：论据可分为道理论据和事实论据二种类型，所以，规范性答题格式如下：　这是……论据，在文中起着证明……（论点，如如果有分论点，则写出它证明的分论点，否则写中心论点。）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文章提出中心论点的方式：①文章标题点明中心论点；②文章开头提出中心论点；③文章结尾归纳出中心论点；④文章中间用某个承上启下的句子提出中心论点。⑤文章没有直接提出中心论点，但始终围绕……展开论述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分析文章的论证思路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一般议论文的结构：提出问题（引论）——分析问题（本论）——解决问题（结论）。分析议论文的论证思路，其实，就是在段落层次的基础上加上一些诸如“首先”、“然后”、“接着”、“最后”一类表承转启合关系的词语。做这个题目，尤其要注意开头结尾的表述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开头的作用有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、提出中心论点；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、引出论题；以上二个方面，要具体回答出提出中心论点或引出论题的具体方试，有的是通过名人名言、有的是通过名人佚事、有的是通过趣闻笑话等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结尾的作用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、深化中心论点，提出……的结论；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、重复或强化……的中心论点；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、发出……的号召或劝勉人们……；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、补充论证了……。（其作用是使论证更严密。）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议论文语言特点分析：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议论文语言特点分析的角度比较固定，只有二个角度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语言特点；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语体特点。做这类题目，要掌握语言风格一些关键词：简明平实、形象生动、幽默风趣、含蓄委婉、富有文采等）。而语体特点，就是抓信逻辑严密四个字做文章就可以了。一个应特别注意的事项就是做这类的题目一定要有具体文句支撑，也就是用文章中的具体例句为例子进行分析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议论文写作特点分析 议论文写作特点分析的角度比较多，如修辞手法、论证方法、写作手法等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、修辞：如比喻，可结合比喻特点谈，那就是形象生动；如排比，增强了文章论证的气势；如引用古诗文，使文章富有文采等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、论证方法：参考论证方法的作用谈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、写作手法比较固定，常见的就是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、举例论证与道理论证相结合（夹叙夹议）；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、以……论证方法为主。同样，做这类的题目一定要有具体文句支撑，也就是用文章中的具体例句为例子进行分析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文段结构作用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、引出（全）下文；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、总结前（全）文；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承上启下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作为议论文段的作用，必须结合文体特征具体加答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如开头段作用往往起着引出中心论点（论题），那么，我们可以参考下面的二个具体答题规范格式的例子使用或变通使用：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①、开头通过写……的事例，提出中心论点……（或引出……的论题）。　②、开头通过引用名言，提出中心论点……（或引出……的论题）。　③开头通过引用名人趣事（或……的奇闻趣事），提出中心论点……（或引出……的论题），也起到吸引读者下读的作用，增强了论述的趣味性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结尾段的作用，请参照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：“结尾的内容”回答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说明文阅读知识与技巧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分类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从说明对象：事物性说明文、事理性说明文。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从语言特征：平实的说明文、生动的说明文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二、说明的顺序　　时间顺序、空间顺序、逻辑顺序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逻辑顺序的具体分析：主——次、原因——结果、现象——本质、特征——用途、一般——个别、概括——具体、整体——局部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典型考题：本文使用了什么说明顺序？有何作用？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答题格式：本文使用了的说明顺序对加以说明，使说明更有条理性。（第一空应该填具体的说明顺序，第二空应该填写具体的事物名称或说明的事理。如果是事理性说明文，但又不能准确表述，可用“事理”、“科学事理”等模糊性的语言表述。）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三、说明的方法　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常见的说明方法有：举例子、分类别、下定义、摹状貌、作诠释、打比方、列数字、列图表、引用说明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常见说明方法的作用：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举例子：使文章更具体、更有说服力，更好的说明了事物</w:t>
      </w:r>
      <w:r>
        <w:rPr>
          <w:rFonts w:cs="宋体;SimSun" w:ascii="宋体;SimSun" w:hAnsi="宋体;SimSun"/>
          <w:color w:val="1E1E1E"/>
          <w:szCs w:val="21"/>
        </w:rPr>
        <w:t>____</w:t>
      </w:r>
      <w:r>
        <w:rPr>
          <w:rFonts w:ascii="宋体;SimSun" w:hAnsi="宋体;SimSun" w:cs="宋体;SimSun"/>
          <w:color w:val="1E1E1E"/>
          <w:szCs w:val="21"/>
        </w:rPr>
        <w:t>特征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下定义：完整、科学、准确的揭示了事物的本质特点，使之与其他事物区别开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列数字：更科学、准确、具体的说明了……的……特点。（《死海不死》关于死海含盐量的一系列数字科学准确地说明了死海含盐量高，浮力大的原因及特征。）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打比方：形象生动的说明了……事物特征。（《中国石拱桥》“石拱桥的形状就像虹”形象生动地说明了石拱桥的形状特征。）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分类别：条理清楚地说明了……（《向沙漠进军》沙漠危害人类的两种方式：游击战、阵地战）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作比较：使被说明的事物特点突出。（答题要结合内容）突出了……（寻找比较点）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列图表：直观形象的写出了……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ascii="宋体;SimSun" w:hAnsi="宋体;SimSun" w:cs="宋体;SimSun"/>
          <w:color w:val="1E1E1E"/>
          <w:szCs w:val="21"/>
        </w:rPr>
        <w:t>作诠释：对事物的某些特征作一番的解释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.</w:t>
      </w:r>
      <w:r>
        <w:rPr>
          <w:rFonts w:ascii="宋体;SimSun" w:hAnsi="宋体;SimSun" w:cs="宋体;SimSun"/>
          <w:color w:val="1E1E1E"/>
          <w:szCs w:val="21"/>
        </w:rPr>
        <w:t>摹状貌：（类似于描写）比较生动形象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⑩、引用说明：引用说明有以下几种形式——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引用具体的事例；（作用同举例子）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引用具体的数据；（作用同列数字）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引用名言、格言、谚语；作用是使说明更有说服力。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引用神话传说、新闻报道、谜语、轶事趣闻等。作用是增强说明的趣味性。（引用说明在文章开头，还起到引出说明对象的作用。）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四、说明文的语言品析　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对整篇文章语文的品析，一般从二个角度谈：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准确；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形象生动或简明平实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是一般说明文的共同特点。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是针对不同语文风格的角度谈。做这种评析整篇文章语言特点的题目，一定要结合文章具体内容谈，比如可以选择一句话为例子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格式如下：这篇文章充分体现了语文准确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生动形象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简明平实的特点，如“……”一句，就准确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生动形象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简明平实地说明了事物“……”的特征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事理，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字词作用有以下考查形式：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加点字词有何作用？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能否替换为另一个词语？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加点词语能否删去？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五、说明文写法分析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结合说明方法谈　模式：这篇文章主要运用了……的说明方法，说明了……（内容：事物特征或事理），使说明……（作用：参考前面说明方法，明确其作用）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结合修辞手法谈　模式：这是一篇生动说明文，大量地使用了各种修辞手法，说明了……（内容），使文章的说明形象生动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结合表达方式谈　记叙、描写使说明更具体形象；抒怀议论使说明更有感情。那么，从这个角度分析说明文的写法，格式如下：这篇文章综合运用多种表达方式，除了说明外，还有……（从“记叙、描写、说明、议论”根据内容选择），如……（具体举例），就是……（表达方式）的运用，使说明更具体形象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充满感情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六、说明语段的作用　　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、结构、内容作用：引出下文、承上启下、总结全文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前文。有时在文章在开头，还起着引出说明对象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说明事理的作用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、结合说明方法谈。　通过……的说明方法，说明了……（事物特征或事理），使说明……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记叙文阅读知识与技巧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记叙文六要素？时间、地点、人物、事件起因、经过、结果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找主题句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找首段或尾段的议论抒情句。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文章内容（中心）？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方法：看题目、人物（事物）、事件，进行综合、概括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格式：此文记叙了（描写了、说明了）……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表现了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赞美了、揭示了</w:t>
      </w:r>
      <w:r>
        <w:rPr>
          <w:rFonts w:cs="宋体;SimSun" w:ascii="宋体;SimSun" w:hAnsi="宋体;SimSun"/>
          <w:color w:val="1E1E1E"/>
          <w:szCs w:val="21"/>
        </w:rPr>
        <w:t>)……</w:t>
      </w:r>
      <w:r>
        <w:rPr>
          <w:rFonts w:ascii="宋体;SimSun" w:hAnsi="宋体;SimSun" w:cs="宋体;SimSun"/>
          <w:color w:val="1E1E1E"/>
          <w:szCs w:val="21"/>
        </w:rPr>
        <w:t>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记叙线索及作用？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线索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核心人物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核心事物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核心事件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时间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地点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作者的情感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作用：是贯穿全文的脉络，把文中的人物和事件有机地连在一起，使文章条理清楚、层次清晰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记叙顺序及作用？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顺叙（按事情发展先后顺序）作用：叙事有头有尾，条理清晰，读起来脉络清楚、印象深刻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倒叙（先写结果，再交待前面发生的事。）作用：造成悬念、吸引读者，避免叙述的平板单调，增强文章的生动性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插叙（叙事时中断线索，插入相关的另一件事。）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作用：对情节起补充、衬托作用，丰富形象，突出中心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语言特色？　　结合语境和修辞方法从下列语句中选择：　　形象生动、清新优美、简洁凝练、准确严密、精辟深刻、通俗易懂、音韵和谐、节奏感强。　　注：必须结合具体语句分析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写作手法及作用？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拟人手法 作用：赋予事物以人的性格、思想、感情和动作，使物人格化，从而达到形象生动的效果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比喻手法　　作用：形象生动、简洁凝练地描写事物、讲解道理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夸张手法　　作用：突出人或事物的特征，揭示本质，给读者以鲜明而强烈的印象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象征手法作用：把特定的意义寄托在所描写的事物上，表达了…的情感，增强了文章的表现力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对比手法　　作用：通过比较，突出事物的特点，更好地表现文章的主题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衬托（侧面烘托）手法 作用：以次要的人或事物衬托主要的人或事物，突出主要的人或事物的特点、性格、思想、感情等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讽刺手法　作用：运用比喻、夸张等手段和方法对人或事物进行揭露、批判和嘲笑，加强深刻性和批判性，使语言辛辣幽默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）欲扬先抑　作用：先贬抑再大力颂扬所描写的对象，上下文形成对比，突出所写的对象，收到出人意料的感人效果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）前后照应（首尾呼应）　作用：使情节完整、结构严谨、中心突出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设悬念　　作用：引起读者的注意与思考，激起读者的阅读兴趣，使文章情节曲折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修辞方法及作用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它本身的作用；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结合句子语境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比喻、拟人：生动形象；答题格式：生动形象地写出了＋对象＋特性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排比：有气势、加强语气、一气呵成等；答题格式：强调了＋对象＋特性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；设问：引起读者注意和思考；答题格式：引起读者对＋对象＋特性的注意和思考 反问：强调，加强语气等；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对比：强调了……突出了…… 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反复：强调了……加强语气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句子在结构上的作用？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承接上文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开启下文、总领下文（引出下文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承上启下（过渡）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为后文作铺垫、打伏笔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照应前文（开头）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表达方式　记叙、议论、说明、抒情、描写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记叙文中议论作用 引发读者思考，点明人物或事件的意义，突出中心，升华主题，起到画龙点睛的作用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记叙文中抒情作用 抒发作者真挚深沉的情感，引发读者的感情共鸣，使文章具有强大的感染力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描写的种类及作用？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肖像描写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外貌描写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神态描写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动作描写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语言（对话）描写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心理描写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）景物描写（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）场景描写（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环境描写（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）细节描写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景物描写的作用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交代背景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推动情节发展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渲染气氛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突出人物性格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衬托人物心情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．环境的种类及作用？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自然环境　　交代故事发生的时间、地点及人物活动的空间，衬托人物的心情。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社会环境　　交代事件发生的社会背景、时代特征，衬托人物性格，推动情节发展，揭示文章主题。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1:00Z</dcterms:created>
  <dc:creator/>
  <dc:description/>
  <dc:language>en-US</dc:language>
  <cp:lastModifiedBy>USER</cp:lastModifiedBy>
  <dcterms:modified xsi:type="dcterms:W3CDTF">2008-12-24T10:21:00Z</dcterms:modified>
  <cp:revision>0</cp:revision>
  <dc:subject/>
  <dc:title/>
</cp:coreProperties>
</file>