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ascii="宋体;SimSun" w:hAnsi="宋体;SimSun" w:cs="宋体;SimSun"/>
          <w:color w:val="1E1E1E"/>
          <w:sz w:val="22"/>
          <w:szCs w:val="22"/>
        </w:rPr>
        <w:t>电教媒体助语文课堂插上奋飞的翅膀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孔子说过：“逝者如斯夫，不舍昼夜。”时间老人从来不愿意放慢他前进的步伐。本人从</w:t>
      </w:r>
      <w:r>
        <w:rPr>
          <w:rFonts w:cs="宋体;SimSun" w:ascii="宋体;SimSun" w:hAnsi="宋体;SimSun"/>
          <w:color w:val="1E1E1E"/>
          <w:sz w:val="22"/>
          <w:szCs w:val="22"/>
        </w:rPr>
        <w:t>1998</w:t>
      </w:r>
      <w:r>
        <w:rPr>
          <w:rFonts w:ascii="宋体;SimSun" w:hAnsi="宋体;SimSun" w:cs="宋体;SimSun"/>
          <w:color w:val="1E1E1E"/>
          <w:sz w:val="22"/>
          <w:szCs w:val="22"/>
        </w:rPr>
        <w:t>年开始走上工作岗位便一直从事语文教学工作，到现在已经整整十年了。十年中，亲眼目睹了教育现状的一步一步的变化，感慨颇多。十年前的课堂与现在的课堂相比较，最明显的变化是随着信息技术日新月异的发展，电教媒体正逐步走入课堂，弥补了传统教学的诸多不足之处，显示出它得天独厚的优势，通过一年来在语文教学中尝试运用电教媒体的感受，下面浅谈个人的几点认识：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 xml:space="preserve">一、借助音频朗读材料，强化了学生的语音听说训练。   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语音这东西，一旦离开了发声体，稍纵即逝，无踪可觅，只有通过感性示范，才能给学生以明晰的印象。教师由于自己的口语素质以及对课文朗读的理解和把握程度，难免会出现一些偏差。而课文朗读音频素材是朗读等语言专业工作者经过认真揣摩、反复推敲后制作而成的优秀语言作品，它用准确、响亮、清晰的有声语言转换了书本上的文字语言，恰到好处地再现了文章的语言、节奏、格调以及作品所蕴含的情感，旨意，且具有可重复操作性，从而起到良好的示范作用，使学生学有标准，学有兴趣。在纯正的普通话语言环境熏陶中，学生较容易学好普通话，也更能正确、流利、有感情地朗读课文。例如我在教学《吆喝》一课时，文中介绍的旧北京城的吆喝声对于我们这里的农村孩子来说，掌握其语言特点就有些困难，更不要说能有感情、绘声绘色地把它朗读出来了，所以教学时，我事先从网上下载了一些旧北京城的吆喝声，然后又让学生听了课文的朗读示范，学生们竟然能够绘声绘色地读出文中所列举的吆喝声的味道了，使这堂课收到了“山重水复疑无路，柳暗花明又一村”的效果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二、创设情境，提高教学效果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1E1E1E"/>
          <w:sz w:val="22"/>
          <w:szCs w:val="22"/>
        </w:rPr>
        <w:t>1</w:t>
      </w:r>
      <w:r>
        <w:rPr>
          <w:rFonts w:ascii="宋体;SimSun" w:hAnsi="宋体;SimSun" w:cs="宋体;SimSun"/>
          <w:color w:val="1E1E1E"/>
          <w:sz w:val="22"/>
          <w:szCs w:val="22"/>
        </w:rPr>
        <w:t>、营造良好的氛围，激发学生学习的兴趣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在导入新课之前或是进行拓展延伸时，我喜欢让学生听 一些歌曲或是音乐，从而创设了良好的学习氛围。例如教学《智取生辰纲》这篇小说时，我先让学生听《水浒》的主题曲，学生们一下子就被带入了小说中创设的社会环境之中，再来学习小说，把握人物形象就比较容易了，收到了较好的学习效果。还如学习苏霍姆林斯基写的《致女儿的一份信》时，教材安排这一课的目的就是引导学生体会什么才是真正的爱情，分析完整篇文章之后，我让学生听了一首歌曲《最浪漫的事》，在优美的旋律之中更强化了学生对爱情真谛的理解，让他们说的时候也就能侃侃而谈了。另外，在学生朗读某些优美的散文和诗歌的时候，再配上恰当的音乐，就营造了浓厚的氛围，达到了良好的教学效果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1E1E1E"/>
          <w:sz w:val="22"/>
          <w:szCs w:val="22"/>
        </w:rPr>
        <w:t>2</w:t>
      </w:r>
      <w:r>
        <w:rPr>
          <w:rFonts w:ascii="宋体;SimSun" w:hAnsi="宋体;SimSun" w:cs="宋体;SimSun"/>
          <w:color w:val="1E1E1E"/>
          <w:sz w:val="22"/>
          <w:szCs w:val="22"/>
        </w:rPr>
        <w:t>、创设释疑解难的突破口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语文教学中，有些内容比较枯燥抽象难以理解，尽管我有时讲得口干舌燥，学生还是不知其所以然。在教学中，我有时利用电教媒体将课文中抽象的内容、教学的重难点化难为易，以最大限度地调动学生的感官去感知知识，从而增强语文教学的直观性、形象性和生动性，为释疑解难巧设突破口。例如语文课本中的有些篇章已拍成了视频片断，如《智取生辰纲》、《鲁提辖拳打镇关西》等文章，授课时，就可以通过播放，有助于学生对课文内容、人物性格、主题思想、写作手法等的理解和欣赏，有助于化抽象为具体，化古板为鲜活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1E1E1E"/>
          <w:sz w:val="22"/>
          <w:szCs w:val="22"/>
        </w:rPr>
        <w:t>3</w:t>
      </w:r>
      <w:r>
        <w:rPr>
          <w:rFonts w:ascii="宋体;SimSun" w:hAnsi="宋体;SimSun" w:cs="宋体;SimSun"/>
          <w:color w:val="1E1E1E"/>
          <w:sz w:val="22"/>
          <w:szCs w:val="22"/>
        </w:rPr>
        <w:t>、利用幻灯片，使细节内容更形象生动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中学语文教材中的有些文章对比鲜明，细节描写很成功，教学这样课文时，就可以通过幻灯片来突破难点。如在讲《变色龙》时，依据奥楚蔑洛夫对待小狗的不同态度，设计了几幅图画，运用特写、夸张的写法，重点突出他的动作、神态、表情，课堂中依据相关的情节放映。这样奥楚蔑洛夫就丑态毕露，文章脉络也显得清晰，学生也兴趣盎然，达到了教学这篇小说的理想效果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三、利用投影，优化作文批改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作文教学一直是语文教学的重中之重，令我一直困扰的是学生作文的评讲环节，自从有了投影设备以后，极大地方便了作文教学。现在我评改作文，我先把学生的作文都看一遍，挑选三个档次的代表作文，利用实物投影直接打出来，然后直接在作文本上评改，反复地改，反复地议。同学们七嘴八舌，畅所欲言，师生共同参与，一起评改例文，充分调动了学生的积极性，大家可以相互学习，取长补短，受益匪浅。而被评学生，由于直接地感受到了别人的反应，面对面地接受批评，表扬，体味到写作的不够之处与成功的喜悦，心理得到满足，记忆深刻，同时更激发了作文的热情。经过几次作文点 评，同学们热情高涨，纷纷要求点评他们的作文，这便是投影给作文教学带来的最直接的便利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四、激发学生思维，创设无限遐想的空间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>在当今的语文教学活动中，开发学生的创造潜能已成为首要任务之一，因此，课堂教学要尽可能为学生提供展开丰富想象的机会，以开发学生的创新潜能。电教媒体进入课堂，使教学环境焕然一新。教学中，可以把教学时空还给学生，给学生提供创新思维的感情材料和空间，唤起学生的兴趣，激发学生创新意识，以促进学生的思维积极地开展，产生创新的火花。例如古诗的语言非常精炼概括，具有跳跃性，给人留有一个驰骋想象的空间。教师就可以抓住这个契机，引导学生深入理解诗的内容，充分领会诗的美感，并尽情发挥其想象力和创造力。例如学习诗歌《蒹葭》的时候，意境优美是诗歌一大特点，但是由于学生眼界狭小，见识短浅，根本想象不出诗歌中间的意境，所以，教学时，我先让学生欣赏画面，配以柔美的音乐，然后，再让学生展开丰富的想象，用语言形容，学生说得就头头是道，饶有兴趣。</w:t>
      </w:r>
    </w:p>
    <w:p>
      <w:pPr>
        <w:pStyle w:val="Normal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1E1E1E"/>
          <w:sz w:val="22"/>
          <w:szCs w:val="22"/>
        </w:rPr>
        <w:t xml:space="preserve">总之，通过一年的电教媒体在语文教学中的运用，我切身感受到了它带来的极大方便，它丰富了我的语文课堂，活跃了我的语文课堂，每当我看到学生们在课堂上的出色表现，我都欣喜不已，它使我的语文课堂插上了奋飞的翅膀。希望在探索优化语文课堂的路上，我们能不断收获到更多，走得更远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47:00Z</dcterms:created>
  <dc:creator/>
  <dc:description/>
  <dc:language>en-US</dc:language>
  <cp:lastModifiedBy>USER</cp:lastModifiedBy>
  <dcterms:modified xsi:type="dcterms:W3CDTF">2008-12-22T00:47:00Z</dcterms:modified>
  <cp:revision>2</cp:revision>
  <dc:subject/>
  <dc:title/>
</cp:coreProperties>
</file>