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 w:val="22"/>
          <w:szCs w:val="22"/>
        </w:rPr>
      </w:pPr>
      <w:r>
        <w:rPr>
          <w:rFonts w:ascii="宋体;SimSun" w:hAnsi="宋体;SimSun" w:cs="宋体;SimSun"/>
          <w:color w:val="1E1E1E"/>
          <w:sz w:val="22"/>
          <w:szCs w:val="22"/>
        </w:rPr>
        <w:t>我国教育发展模式浅论</w:t>
      </w:r>
    </w:p>
    <w:p>
      <w:pPr>
        <w:pStyle w:val="Normal"/>
        <w:jc w:val="center"/>
        <w:rPr>
          <w:rFonts w:ascii="宋体;SimSun" w:hAnsi="宋体;SimSun" w:cs="宋体;SimSun"/>
          <w:color w:val="1E1E1E"/>
          <w:sz w:val="22"/>
          <w:szCs w:val="22"/>
        </w:rPr>
      </w:pPr>
      <w:r>
        <w:rPr>
          <w:rFonts w:ascii="宋体;SimSun" w:hAnsi="宋体;SimSun" w:cs="宋体;SimSun"/>
          <w:color w:val="1E1E1E"/>
          <w:sz w:val="22"/>
          <w:szCs w:val="22"/>
        </w:rPr>
        <w:t>王新存</w:t>
      </w:r>
    </w:p>
    <w:p>
      <w:pPr>
        <w:pStyle w:val="Normal"/>
        <w:rPr>
          <w:rFonts w:ascii="宋体;SimSun" w:hAnsi="宋体;SimSun" w:cs="宋体;SimSun"/>
          <w:color w:val="1E1E1E"/>
          <w:sz w:val="22"/>
          <w:szCs w:val="22"/>
        </w:rPr>
      </w:pPr>
      <w:r>
        <w:rPr>
          <w:rFonts w:cs="宋体;SimSun" w:ascii="宋体;SimSun" w:hAnsi="宋体;SimSun"/>
          <w:color w:val="1E1E1E"/>
          <w:sz w:val="22"/>
          <w:szCs w:val="22"/>
        </w:rPr>
        <w:t xml:space="preserve">   </w:t>
      </w:r>
      <w:r>
        <w:rPr>
          <w:rFonts w:ascii="宋体;SimSun" w:hAnsi="宋体;SimSun" w:cs="宋体;SimSun"/>
          <w:color w:val="1E1E1E"/>
          <w:sz w:val="22"/>
          <w:szCs w:val="22"/>
        </w:rPr>
        <w:t>科教兴国是我国长远的国家发展战略。这一点国人已达成高度共识，十一届三中全会以来，中国的科技教育取得了举世瞩目的成就，有目共睹。可是作为一个基层教育工作者，本人深感现存教育模式还急需改革完善，以更好的为我国社会经济发展服务，不可盲目模仿发达国家，教育模式要立足国情国力。</w:t>
      </w:r>
    </w:p>
    <w:p>
      <w:pPr>
        <w:pStyle w:val="Normal"/>
        <w:rPr>
          <w:rFonts w:ascii="宋体;SimSun" w:hAnsi="宋体;SimSun" w:cs="宋体;SimSun"/>
          <w:color w:val="1E1E1E"/>
          <w:sz w:val="22"/>
          <w:szCs w:val="22"/>
        </w:rPr>
      </w:pPr>
      <w:r>
        <w:rPr>
          <w:rFonts w:cs="宋体;SimSun" w:ascii="宋体;SimSun" w:hAnsi="宋体;SimSun"/>
          <w:color w:val="1E1E1E"/>
          <w:sz w:val="22"/>
          <w:szCs w:val="22"/>
        </w:rPr>
        <w:t xml:space="preserve">   </w:t>
      </w:r>
      <w:r>
        <w:rPr>
          <w:rFonts w:ascii="宋体;SimSun" w:hAnsi="宋体;SimSun" w:cs="宋体;SimSun"/>
          <w:color w:val="1E1E1E"/>
          <w:sz w:val="22"/>
          <w:szCs w:val="22"/>
        </w:rPr>
        <w:t>目前的素质教育有形无实，应试教育愈演愈烈。从小学入学到高中毕业，中国的学生太苦，这期间可以说被逼无赖的受着身心的双重摧残。而这摧残者不是别人，而是自己的生身父母和呵护自己成长的老师。连一些偏僻的山村孩子都不放过，更何况熙熙攘攘人流如海的大城市。小学三年级就有了做不完的语文数学题，语文的字词要反复抄写，课文要背。数学有五花八门的练习，如</w:t>
      </w:r>
      <w:r>
        <w:rPr>
          <w:rFonts w:cs="宋体;SimSun" w:ascii="宋体;SimSun" w:hAnsi="宋体;SimSun"/>
          <w:color w:val="1E1E1E"/>
          <w:sz w:val="22"/>
          <w:szCs w:val="22"/>
        </w:rPr>
        <w:t>AB</w:t>
      </w:r>
      <w:r>
        <w:rPr>
          <w:rFonts w:ascii="宋体;SimSun" w:hAnsi="宋体;SimSun" w:cs="宋体;SimSun"/>
          <w:color w:val="1E1E1E"/>
          <w:sz w:val="22"/>
          <w:szCs w:val="22"/>
        </w:rPr>
        <w:t>卷、夺冠、配套、天天练、达标。其他科如科学、自然、社会、美术、音乐、体育都成了语文数学的陪衬，可替代品。因为语文数学在三年级四年级就有可能抽考，五年级有毕业考试，而抽考会考就要给老师排名，成绩低了领导的批评，家长的指责就会旷日持久，铺天盖地。升入初中后主课增加了，尤其英语的重要到了无以复加的地步，大量的时间精力都花在了英语上，可是英语还是考高中的拦路虎。其实根本原因是上面规定的高中录取率太低，一半多的学生无论你怎么努力，都会被无情的拒之于高中大门之外。被拒之于高中大门之外的学生，为了注定失败的希望，他们更多的受过老师的批评，家长的埋怨，他们的眼睛照样近视，他们活泼好动的天性照样被扼杀，他们年轻的气息照样被消退，他们灿烂的大学梦照样被破灭。到底该怪谁？应试教育要成绩，应试教育要考试，说穿了老师为成绩在摧残学生，家长为了大学的荣誉在摧残子女。我国人口多，工业不发达，经济发展相对落后，即使上了大学工作也无法保障，这都是事实。升入初中到高中毕业的几年中，学生几乎一年四季都是披星戴月起，暮色茫茫归。在校时间远远超过义务教育法规定的时间。考完月考有抽考，月考完了又会考，学生的好坏成绩就一锤定音，考上高中考上大学就是好学生，否则什么都不是。与其如此，不如切合我国国情，真正进一步改革我国教育模式，走具有中国特色的教育之路。</w:t>
      </w:r>
    </w:p>
    <w:p>
      <w:pPr>
        <w:pStyle w:val="Normal"/>
        <w:rPr>
          <w:rFonts w:ascii="宋体;SimSun" w:hAnsi="宋体;SimSun" w:cs="宋体;SimSun"/>
          <w:color w:val="1E1E1E"/>
          <w:sz w:val="22"/>
          <w:szCs w:val="22"/>
        </w:rPr>
      </w:pPr>
      <w:r>
        <w:rPr>
          <w:rFonts w:ascii="宋体;SimSun" w:hAnsi="宋体;SimSun" w:cs="宋体;SimSun"/>
          <w:color w:val="1E1E1E"/>
          <w:sz w:val="22"/>
          <w:szCs w:val="22"/>
        </w:rPr>
        <w:t>我认为小学阶段应该让孩子感受到生活是快乐的，学习是愉快的。小学阶段应开足音体美课程，多多开展音乐、体育、美术的实践课，重视自然、社会课，语文、数学课的内容应量少、简单、易学，并规定只有课内作业，不准有课后作业。小学生的课后作业是和小伙伴们唱歌跳舞做游戏，家庭作业是看动画片，和小伙伴玩。</w:t>
      </w:r>
    </w:p>
    <w:p>
      <w:pPr>
        <w:pStyle w:val="Normal"/>
        <w:rPr>
          <w:rFonts w:ascii="宋体;SimSun" w:hAnsi="宋体;SimSun" w:cs="宋体;SimSun"/>
          <w:color w:val="1E1E1E"/>
          <w:sz w:val="22"/>
          <w:szCs w:val="22"/>
        </w:rPr>
      </w:pPr>
      <w:r>
        <w:rPr>
          <w:rFonts w:cs="宋体;SimSun" w:ascii="宋体;SimSun" w:hAnsi="宋体;SimSun"/>
          <w:color w:val="1E1E1E"/>
          <w:sz w:val="22"/>
          <w:szCs w:val="22"/>
        </w:rPr>
        <w:t xml:space="preserve">    </w:t>
      </w:r>
      <w:r>
        <w:rPr>
          <w:rFonts w:ascii="宋体;SimSun" w:hAnsi="宋体;SimSun" w:cs="宋体;SimSun"/>
          <w:color w:val="1E1E1E"/>
          <w:sz w:val="22"/>
          <w:szCs w:val="22"/>
        </w:rPr>
        <w:t>初中阶段正是学生长身体，形成世界观的时候，因此，要开足体育课，展开各种行式的体育活动，要对学生进行正确的价值观人生观的教育。要结合品德课、历史地理课、语文课培养学生爱祖国，爱亲人的情感。要教学生与他人和谐相处，尊重他人，理解他人，讲社会公德。要让学生认识国情，认识到学知识，学本领不是为考大学，学好知识本领就能找到工作，就能养家糊口。作为基础课程不要有主副课之分，不要把语数外硬性规定为一百五十分而其他可一百可五十。尤其英语课大可不必与语文数学相提并论，且唯英语独尊。近十几年来，从小学到大学，到考研究生公务员，全国上下全民皆兵学英语，耗费了无尽的人力物力，学生在学习上的一大半时间都用在了学英语上，苦死了英语老师，累死了学生。成果呢？初中生能流利的读完一篇英语课文的有几人，大学生能读完一部英文小说的又能有几个！从上到下如果了解现状，确实应该给英语降降温，把它降到与选修课相当的位置，或许与国无损，与学生更有益。初中到高中阶段学生相当一部分课业负担都是学英语造成的。</w:t>
      </w:r>
    </w:p>
    <w:p>
      <w:pPr>
        <w:pStyle w:val="Normal"/>
        <w:rPr>
          <w:rFonts w:ascii="宋体;SimSun" w:hAnsi="宋体;SimSun" w:cs="宋体;SimSun"/>
          <w:color w:val="1E1E1E"/>
          <w:sz w:val="22"/>
          <w:szCs w:val="22"/>
        </w:rPr>
      </w:pPr>
      <w:r>
        <w:rPr>
          <w:rFonts w:cs="宋体;SimSun" w:ascii="宋体;SimSun" w:hAnsi="宋体;SimSun"/>
          <w:color w:val="1E1E1E"/>
          <w:sz w:val="22"/>
          <w:szCs w:val="22"/>
        </w:rPr>
        <w:t xml:space="preserve">    </w:t>
      </w:r>
      <w:r>
        <w:rPr>
          <w:rFonts w:ascii="宋体;SimSun" w:hAnsi="宋体;SimSun" w:cs="宋体;SimSun"/>
          <w:color w:val="1E1E1E"/>
          <w:sz w:val="22"/>
          <w:szCs w:val="22"/>
        </w:rPr>
        <w:t>高中的招生规模应再放宽。不是把一半以上的学生拒之门外，而是应让百分之八十以上想上学的学生继续上高中。高中所学的知识毕竟比初中所学的知识要更广泛、更深入、更系统些。高中阶段学生的理解能力增强了，有些初中阶段没理解透的数理化知识随着理解力的增强就会迎刃而解。高中阶段分开文理科还是比较好，学生可以根据自己学业基础与爱好选择学文科还是理科。应该把国家投入办中等职业教育的钱集中用在办好高等职业教育上，并且加大对读高职学生的补助力度，鼓励学生高中毕业后上高职，学得社会所需的技术，让绝大多数学生花少量的钱学到更多谋生的技术本领。中等职业学校一般师资力量薄弱，学生学习基础差，理解能力不强，所学技术相对有限，因而就业形势严峻。学生上了高中再读完高职，所学知识技能可想而知要比中职生强多少倍，况且六年时间客观上还能缓解短期内就业压力。</w:t>
      </w:r>
    </w:p>
    <w:p>
      <w:pPr>
        <w:pStyle w:val="Normal"/>
        <w:rPr>
          <w:rFonts w:ascii="宋体;SimSun" w:hAnsi="宋体;SimSun" w:cs="宋体;SimSun"/>
          <w:color w:val="1E1E1E"/>
          <w:sz w:val="22"/>
          <w:szCs w:val="22"/>
        </w:rPr>
      </w:pPr>
      <w:r>
        <w:rPr>
          <w:rFonts w:cs="宋体;SimSun" w:ascii="宋体;SimSun" w:hAnsi="宋体;SimSun"/>
          <w:color w:val="1E1E1E"/>
          <w:sz w:val="22"/>
          <w:szCs w:val="22"/>
        </w:rPr>
        <w:t xml:space="preserve">    </w:t>
      </w:r>
      <w:r>
        <w:rPr>
          <w:rFonts w:ascii="宋体;SimSun" w:hAnsi="宋体;SimSun" w:cs="宋体;SimSun"/>
          <w:color w:val="1E1E1E"/>
          <w:sz w:val="22"/>
          <w:szCs w:val="22"/>
        </w:rPr>
        <w:t>大学的门槛应更高更难迈些。近十几年来高校不断扩招，更加距离千军万马过独木桥的局面。一个家庭倾其所有供给学生上大学上研究生，毕业以后还是忧心忡忡，害怕找不到工作，找不到好工作。许多家庭因学生上大学而债务累累，贫困不堪。高等学校应该把精力放在基础教育师资高职教育师资培训与科技研究方面，确保基础教育与职业技术教育有高素质的教师队伍，确保科学技术的不断进步，推动社会经济不断发展，这样才能把科教兴国战略落到实处。当然坚持不懈地抓好计划生育工作，控制人口增长，把各行各业都搞好才能有效解决就业问题，减轻应试教育给学生老师带来的巨大的身心各方面的压力与摧残。</w:t>
      </w:r>
    </w:p>
    <w:p>
      <w:pPr>
        <w:pStyle w:val="Normal"/>
        <w:rPr>
          <w:rFonts w:ascii="宋体;SimSun" w:hAnsi="宋体;SimSun" w:cs="宋体;SimSun"/>
          <w:color w:val="1E1E1E"/>
          <w:sz w:val="22"/>
          <w:szCs w:val="22"/>
        </w:rPr>
      </w:pPr>
      <w:r>
        <w:rPr>
          <w:rFonts w:cs="宋体;SimSun" w:ascii="宋体;SimSun" w:hAnsi="宋体;SimSun"/>
          <w:color w:val="1E1E1E"/>
          <w:sz w:val="22"/>
          <w:szCs w:val="22"/>
        </w:rPr>
        <w:t xml:space="preserve">    </w:t>
      </w:r>
      <w:r>
        <w:rPr>
          <w:rFonts w:ascii="宋体;SimSun" w:hAnsi="宋体;SimSun" w:cs="宋体;SimSun"/>
          <w:color w:val="1E1E1E"/>
          <w:sz w:val="22"/>
          <w:szCs w:val="22"/>
        </w:rPr>
        <w:t>公务员的出现据说是与国际接轨。其实为国家办事的人员都可算公务员，不应该让公务员成为中国的贵族阶层。</w:t>
      </w:r>
    </w:p>
    <w:p>
      <w:pPr>
        <w:pStyle w:val="Normal"/>
        <w:rPr>
          <w:rFonts w:ascii="宋体;SimSun" w:hAnsi="宋体;SimSun" w:cs="宋体;SimSun"/>
          <w:color w:val="1E1E1E"/>
          <w:sz w:val="22"/>
          <w:szCs w:val="22"/>
        </w:rPr>
      </w:pPr>
      <w:r>
        <w:rPr>
          <w:rFonts w:ascii="宋体;SimSun" w:hAnsi="宋体;SimSun" w:cs="宋体;SimSun"/>
          <w:color w:val="1E1E1E"/>
          <w:sz w:val="22"/>
          <w:szCs w:val="22"/>
        </w:rPr>
        <w:t>国家要发展，科教要先行。教育的发展要与国情国力相结合。国家教育模式，国家自上而下的政策舆论引导，影响着国人的教育观念。但愿国家能彻底改变应试教育为分数而教，为考试而学的做法，让学生免受摧残，让教师真正起到教书育人之职。</w:t>
      </w:r>
    </w:p>
    <w:p>
      <w:pPr>
        <w:pStyle w:val="Normal"/>
        <w:rPr/>
      </w:pPr>
      <w:r>
        <w:rPr>
          <w:rFonts w:cs="宋体;SimSun" w:ascii="宋体;SimSun" w:hAnsi="宋体;SimSun"/>
          <w:color w:val="1E1E1E"/>
          <w:sz w:val="22"/>
          <w:szCs w:val="22"/>
        </w:rPr>
        <w:t xml:space="preserve">                                              </w:t>
      </w:r>
      <w:r>
        <w:rPr>
          <w:rFonts w:cs="宋体;SimSun" w:ascii="宋体;SimSun" w:hAnsi="宋体;SimSun"/>
          <w:color w:val="1E1E1E"/>
          <w:sz w:val="22"/>
          <w:szCs w:val="22"/>
        </w:rPr>
        <w:t>2008.11.23</w:t>
      </w:r>
    </w:p>
    <w:p>
      <w:pPr>
        <w:pStyle w:val="Normal"/>
        <w:rPr>
          <w:rFonts w:ascii="宋体;SimSun" w:hAnsi="宋体;SimSun" w:cs="宋体;SimSun"/>
          <w:color w:val="1E1E1E"/>
          <w:sz w:val="22"/>
          <w:szCs w:val="22"/>
        </w:rPr>
      </w:pPr>
      <w:r>
        <w:rPr>
          <w:rFonts w:cs="宋体;SimSun" w:ascii="宋体;SimSun" w:hAnsi="宋体;SimSun"/>
          <w:color w:val="1E1E1E"/>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48:00Z</dcterms:created>
  <dc:creator/>
  <dc:description/>
  <dc:language>en-US</dc:language>
  <cp:lastModifiedBy>USER</cp:lastModifiedBy>
  <dcterms:modified xsi:type="dcterms:W3CDTF">2008-12-22T00:48:00Z</dcterms:modified>
  <cp:revision>2</cp:revision>
  <dc:subject/>
  <dc:title/>
</cp:coreProperties>
</file>