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作文教学心得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一、 要满腔热情地、精益求精地进行作文教学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作文教学的确是一个又硬又涩的大果子，做起来费时、费力，见效又慢。再者，有人认为，中招阅卷采用“承包制”，阅卷人往往是“五看一不看”：看篇幅，看书写，看卷面，看开头，看结尾，唯独不看最主要的内容―――因为没时间看。所以，确实有一些语文老师，对作文教学不感兴趣，不能以正确的态度对待这项工作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本人认为，且不说作文教学是语文教学的重要组成部分，搞好作文教学是每个语文教师的重要职责。仅从分值上看，作文是</w:t>
      </w:r>
      <w:r>
        <w:rPr>
          <w:rFonts w:cs="宋体;SimSun" w:ascii="宋体;SimSun" w:hAnsi="宋体;SimSun"/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分，占语文学科</w:t>
      </w:r>
      <w:r>
        <w:rPr>
          <w:rFonts w:cs="宋体;SimSun" w:ascii="宋体;SimSun" w:hAnsi="宋体;SimSun"/>
          <w:color w:val="1E1E1E"/>
          <w:szCs w:val="21"/>
        </w:rPr>
        <w:t>120</w:t>
      </w:r>
      <w:r>
        <w:rPr>
          <w:rFonts w:ascii="宋体;SimSun" w:hAnsi="宋体;SimSun" w:cs="宋体;SimSun"/>
          <w:color w:val="1E1E1E"/>
          <w:szCs w:val="21"/>
        </w:rPr>
        <w:t>分的接近“半壁江山”。因此，不管作文教学这个果子有多硬、多涩，我们都还要“啃”，还要“嚼”。否则，就有悖于课程标准和我们语文教学的初衷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事实上，大多数学生对作文的确是“望而生畏”，写作文时“咬笔杆”、“挠头皮”是常有的事，这就迫切需要我们教师的帮助。在写什么的问题上，帮他们找“下锅之米”；在怎样写的问题上，把他们“领进门去”。相信通过我们的不懈努力，学生早晚会对习作产生浓厚兴趣，写起文章来一定会比较得心应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有不少专家学者就作文教学著书立说，企图给学生“点石成金”之术，如“快速作文”之类，但真正卓有成效者有几？要知道我们的教学对象是乡村的娃娃，他们虽有乡村儿童生活的一些积累，但他们读书很少，习作机会又不多，大多数同学都没有良好的阅读习惯和坚持写日记的习惯。仅仅靠学那么几篇课文和屈指可数的几次作文训练，显然是杯水车薪。所以，作文教学是一件十分不容易的事。它需要我们千方百计、呕心沥血，以满腔热情、精益求精的态度进行作文教学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二、从基础做起，教给学生基本“套路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众所周知，虽“文无定法”，但同时也有“文贵有法”之说。即使某人是武林天才，也不可能在他连“站马步”都不会的情况下就能练就“降龙十八掌”。我们教学生写作文，也必须从最基本的功夫教起，让学生掌握习作的基本“套路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这里，我想以写“读后感”为例加以说明。书上说：写读后感，“读”是基础，“感”是重点。这话千真万确，无可非议。但是，这话太空了</w:t>
      </w:r>
      <w:r>
        <w:rPr>
          <w:rFonts w:cs="宋体;SimSun" w:ascii="宋体;SimSun" w:hAnsi="宋体;SimSun"/>
          <w:color w:val="1E1E1E"/>
          <w:szCs w:val="21"/>
        </w:rPr>
        <w:t>-------“</w:t>
      </w:r>
      <w:r>
        <w:rPr>
          <w:rFonts w:ascii="宋体;SimSun" w:hAnsi="宋体;SimSun" w:cs="宋体;SimSun"/>
          <w:color w:val="1E1E1E"/>
          <w:szCs w:val="21"/>
        </w:rPr>
        <w:t>读”，怎样去读，才算打好了基础？“感”这个重点怎样确立？这些都是未知数。在教学实践中，我总结出了写读后感的“基本套路”</w:t>
      </w:r>
      <w:r>
        <w:rPr>
          <w:rFonts w:cs="宋体;SimSun" w:ascii="宋体;SimSun" w:hAnsi="宋体;SimSun"/>
          <w:color w:val="1E1E1E"/>
          <w:szCs w:val="21"/>
        </w:rPr>
        <w:t>-------</w:t>
      </w:r>
      <w:r>
        <w:rPr>
          <w:rFonts w:ascii="宋体;SimSun" w:hAnsi="宋体;SimSun" w:cs="宋体;SimSun"/>
          <w:color w:val="1E1E1E"/>
          <w:szCs w:val="21"/>
        </w:rPr>
        <w:t>先用简明扼要的语言概括所读内容，然后提出自己的观点，即读后感的中心意思。继而用充分的论据论证自己的观点（所读文章的内容理所当然地成为论据之一）。最后重提所读之文，强调或倡导自己的论点。实践证明，这一基本“套路”行之有效。用上这一“套路”，就完全能克服“原文抄写一大篇，感想却只写一两句”的弊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到了初三，在学生已掌握这一“套路”的基础上，应从理论上加以指导。向学生明确，“读后感”这种体裁，属于议论文范畴，应按议论文的要求去构思。再从技巧上告诉学生，读后感与原文的关系是“不即不离”</w:t>
      </w:r>
      <w:r>
        <w:rPr>
          <w:rFonts w:cs="宋体;SimSun" w:ascii="宋体;SimSun" w:hAnsi="宋体;SimSun"/>
          <w:color w:val="1E1E1E"/>
          <w:szCs w:val="21"/>
        </w:rPr>
        <w:t>--------“</w:t>
      </w:r>
      <w:r>
        <w:rPr>
          <w:rFonts w:ascii="宋体;SimSun" w:hAnsi="宋体;SimSun" w:cs="宋体;SimSun"/>
          <w:color w:val="1E1E1E"/>
          <w:szCs w:val="21"/>
        </w:rPr>
        <w:t>不即”就是不能大量抄写原文内容，末尾来个“我感到……”；“不离”就是紧扣原文，不能与原文不脱节，否则那就不是读后感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也许有人担心，照这样指导，学生写出来的作文岂不是“千篇一律”？其实，这种担心是不必要的。因为，同读一篇文章，每个学生的感受不可能一模一样。另外，在论证时，所用论据也不可能“如出一辙”南阳名师张惠灵先生曾这样说：“把所读内容作为第三个论据最为合适”，难道他就不担心“千篇一律”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所以，我认为语文教师应大胆地教给学生习作的一般“框架”，帮助学生掌握写作的基本思路和技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三、各种体裁的作文指导要点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（一）说明文的指导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说明文写作指导要点有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其一，用“多角度、多侧面”这六个字来解决写什么的问题。因为在一般学生看来，写说明文最头疼的莫过于“无话可说”。以我们的教室为例，这个教室与其他教室不都一样吗？四壁、桌凳、黑板，还写啥呀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其实不然。先说“角度”：安全角度、照明角度、采光角度、人文角度等等；再说“侧面”：地面、天花板、四壁、桌凳、环境……看，这不就有话可说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其二、要写出特征。这是个难点。以《我们的学校为例》，写花园式学校，不行！现在绝大多数学校都是“花园式”；写“师资雄厚”，写“光辉历史”，写“环境宜人”……都不妥。因为，你有，我有，大家都有，特色何在？这就要求教师引导学生从实际出发，调查、研究、分析，从相同之中找不同</w:t>
      </w:r>
      <w:r>
        <w:rPr>
          <w:rFonts w:cs="宋体;SimSun" w:ascii="宋体;SimSun" w:hAnsi="宋体;SimSun"/>
          <w:color w:val="1E1E1E"/>
          <w:szCs w:val="21"/>
        </w:rPr>
        <w:t>------</w:t>
      </w:r>
      <w:r>
        <w:rPr>
          <w:rFonts w:ascii="宋体;SimSun" w:hAnsi="宋体;SimSun" w:cs="宋体;SimSun"/>
          <w:color w:val="1E1E1E"/>
          <w:szCs w:val="21"/>
        </w:rPr>
        <w:t>特征，就是该事物与其它事物的不同点。就原英庄二中吧，她在古代遗址“淯阳城”之畔，这是任何一所学校所没有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再就“胡营”为例来说，这是一个再普通不过的村子，但你仔细考察，它就“与众不同”啦：一个不到两千人的自然村，既非乡镇政府所在地，也非集贸市场。但它特殊呀！这里竟有十几家酒楼饭店，商铺林立，生意火爆，光糖烟酒、副食批发就有五六家。它不是集市的集市，不是街的街，简直就是个“小上海”。抓住这些去写，胡营的特征便栩栩如生地展现出来了。因此，“多角度，多侧面”的灵活运用，可以解决学生写说明文“无话可说”的问题，在对事物进行分析、推敲、甄别之后，“特征”也就有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（二）写人文章的指导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写人的文章在记叙文中是大量出现的。写人物的外貌、动作、语言、心理，以刻画人物的性格特征，这是人所共知的常识。但照此思路写下去，肯定泛泛一般，绝无特色。按文学概论的理念，写人必须写出人物的“特点”。《小二黑结婚》是赵树理的名著，除了他扣合了当时的政治形式之外，本人认为，它最突出的特点并不在于写了“小二黑”、“秀芹”，而是那个“三仙姑”。闺女就要谈婚论嫁，他还头顶花手帕，脚穿绣花鞋，脸上呢，赵树理真会写，擦了粉的脸，就像驴粪蛋上下了霜，多解呀！一般学生写人，以写老师为例，无非是精心备课、耐心辅导、领学生去卫生所看病，如此等等。老得掉了牙，谁喜欢读？换换口味吧。例如，我校原来有一位刚刚从师院毕业的年轻漂亮的女教师，他虽在二中的时间不长，却给老师和同学们留下了极深的印象。这咋不可以成为我们指导学生习作的材料呢？她，往讲台上一站，嗬！时尚新潮，玉树临风，一个个简直被迷住了。更加让人家丰富的知识、友好的态度所吸引，而进入忘我的境界。这说明，我们的视野当开阔些，我们的观点当更新些。总用一种观点、一种理念去指导学生，一来易产生逆反心理，二来束缚了学生的思维。那种“经验式”的指导，很可能导致学生的思维进入“死胡同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鉴于此，本人的观点是，在指导学生写“人”时，务必抓住人物的“特色”，用具体的事写出人物的“特色”。比如写教师，写他精心备课，背学生去卫生所看病等，看似感人，其实苍白无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（三）写事文章的指导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写事，实际从小学三年级就开始了。但能把事写成的，廖廖无几。为何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其一，不会写事。实践证明：多数学生写事，往往是“一……就……”式结构。换言之，不知道写出事情的“经过”，而这“经过”才是表现主题的最关紧的内容。谁都知道记叙文的“六要素”，但为什么写不出“经过”呢？学生年龄小，经验阅历少，只能写“大概”，不能写“细节”。而“细节”才是表现人物思想品质的最主要的内容。因此，教学生写“经过”是教写事记叙文的重要切入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其二，引导学生有意识地、科学地写好环境。时间、地点不是一一“填表式”交代，而是巧妙地、自然地写出。同时，交代时间、地点还应尽可能地显现“社会环境”，使所写之事在一定的社会背景之下。另外，对于“自然环境”，也要为主题服务。自然环境能表现人物的心情，渲染气氛，烘托主题。如《我的叔叔于勒》中，廖廖几笔</w:t>
      </w:r>
      <w:r>
        <w:rPr>
          <w:rFonts w:cs="宋体;SimSun" w:ascii="宋体;SimSun" w:hAnsi="宋体;SimSun"/>
          <w:color w:val="1E1E1E"/>
          <w:szCs w:val="21"/>
        </w:rPr>
        <w:t>----“</w:t>
      </w:r>
      <w:r>
        <w:rPr>
          <w:rFonts w:ascii="宋体;SimSun" w:hAnsi="宋体;SimSun" w:cs="宋体;SimSun"/>
          <w:color w:val="1E1E1E"/>
          <w:szCs w:val="21"/>
        </w:rPr>
        <w:t>海面像大理石桌面”和“海面上出现紫色阴影”就是典范之例。告诉学生，不可无目的地写蓝天白云、小鸟歌唱、小树招手之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其三、引导学生运用“以小见大”的写作方法。十三、四岁的孩子，不可能写出什么大事。虽然所写之事小，但要表现出一个较深刻的主题。如表现农民的纯朴，民族的光荣传统，改革开放给农民带来的精神上、思想上、生活方式上的巨大变化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其四、要运用生动的事例去表现主题，不要往作文上贴标签。也就是说，文章的主题，是靠具体、生动的事例去表现，而忌讳那些泛泛一般的空洞的议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（四）议论文的指导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重点解决以下几个问题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首先，是道理论据的障碍。由于学生的知识局限，尤其是道理论据，学生所知甚少，所以教师应告诉学生：名人名言、格言、警句、俗语以及政治课上所学的知识都属道理的范畴。学生最好专门用一个小本子，记录这方面的内容，搞好知识积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其次，是学生无话可说的问，可用以下两种方法解决。其一是运用“正反对比论证”。先从正面论述，在从反面论述，这样就等于增加了一倍的篇幅。其二是运用立论和驳论相结合。先用立论的论证方式，从正面的角度阐述；再用驳论的论证方式，从反面的角度批驳。这样一结合，篇幅自然就翻番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再次，指导学生在语言上下些功夫。作为教师，不妨多读些经典的论文，如鲁迅和毛泽东的论文，品味他们的语言特色。有了这一功夫，再去指导学生少点“学生腔”、“娃娃调”，多点新鲜、泼辣</w:t>
      </w:r>
      <w:r>
        <w:rPr>
          <w:rFonts w:cs="宋体;SimSun" w:ascii="宋体;SimSun" w:hAnsi="宋体;SimSun"/>
          <w:color w:val="1E1E1E"/>
          <w:szCs w:val="21"/>
        </w:rPr>
        <w:t>----</w:t>
      </w:r>
      <w:r>
        <w:rPr>
          <w:rFonts w:ascii="宋体;SimSun" w:hAnsi="宋体;SimSun" w:cs="宋体;SimSun"/>
          <w:color w:val="1E1E1E"/>
          <w:szCs w:val="21"/>
        </w:rPr>
        <w:t>就议论文的语言而言，形象点说，“十三香”不如“麻辣鲜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最后，指导学生运用“逆向思维”反向构思。如，“书山有路巧为径，学海无涯乐作舟”、“人，不必怕出名”等，另辟蹊径，给人耳目一新之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（五）叙事散文的指导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第一，告诉学生叙事散文与写事记叙文的区别：叙事散文也写人，但不去着意刻画人物，如《荔枝蜜》中的“养蜂员老梁”；叙事散文也写事，但无须写出“起因、经过和结果”。这里的人、事，只选取能为中心服务的“片断”即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，教给学生叙事散文的基本框架</w:t>
      </w:r>
      <w:r>
        <w:rPr>
          <w:rFonts w:cs="宋体;SimSun" w:ascii="宋体;SimSun" w:hAnsi="宋体;SimSun"/>
          <w:color w:val="1E1E1E"/>
          <w:szCs w:val="21"/>
        </w:rPr>
        <w:t>----“</w:t>
      </w:r>
      <w:r>
        <w:rPr>
          <w:rFonts w:ascii="宋体;SimSun" w:hAnsi="宋体;SimSun" w:cs="宋体;SimSun"/>
          <w:color w:val="1E1E1E"/>
          <w:szCs w:val="21"/>
        </w:rPr>
        <w:t>一线穿珍珠”或叫“长藤结瓜”。在这方面，《藤野先生》可谓典范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东京     仙台     匿名信    先生修    看电影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见闻     优遇      事件       讲义      事件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爱        国         主        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些人与事，就是“珍珠 ”，就是“瓜”，而作者所要表达的强烈的爱国主义思想，就是一根“红线”和“瓜藤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三，教给学生散文的两条线索：一是外在结构线，如《藤野先生》中鲁迅在日本求学的行踪、经历；二是内在思想线，《藤野先生》中作者的爱国主义思想。二者缺一不可。若无外线，散文就真的“散”了，不成其文；若无内线，散文就没了灵魂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四，老师要对学生说：散文不是“即出来”的，而是“爆出来”的，就是说，写散文的人，是对社会、人生有了深刻的感悟，他极想把他这感悟写出来，给读者以启迪，让读者与自己产生共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六）抒情散文的指导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象征和联想是抒情散文不可或缺的两种表现手法。象征，即用具体的事物，表现抽象的意义。人民解放军在不实行军衔制的十年间，无论是官还是兵，统统是“一颗红星头上戴，革命红旗挂两边”</w:t>
      </w:r>
      <w:r>
        <w:rPr>
          <w:rFonts w:cs="宋体;SimSun" w:ascii="宋体;SimSun" w:hAnsi="宋体;SimSun"/>
          <w:color w:val="1E1E1E"/>
          <w:szCs w:val="21"/>
        </w:rPr>
        <w:t>----</w:t>
      </w:r>
      <w:r>
        <w:rPr>
          <w:rFonts w:ascii="宋体;SimSun" w:hAnsi="宋体;SimSun" w:cs="宋体;SimSun"/>
          <w:color w:val="1E1E1E"/>
          <w:szCs w:val="21"/>
        </w:rPr>
        <w:t>那头顶上的红星，象征人民军队永远服从党的领导；领子上两个“红片”一是象征祖国，一是象征人民。寄寓着人民军队永远忠于祖国和人民。而联想，不论是“链条式”的，还是“辐射式”的，都是为表达中心服务的。《白杨礼赞》可谓抒情散文的经典之作。另外，“托物言志”与“借物抒情”是写此类文章的两种主要方式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在作文教学过程中应重视的环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做好作文教学的准备工作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要根据课标和教材，确定每次作文教学的教学目标、具体要求、指导措施，选好供学生参考的文章，尽可能地写好“下水文”，写好作文教学教案。特别要注意的是，不仅要向学生提出明确的要求，更要教给学生写作的方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设身处地地为学生多想想，千方百计地帮他们克服习作的困难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首先，事先出“安民告示”</w:t>
      </w:r>
      <w:r>
        <w:rPr>
          <w:rFonts w:cs="宋体;SimSun" w:ascii="宋体;SimSun" w:hAnsi="宋体;SimSun"/>
          <w:color w:val="1E1E1E"/>
          <w:szCs w:val="21"/>
        </w:rPr>
        <w:t>----</w:t>
      </w:r>
      <w:r>
        <w:rPr>
          <w:rFonts w:ascii="宋体;SimSun" w:hAnsi="宋体;SimSun" w:cs="宋体;SimSun"/>
          <w:color w:val="1E1E1E"/>
          <w:szCs w:val="21"/>
        </w:rPr>
        <w:t>告诉学生将要学写的内容，让学生做些准备。如，收集有关资料，做些调查研究，找好参考文章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其次，命题尽量做到新颖，激发学生习作兴趣。像“童年趣事”、“暑假见闻”等老掉牙的题目切不可用。</w:t>
      </w:r>
      <w:r>
        <w:rPr>
          <w:rFonts w:cs="宋体;SimSun" w:ascii="宋体;SimSun" w:hAnsi="宋体;SimSun"/>
          <w:color w:val="1E1E1E"/>
          <w:szCs w:val="21"/>
        </w:rPr>
        <w:t>2000</w:t>
      </w:r>
      <w:r>
        <w:rPr>
          <w:rFonts w:ascii="宋体;SimSun" w:hAnsi="宋体;SimSun" w:cs="宋体;SimSun"/>
          <w:color w:val="1E1E1E"/>
          <w:szCs w:val="21"/>
        </w:rPr>
        <w:t>年，秋收时阴雨连绵，老百姓糟了不少难。我就出了这么一道作文题</w:t>
      </w:r>
      <w:r>
        <w:rPr>
          <w:rFonts w:cs="宋体;SimSun" w:ascii="宋体;SimSun" w:hAnsi="宋体;SimSun"/>
          <w:color w:val="1E1E1E"/>
          <w:szCs w:val="21"/>
        </w:rPr>
        <w:t>----</w:t>
      </w:r>
      <w:r>
        <w:rPr>
          <w:rFonts w:ascii="宋体;SimSun" w:hAnsi="宋体;SimSun" w:cs="宋体;SimSun"/>
          <w:color w:val="1E1E1E"/>
          <w:szCs w:val="21"/>
        </w:rPr>
        <w:t>在秋收的日子里。学生简直有说不完的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批改时，要把握好“留、删、换、补”四个环节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留  尽可能地保留学生习作中的“原样”。学生都有自尊心，他们对自己写的东西看得很“重”，若被老师否定得多了，他们心里不舒服，会挫伤其习作的积极性。所以，应能留则留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删  对于学生习作中不必要的、无用的内容，当然也应删去，但尽量要少，同时要告诉学生删去的原因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换  就是换材料、换词语。最好用商量的语气写出，使之容易接受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补  即补充必要的材料，使文章内容更充实，更丰富。还指补词语，如句中的定语、状语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撰写评语的几项原则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示范性  评语书写要工整，句子要规范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教育性  在习作的思想、认识上，应积极引导学生健康向上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激励性  多肯定，少否定；多表扬，不训斥；多引导，不抱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4)</w:t>
      </w:r>
      <w:r>
        <w:rPr>
          <w:rFonts w:ascii="宋体;SimSun" w:hAnsi="宋体;SimSun" w:cs="宋体;SimSun"/>
          <w:color w:val="1E1E1E"/>
          <w:szCs w:val="21"/>
        </w:rPr>
        <w:t>交流性  评语不失和学生沟通的良好渠道，老师通过评语，与学生交流思想感情，使我们不仅成为他们的良师，也成为他们的益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艺术性  如果我们写的评语，书写简直就像书法艺术，语言饱含哲理，像是一般优美，肯定对学生能产生良好的影响，甚至使老师成为学生崇拜的偶像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另外，尽可能作批改记录，使评讲有针对性。评讲时，读几篇写得好的习作，表扬一些同学。那怕某生有一个词有得好，也要表扬。中肯地指出存在的问题，指明解决的方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6:00Z</dcterms:created>
  <dc:creator>USER</dc:creator>
  <dc:description/>
  <dc:language>en-US</dc:language>
  <cp:lastModifiedBy>USER</cp:lastModifiedBy>
  <dcterms:modified xsi:type="dcterms:W3CDTF">2008-12-15T14:36:00Z</dcterms:modified>
  <cp:revision>2</cp:revision>
  <dc:subject/>
  <dc:title>《“神舟”五号飞船航天员出征记》课堂实录</dc:title>
</cp:coreProperties>
</file>