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高一语文网络作文教学总结</w:t>
      </w:r>
    </w:p>
    <w:p>
      <w:pPr>
        <w:pStyle w:val="Normal"/>
        <w:jc w:val="center"/>
        <w:rPr>
          <w:rFonts w:ascii="宋体;SimSun" w:hAnsi="宋体;SimSun" w:cs="宋体;SimSun"/>
          <w:szCs w:val="21"/>
        </w:rPr>
      </w:pPr>
      <w:r>
        <w:rPr>
          <w:rFonts w:ascii="宋体;SimSun" w:hAnsi="宋体;SimSun" w:cs="宋体;SimSun"/>
          <w:szCs w:val="21"/>
        </w:rPr>
        <w:t>方 勇</w:t>
      </w:r>
    </w:p>
    <w:p>
      <w:pPr>
        <w:pStyle w:val="Normal"/>
        <w:jc w:val="center"/>
        <w:rPr>
          <w:rFonts w:ascii="宋体;SimSun" w:hAnsi="宋体;SimSun" w:cs="宋体;SimSun"/>
          <w:szCs w:val="21"/>
        </w:rPr>
      </w:pPr>
      <w:r>
        <w:rPr>
          <w:rFonts w:ascii="宋体;SimSun" w:hAnsi="宋体;SimSun" w:cs="宋体;SimSun"/>
          <w:szCs w:val="21"/>
        </w:rPr>
        <w:t>高一语文备课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作文在我们的作文教学中是个新事物，未见有语文教师进行过这方面的试验，所以没有甚么前车之鉴。这学期高一语文备课组在组内进行科目教学研讨中商议尝试一次网络作文的教学之后，在乔校长的指导下，高一语文备课组的</w:t>
      </w:r>
      <w:r>
        <w:rPr>
          <w:rFonts w:cs="宋体;SimSun" w:ascii="宋体;SimSun" w:hAnsi="宋体;SimSun"/>
          <w:szCs w:val="21"/>
        </w:rPr>
        <w:t>7</w:t>
      </w:r>
      <w:r>
        <w:rPr>
          <w:rFonts w:ascii="宋体;SimSun" w:hAnsi="宋体;SimSun" w:cs="宋体;SimSun"/>
          <w:szCs w:val="21"/>
        </w:rPr>
        <w:t>位老师共同进行教学设计，经过反复修改。然后分别在各班实施教学，同时在年级组内学生跨班进行网络作文的阅读、点评、修改。最后学生交流本次网络教学活动的感受。截至目前，此教学活动已告一段落。现总结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明确，准备比较充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网络作文教学目标除了“知识与技能”、“过程与方法”、“情感态度与价值观”的共同性教学目标外，还有一个就是利用网络平台达成教与学的资源共享。不论这样的教学资源是如教师教学设计的那样精巧，还是如学生习作那样的粗朴，凡所共有的各色资源是应有尽有。在一个年级的范围内，</w:t>
      </w:r>
      <w:r>
        <w:rPr>
          <w:rFonts w:cs="宋体;SimSun" w:ascii="宋体;SimSun" w:hAnsi="宋体;SimSun"/>
          <w:szCs w:val="21"/>
        </w:rPr>
        <w:t>679</w:t>
      </w:r>
      <w:r>
        <w:rPr>
          <w:rFonts w:ascii="宋体;SimSun" w:hAnsi="宋体;SimSun" w:cs="宋体;SimSun"/>
          <w:szCs w:val="21"/>
        </w:rPr>
        <w:t>名学生的作文尽显网上，人人可阅，人人可评。这样就达到了学生作文交流和探讨的目的。从而又衍生出一个子目的：学生人际关系得以拓展和加深，他们相知于网上，相识于课余。网络上的每一个学生既是起点，又是终点，更是中间的连接点，由此作文学习和训练的“活水”便在每个点、每条线，以致整个网络上汩汩滔滔，畅流循环。就一个学生而言，他们可以在自己的立足之地汇聚来自另外</w:t>
      </w:r>
      <w:r>
        <w:rPr>
          <w:rFonts w:cs="宋体;SimSun" w:ascii="宋体;SimSun" w:hAnsi="宋体;SimSun"/>
          <w:szCs w:val="21"/>
        </w:rPr>
        <w:t>678</w:t>
      </w:r>
      <w:r>
        <w:rPr>
          <w:rFonts w:ascii="宋体;SimSun" w:hAnsi="宋体;SimSun" w:cs="宋体;SimSun"/>
          <w:szCs w:val="21"/>
        </w:rPr>
        <w:t>条的源头活水来充盈自己的“半亩方塘”，滋润自己的心灵，灌溉自己的写作园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准备包括三个方面的工作。一是教师准备，也就是教学设计。课前高一语文备课组的</w:t>
      </w:r>
      <w:r>
        <w:rPr>
          <w:rFonts w:cs="宋体;SimSun" w:ascii="宋体;SimSun" w:hAnsi="宋体;SimSun"/>
          <w:szCs w:val="21"/>
        </w:rPr>
        <w:t>7</w:t>
      </w:r>
      <w:r>
        <w:rPr>
          <w:rFonts w:ascii="宋体;SimSun" w:hAnsi="宋体;SimSun" w:cs="宋体;SimSun"/>
          <w:szCs w:val="21"/>
        </w:rPr>
        <w:t>名教师讨论了本次作文训练的主题，首先是教育主题：学会宽容。次之是教学主题：学习选择和使用证据。其基本教学内以高一语文必修</w:t>
      </w:r>
      <w:r>
        <w:rPr>
          <w:rFonts w:cs="宋体;SimSun" w:ascii="宋体;SimSun" w:hAnsi="宋体;SimSun"/>
          <w:szCs w:val="21"/>
        </w:rPr>
        <w:t>&lt;3&gt;“</w:t>
      </w:r>
      <w:r>
        <w:rPr>
          <w:rFonts w:ascii="宋体;SimSun" w:hAnsi="宋体;SimSun" w:cs="宋体;SimSun"/>
          <w:szCs w:val="21"/>
        </w:rPr>
        <w:t>表达交流”（</w:t>
      </w:r>
      <w:r>
        <w:rPr>
          <w:rFonts w:cs="宋体;SimSun" w:ascii="宋体;SimSun" w:hAnsi="宋体;SimSun"/>
          <w:szCs w:val="21"/>
        </w:rPr>
        <w:t>P76-P78</w:t>
      </w:r>
      <w:r>
        <w:rPr>
          <w:rFonts w:ascii="宋体;SimSun" w:hAnsi="宋体;SimSun" w:cs="宋体;SimSun"/>
          <w:szCs w:val="21"/>
        </w:rPr>
        <w:t>）的文字为主，然后教师再补充一些相关资料供学生使用。二是学生准备。首先是学生阅读课本内容和补充资料，对论据知识有一个初步了解，初步认识；对“宽容”之德有一个初步的理解，感悟。次之是教师布置话题作文：谈“包容”，学生利用课余时间写好初稿。三是作文课与信息技术课的课时课节的整合准备。这方面的工作，三名信息技术教师给予了很大的支持。凡是我们语文老师按进度需求的课节都得到了充分的保证，使我们的网络作文教学能够顺利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自由阅评，当堂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将打印好的文章上传到语文任课教师的博客之后，师生便开始阅读、评点。阅览的教学要求是每人至少</w:t>
      </w:r>
      <w:r>
        <w:rPr>
          <w:rFonts w:cs="宋体;SimSun" w:ascii="宋体;SimSun" w:hAnsi="宋体;SimSun"/>
          <w:szCs w:val="21"/>
        </w:rPr>
        <w:t>10</w:t>
      </w:r>
      <w:r>
        <w:rPr>
          <w:rFonts w:ascii="宋体;SimSun" w:hAnsi="宋体;SimSun" w:cs="宋体;SimSun"/>
          <w:szCs w:val="21"/>
        </w:rPr>
        <w:t>篇，评点的教学要求是每人至少两份，而且必须把评点在博客上呈现出来，以供作者借鉴参考和他人阅读欣赏，交流，探讨。</w:t>
      </w:r>
    </w:p>
    <w:p>
      <w:pPr>
        <w:pStyle w:val="Normal"/>
        <w:rPr>
          <w:rFonts w:ascii="宋体;SimSun" w:hAnsi="宋体;SimSun" w:cs="宋体;SimSun"/>
          <w:szCs w:val="21"/>
        </w:rPr>
      </w:pPr>
      <w:r>
        <w:rPr>
          <w:rFonts w:ascii="宋体;SimSun" w:hAnsi="宋体;SimSun" w:cs="宋体;SimSun"/>
          <w:szCs w:val="21"/>
        </w:rPr>
        <w:t>从最后的结果看，阅读量都能达到（各班级教师自行调查所得）要求，但评点却未必人人都够量。至于评点的质量不可一概而论优劣。精辟者有之，随意一说者亦有之。当堂修改虽然实施了，但因为涉及到教师博客密码而未能主观修改。好在师生在评点共享中得以广泛交流，同异互见，各有千秋，已是不小的收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互动效果及反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网络作文的效果达到了预期的</w:t>
      </w:r>
      <w:r>
        <w:rPr>
          <w:rFonts w:cs="宋体;SimSun" w:ascii="宋体;SimSun" w:hAnsi="宋体;SimSun"/>
          <w:szCs w:val="21"/>
        </w:rPr>
        <w:t>90%</w:t>
      </w:r>
      <w:r>
        <w:rPr>
          <w:rFonts w:ascii="宋体;SimSun" w:hAnsi="宋体;SimSun" w:cs="宋体;SimSun"/>
          <w:szCs w:val="21"/>
        </w:rPr>
        <w:t>以上，学生反映普遍良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文网络的阅评新颖性吸引了学生的眼球，激起了他们的兴趣。有的学生在自己的周记里说：这是我们第一次在微机室上作文课，特别好奇、兴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些网络操作的技术在本次活动中掌握在了学生手中。有的学生不知道学了信息技术干什么，只知道一些技术性的操作。这次网络作文让学生知道了网络不仅可以玩游戏、聊天，还可以运用到学习中，比如，可以在网络上看到全年级学生的作文和老师的评价，了解其他学生的作文水平；还可以建博客，建设自己的小天地，收获很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其公之于众的广泛性、普遍性使同学们都比较重视作文的质量，且质量普遍比以前有所提高。因为知道是全年级的作文活动，人人可看，学生用心写作，质量自然提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同学们在网络中结识了新的学友，见识了许多文采斐然的佳作。知道了自己和别人的差距，不再是井底之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次网络作文的不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语文教师方面的不足是跨班评点少，原因可能有二：一是时间精力不济，二是不敢或不好意思“越雷池一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息技术教师方面的不足是给学生提供有效微机不够或网络不畅或未给学生打好微机操作的底子，表现在不会上博客，不会在博客的各个子系统中游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的打字速度普遍偏低。这主要集中在来自于乡镇中学的学生身上，也对教学产生了较大的不利的影响，以致评出优秀作文和写一点本次网络作文的体会或建议就没时间在网上进行，只好由各班在教室内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方面的第一个不足是在微机操作上欠实用技能的训练，只图</w:t>
      </w:r>
      <w:r>
        <w:rPr>
          <w:rFonts w:cs="宋体;SimSun" w:ascii="宋体;SimSun" w:hAnsi="宋体;SimSun"/>
          <w:szCs w:val="21"/>
        </w:rPr>
        <w:t>QQ</w:t>
      </w:r>
      <w:r>
        <w:rPr>
          <w:rFonts w:ascii="宋体;SimSun" w:hAnsi="宋体;SimSun" w:cs="宋体;SimSun"/>
          <w:szCs w:val="21"/>
        </w:rPr>
        <w:t>了。有些同学甚至舍作文阅览而浏览其他与教学无关的网页，专注程度不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生方面的第二个不足是有些学生利用网络上的丰富资源，下载文章，组合文章作为自己的文章，或者直接复制、粘贴其他班同学的文章。杜绝此种情况的发生最好的办法就是提前写好文章，老师检查后再发给学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因为技术使用方面的缺憾，最后一个教学设计</w:t>
      </w:r>
      <w:r>
        <w:rPr>
          <w:rFonts w:cs="宋体;SimSun" w:ascii="宋体;SimSun" w:hAnsi="宋体;SimSun"/>
          <w:szCs w:val="21"/>
        </w:rPr>
        <w:t>----</w:t>
      </w:r>
      <w:r>
        <w:rPr>
          <w:rFonts w:ascii="宋体;SimSun" w:hAnsi="宋体;SimSun" w:cs="宋体;SimSun"/>
          <w:szCs w:val="21"/>
        </w:rPr>
        <w:t>学生修改自己的作文，在网络教学中无法实施。教师也罢，学生也罢，看不到定稿比初稿好了多少，好在哪里。这是一个遗憾。我们也期待着信息技术教师在这方面能有所突破，能给予我们更多的技术支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本次网络作文教学活动在一中乃至全市属首创；将基础科目教学和技能科目教学整合，效果不错，更是首功一件。我们虽然不能自吹自擂，但我们高一语文备课组教师的确可以自豪。其余种种没有发现的不足有待同仁在今后的教学中发现并指正。更有待共同探究解决存在的问题，将语文课与信息技术结合的更完美，开拓另一个语文课堂。</w:t>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2:00Z</dcterms:created>
  <dc:creator>USER</dc:creator>
  <dc:description/>
  <dc:language>en-US</dc:language>
  <cp:lastModifiedBy>USER</cp:lastModifiedBy>
  <dcterms:modified xsi:type="dcterms:W3CDTF">2008-12-15T15:29:00Z</dcterms:modified>
  <cp:revision>4</cp:revision>
  <dc:subject/>
  <dc:title>《“神舟”五号飞船航天员出征记》课堂实录</dc:title>
</cp:coreProperties>
</file>